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9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/>
      </w:pPr>
      <w:r>
        <w:rPr>
          <w:sz w:val="28"/>
        </w:rPr>
        <w:t xml:space="preserve">Об организации второго горячего питания учащихся  муниципального    бюджетного общеобразовательного             учреждения  «Пустошкинская                             сельская общеобразовательная                       школа»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29.12.2012 года № 273-ФЗ  «Об образовании в Российской Федерации», Закона Псковской области от 07.07.2014 года № 1385-ОЗ «Об образовании в Псковской области» постановления Администрации Псковской области от 25.12.2007 года № 457 «Об организации питания обучающихся в муниципальных общеобразовательных учреждениях», постановления Главного государственного санитарного врача Российской Федерации от 23.07.2008 года № 45 «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 в целях устранения замечаний, указанных в представлении прокуратуры Пустошкинского района от 30.03.2015 года № 2-41-2015, Администрация Пустош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1 сентября 2015 года второе горячее питание учащихся  муниципального бюджетного общеобразовательного учреждения «Пустошкинская сельская общеобразовательная школа» за счет средств бюджета Пустошкинского района в размере 28 рублей в день на одного учащего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сентября 2015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Вперед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образованию, культуре и спорту Администрации Пустошкинского района Алексееву Л.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3:00Z</dcterms:created>
  <dc:creator>voshod</dc:creator>
  <dc:description/>
  <cp:keywords/>
  <dc:language>en-US</dc:language>
  <cp:lastModifiedBy>админ</cp:lastModifiedBy>
  <cp:lastPrinted>2015-09-07T14:03:00Z</cp:lastPrinted>
  <dcterms:modified xsi:type="dcterms:W3CDTF">2015-09-07T13:03:00Z</dcterms:modified>
  <cp:revision>5</cp:revision>
  <dc:subject/>
  <dc:title>РОССИЙСКАЯ   ФЕДЕРАЦИЯ</dc:title>
</cp:coreProperties>
</file>