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.06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4536" w:hanging="0"/>
        <w:rPr/>
      </w:pPr>
      <w:r>
        <w:rPr>
          <w:szCs w:val="28"/>
        </w:rPr>
        <w:t>О внесении изменений в муниципальную долгосрочную целевую программу  «Повышение безопасности дорожного движения в    Пустошкинском   районе на  2013-2015  годы»</w:t>
      </w:r>
    </w:p>
    <w:p>
      <w:pPr>
        <w:pStyle w:val="Normal"/>
        <w:ind w:right="-99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7 раздела 2 «Порядка разработки, утверждения и реализации ведомственных целевых программ муниципального образования «Пустошкинский район», утверждённого постановлением Главы района от 25.08.2008 г. № 82 (в редакции от 30.11.2012 года) Администрация: </w:t>
      </w:r>
    </w:p>
    <w:p>
      <w:pPr>
        <w:pStyle w:val="TextBody"/>
        <w:numPr>
          <w:ilvl w:val="0"/>
          <w:numId w:val="2"/>
        </w:numPr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долгосрочную целевую программу  «Повышение безопасности дорожного движения в Пустошкинском районе на 2013-2015 годы», утвержденную постановлением Администрации Пустошкинского района от 11.04.2013 г. № 72 «Об утверждении  муниципальной долгосрочной целевой программы  «Повышение безопасности дорожного движения в Пустошкинском районе на 2013-2015 годы» следующие изменения:  </w:t>
      </w:r>
    </w:p>
    <w:p>
      <w:pPr>
        <w:pStyle w:val="TextBody"/>
        <w:numPr>
          <w:ilvl w:val="1"/>
          <w:numId w:val="2"/>
        </w:numPr>
        <w:ind w:left="0"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ить в пункте 1.4. «Проведение конкурсов на знание ПДД, смотров работ школ и детских дошкольных учреждений на лучшую организацию работы по профилактике детского дорожно-транспортного травматизма, участие во Всероссийском конкурсе-соревновании юных велосипедистов «Безопасное колесо», а также специальных профилактических мероприятиях «Внимание, дети!» и др» раздела 1 «Формирование общественного мнения по проблеме безопасности дорожного движения, совершенствование системы обучения населения безопасному поведению»  на 2013 год  цифру 15  на 5546 (Пять тысяч пятьсот сорок шесть) рублей.                                                                     </w:t>
      </w:r>
    </w:p>
    <w:p>
      <w:pPr>
        <w:pStyle w:val="TextBody"/>
        <w:numPr>
          <w:ilvl w:val="0"/>
          <w:numId w:val="2"/>
        </w:numPr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Пустошкинского района обеспечить изменение объемов финансирования муниципальной долгосрочной целевой программы «Повышение безопасности дорожного движения в Пустошкинском районе на 2013-2015 годы» в решении Собрания депутатов Пустошкинского района от 26.12.2012 г. № 60 «О бюджете муниципального образования «Пустошкинский район» на 2013 год и плановый период 2014-2015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Ю.В. 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1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00:00Z</dcterms:created>
  <dc:creator>voshod</dc:creator>
  <dc:description/>
  <cp:keywords/>
  <dc:language>en-US</dc:language>
  <cp:lastModifiedBy>Admin</cp:lastModifiedBy>
  <cp:lastPrinted>2013-06-11T11:59:00Z</cp:lastPrinted>
  <dcterms:modified xsi:type="dcterms:W3CDTF">2013-06-11T08:00:00Z</dcterms:modified>
  <cp:revision>2</cp:revision>
  <dc:subject/>
  <dc:title>РОССИЙСКАЯ   ФЕДЕРАЦИЯ</dc:title>
</cp:coreProperties>
</file>