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8.201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ведомственную целевую программу «Модернизация здравоохранения муниципального образования «Пустошкинский район» на 2011-2012 годы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.3 Бюджетного Кодекса Российской Федерации,  Порядком разработки, утверждения и реализации ведомственных целевых программ муниципального образования «Пустошкинский район», утверждённым  постановлением Главы района от 25.08.2008 года № 82,  Администрация Пустошкинского района  ПОСТАНОВЛЯЕТ: </w:t>
      </w:r>
    </w:p>
    <w:p>
      <w:pPr>
        <w:pStyle w:val="Style14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ведомственную целевую программу «Модернизация здравоохранения муниципального образования «Пустошкинский район» на 2011-2012 годы», утверждённую постановлением Главы района от 13.01.2011 г. № 1,   следующие  изменения:</w:t>
      </w:r>
    </w:p>
    <w:p>
      <w:pPr>
        <w:pStyle w:val="Style14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9 «Перечень  мероприятий  программы «Модернизация здравоохранения муниципального образования «Пустошкинский район» на 2011-2012 годы» строку «Мероприятие 4. Обеспечение потребности во врачах по основным специальностям. Повышение уровня заработной платы врачей и среднего медицинского персонала»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25"/>
        <w:gridCol w:w="425"/>
        <w:gridCol w:w="425"/>
        <w:gridCol w:w="567"/>
        <w:gridCol w:w="1418"/>
        <w:gridCol w:w="567"/>
        <w:gridCol w:w="283"/>
        <w:gridCol w:w="284"/>
        <w:gridCol w:w="283"/>
        <w:gridCol w:w="567"/>
        <w:gridCol w:w="1418"/>
        <w:gridCol w:w="716"/>
      </w:tblGrid>
      <w:tr>
        <w:trPr>
          <w:trHeight w:val="2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редств (тыс.руб.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редств (тыс.руб.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О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ск.о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О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ск.об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обучение студентов в сфере высшего профессиональ-ного медицинск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казываем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казываемой  медицинск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  Администрации Пустошкинского района  обеспечить изменение объёмов  финансирования ведомственной целевой программы «Модернизация здравоохранения муниципального образования «Пустошкинский район» на 2011-2012 годы» в решении  Собрания депутатов Пустошкинского района от 28.12.2011 № 384 «О бюджете муниципального образования Пустошкинский район» на 2012 год и плановый период 2013-2014 годов»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993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31:00Z</dcterms:created>
  <dc:creator>voshod</dc:creator>
  <dc:description/>
  <cp:keywords/>
  <dc:language>en-US</dc:language>
  <cp:lastModifiedBy>Admin</cp:lastModifiedBy>
  <cp:lastPrinted>2011-10-21T15:06:00Z</cp:lastPrinted>
  <dcterms:modified xsi:type="dcterms:W3CDTF">2012-08-10T07:37:00Z</dcterms:modified>
  <cp:revision>6</cp:revision>
  <dc:subject/>
  <dc:title>РОССИЙСКАЯ   ФЕДЕРАЦИЯ</dc:title>
</cp:coreProperties>
</file>