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09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989" w:hanging="0"/>
        <w:jc w:val="both"/>
        <w:rPr/>
      </w:pPr>
      <w:r>
        <w:rPr>
          <w:sz w:val="28"/>
          <w:szCs w:val="28"/>
        </w:rPr>
        <w:t>О сельскохозяйственной микропереписи 2021 года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07.2005г № 108-ФЗ «О Всероссийской сельскохозяйственной переписи» и во  исполнение Постановления Правительства Российской Федерации от 29.08.2020г № 1315 «Об организации сельскохозяйственной микропереписи 2021 года», в целях своевременного выполнения комплекса работ по подготовке и проведению сельскохозяйственной микропереписи 2021 года на территории Пустошкинского района  Администрация Пустошкинского  района  ПОСТАНОВЛЯЕТ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координации и обеспечения согласованных действий органов местного самоуправления и органов исполнительной власти в Пустошкинском  районе, оперативного решения вопросов подготовки и проведения сельскохозяйственной  микропереписи 2021 года  создать комиссию по  подготовке и проведению сельскохозяйственной  микропереписи 2021 года в муниципальном образовании «Пустошкинский район»  и утвердить ее состав согласно приложению №1 к настоящему постановлению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подготовке и проведению сельскохозяйственной  микропереписи 2021 года  в муниципальном образовании «Пустошкинский район»   согласно приложению №2 к настоящему постановлению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 газете «Вперед» и разместить на официальном сайте муниципального образования «Пустошкинский 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pustosh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eg</w:t>
      </w:r>
      <w:r>
        <w:rPr>
          <w:rFonts w:cs="Times New Roman" w:ascii="Times New Roman" w:hAnsi="Times New Roman"/>
          <w:sz w:val="28"/>
          <w:szCs w:val="28"/>
        </w:rPr>
        <w:t>60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- председателя комитета по экономике, муниципальным закупкам и градостроительной деятельности И.Ф.Коваленко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С.Р.Васильков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4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4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ошкинского района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9.2020 г. № 125</w:t>
      </w:r>
    </w:p>
    <w:p>
      <w:pPr>
        <w:pStyle w:val="Style14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одготовке и проведению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й микропереписи 2021 года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Пустошкинский район»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649"/>
      </w:tblGrid>
      <w:tr>
        <w:trPr/>
        <w:tc>
          <w:tcPr>
            <w:tcW w:w="3639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Федоровна</w:t>
            </w:r>
          </w:p>
        </w:tc>
        <w:tc>
          <w:tcPr>
            <w:tcW w:w="5649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района - председатель комитета по экономике, муниципальным закупкам и градостроительной деятельности, председатель комиссии;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ко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Александровна</w:t>
            </w:r>
          </w:p>
        </w:tc>
        <w:tc>
          <w:tcPr>
            <w:tcW w:w="5649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-эксперт отдела государственной статистики в Пустошкинском районе Территориального органа Федеральной службы государственной статистики по Псковской области, заместитель председателя комиссии; 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сагов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5649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председателя комитета по экономике, муниципальным закупкам и градостроительной деятельности, секретарь комиссии; 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649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г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564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района – председатель комитета по жилищно- коммунальному и дорожному хозяйству;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Лариса Станиславовна</w:t>
            </w:r>
          </w:p>
        </w:tc>
        <w:tc>
          <w:tcPr>
            <w:tcW w:w="5649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ющий делами Администрации района;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а Марина Дмитриевна</w:t>
            </w:r>
          </w:p>
        </w:tc>
        <w:tc>
          <w:tcPr>
            <w:tcW w:w="5649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управлению муниципальным имуществом Администрации района;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фимов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5649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финансового управления Администрации района;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гачев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ариевна</w:t>
            </w:r>
          </w:p>
        </w:tc>
        <w:tc>
          <w:tcPr>
            <w:tcW w:w="5649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бразования комитета по образованию, культуре и спорту Администрации района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феев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Иосифович</w:t>
            </w:r>
          </w:p>
        </w:tc>
        <w:tc>
          <w:tcPr>
            <w:tcW w:w="564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сельского поселения «Алольская волость» (по согласованию);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яе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Петровна</w:t>
            </w:r>
          </w:p>
        </w:tc>
        <w:tc>
          <w:tcPr>
            <w:tcW w:w="564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лава сельского поселения «Гультяевская волость» (по согласованию);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нико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Сергеевна</w:t>
            </w:r>
          </w:p>
        </w:tc>
        <w:tc>
          <w:tcPr>
            <w:tcW w:w="564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сельского поселения «Забельская волость» (по согласованию);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пилов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тепанович</w:t>
            </w:r>
          </w:p>
        </w:tc>
        <w:tc>
          <w:tcPr>
            <w:tcW w:w="5649" w:type="dxa"/>
            <w:tcBorders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а сельского поселения «Пригородная волость» (по согласованию);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ын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еевич</w:t>
            </w:r>
          </w:p>
        </w:tc>
        <w:tc>
          <w:tcPr>
            <w:tcW w:w="564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сельского поселения «Щукинская волость» (по согласованию)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Николаевич</w:t>
            </w:r>
          </w:p>
        </w:tc>
        <w:tc>
          <w:tcPr>
            <w:tcW w:w="5649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ения полиции по Пустошкинскому району МО МВД России «Себежский» (по согласованию)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5649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играционного пункта отделения полиции по Пустошкинскому району МО МВД России «Себежский» (по согласованию)</w:t>
            </w:r>
          </w:p>
        </w:tc>
      </w:tr>
    </w:tbl>
    <w:p>
      <w:pPr>
        <w:pStyle w:val="Style14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шкинского район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9.2020 г. № 125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одготовке и проведению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й микропереписи 2021 год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Пустошкинский район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4"/>
        <w:numPr>
          <w:ilvl w:val="1"/>
          <w:numId w:val="3"/>
        </w:numPr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сельскохозяйственной микропереписи 2021 года  при Администрации Пустошкинского района (далее - Комиссия) создана  в целях своевременного выполнения комплекса мероприятий по подготовке и проведению  сельскохозяйственной микропереписи 2021 года на территории Пустошкинского района.</w:t>
      </w:r>
    </w:p>
    <w:p>
      <w:pPr>
        <w:pStyle w:val="Style14"/>
        <w:numPr>
          <w:ilvl w:val="1"/>
          <w:numId w:val="3"/>
        </w:numPr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Комиссия руководствуется Конституцией Российской Федерации, Федеральным законом от 21.07.2005года № 108-ФЗ «О Всероссийской сельскохозяйственной переписи», постановлением Правительства Российской Федерации от 29.08.2020года № 1315 «Об организации сельскохозяйственной  микропереписи 2021 года», приказами и указаниями Федеральной службы государственной статистики, решениями Комиссии Росстата по сельскохозяйственной микропереписи 2021 года, постановлениями и распоряжениями Администрации Псковской  области, постановлениями и распоряжениями Администрации Пустошкинского  района, а также настоящим Положением о комиссии по подготовке и проведению сельскохозяйственной микропереписи 2021 года в муниципальном образовании «Пустошкинский район».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комиссии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гласованных действий органов местного самоуправления района, структурных подразделений территориальных органов,  федеральных органов исполнительной власти и органов исполнительной власти области в Пустошкинском районе, других заинтересованных организаций по подготовке и проведению сельскохозяйственной микропереписи 2021 года на территории Пустошкинского района;</w:t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решение вопросов, связанных с подготовкой и проведением сельскохозяйственной микропереписи 2021 года на территории Пустошкинского района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 для осуществления возложенных на нее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в установленном порядке с органами местного самоуправления района, структурными подразделениями территориальных органов федеральных органов исполнительной власти по вопросам подготовки и проведения сельскохозяйственной микропереписи 2021 года;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ходом выполнения мероприятий по подготовке и проведению сельскохозяйственной микропереписи 2021 года;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вопрос о готовности к сельскохозяйственной микропереписи 2021 года;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по вопросам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привлечения граждан, проживающих на территории Пустошкинского района к сбору сведений об объектах сельскохозяйственной микропереписи 2021 год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обеспечения безопасности лиц, осуществляющих сбор сведений об объектах сельскохозяйственной микропереписи, сохранности переписных листов и иных документов сельскохозяйственной микроперепис 2021 год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органами местного самоуправления сведений о землепользователях, проживающих на территории Пустошкинского района, с указанием площади земель, закрепленной за ними и поголовья скота, актуализированными по состоянию на 1 июля 2020 года, на основании данных учета личных подсобных хозяйств для актуализации списков объектов сельскохозяйственной микропереписи и составления организационных планов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осуществления разъяснительной работы по проведению сельскохозяйственной микропереписи 2021 года на территории Пустошкинского района.</w:t>
      </w:r>
    </w:p>
    <w:p>
      <w:pPr>
        <w:pStyle w:val="Style14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имеет право:</w:t>
      </w:r>
    </w:p>
    <w:p>
      <w:pPr>
        <w:pStyle w:val="Style14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предложения территориальных органов федеральных органов исполнительной власти, органов исполнительной власти области и органов местного самоуправления по вопросам, входящим в компетенцию комиссии;</w:t>
      </w:r>
    </w:p>
    <w:p>
      <w:pPr>
        <w:pStyle w:val="Style14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ониторинг подготовительных работ, осуществляемых территориальными  органами федеральных органов исполнительной власти, органами исполнительной власти области и органами местного самоуправления Пустошкинского района в соответствии с их полномочиями, запрашивать необходимую  информацию и справки;</w:t>
      </w:r>
    </w:p>
    <w:p>
      <w:pPr>
        <w:pStyle w:val="Style14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в территориальные органы федеральных органов исполнительной власти, органы  исполнительной власти области и органы   местного самоуправления Пустошкинского района рекомендации по вопросам подготовки и организации проведения сельскохозяйственной микропереписи 2021 года.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руководство комиссии</w:t>
      </w:r>
    </w:p>
    <w:p>
      <w:pPr>
        <w:pStyle w:val="Style14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и состав Комиссии утверждается постановлением Администрации Пустошкинского района.</w:t>
      </w:r>
    </w:p>
    <w:p>
      <w:pPr>
        <w:pStyle w:val="Style14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, заместитель председателя, секретарь комиссии и члены Комиссии.</w:t>
      </w:r>
    </w:p>
    <w:p>
      <w:pPr>
        <w:pStyle w:val="Style14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руководит ее деятельностью, определяет порядок рассмотрения вопросов, утверждает планы работы Комиссии и повестку очередного заседания Комиссии, вносит предложения по обновлению состава Комиссии, ведет заседания Комиссии, несет персональную ответственность за выполнение возложенных на  Комиссию задач.</w:t>
      </w:r>
    </w:p>
    <w:p>
      <w:pPr>
        <w:pStyle w:val="Style14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тсутствия председателя Комиссии или по   его поручению обязанности исполняет его заместитель.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Комиссии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Заседания Комиссии  являются  открытыми и проводятся   по мере необходимости, но не реже одного раза в квартал. Заседание комиссии являются правомочными, если на нем присутствует более половины ее члено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Решения Комиссии принимаются простым большинством голосов присутствующих на заседании Комиссии путем открытого голосования. В случае равенства голосов решающим является голос председателя Комиссии или его заместителя, председательствующего на заседании Комисс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 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Решения Комиссии, принятые в пределах ее компетенции, исполняются в соответствии с законодательством Российской Федераци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Организационно-техническое обеспечение деятельности Комиссии осуществляет управление делами Администрации района.</w:t>
      </w:r>
    </w:p>
    <w:p>
      <w:pPr>
        <w:pStyle w:val="Normal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25:00Z</dcterms:created>
  <dc:creator>voshod</dc:creator>
  <dc:description/>
  <dc:language>en-US</dc:language>
  <cp:lastModifiedBy>Secretar</cp:lastModifiedBy>
  <cp:lastPrinted>2020-10-02T15:59:00Z</cp:lastPrinted>
  <dcterms:modified xsi:type="dcterms:W3CDTF">2020-10-02T13:25:00Z</dcterms:modified>
  <cp:revision>2</cp:revision>
  <dc:subject/>
  <dc:title>РОССИЙСКАЯ   ФЕДЕРАЦИЯ</dc:title>
</cp:coreProperties>
</file>