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sz w:val="28"/>
        </w:rPr>
        <w:t xml:space="preserve">Об  организации  питания  обучающихся в муниципальных общеобразовательных  учреждениях   Пустошкинского   район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29.12.2012 года № 273-ФЗ  «Об образовании в Российской Федерации», Закона Псковской области от 07.07.2014 года № 1385-ОЗ «Об образовании в Псковской области», постановления Администрации Псковской области от 25.12.2007 года № 457 «Об организации питания обучающихся в муниципальных общеобразовательных учреждениях», постановления Главного государственного санитарного врача Российской Федерации от 23.07.2008 года № 45 «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Администрация Пустош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овать питание учащихся в муниципальных общеобразовательных организациях Пустошкинского района из расчета осуществления долевого финансирования расходов и установить стоимость питания одного учащегося  в размере 36 рублей, из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областного бюджета -  12 рублей 50 копе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устошкинского района – 3 рубля 50 копе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родителей, имеющих среднедушевой доход выше прожиточного минимума – 2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родителей, имеющих среднедушевой доход ниже прожиточного минимума и признанных малоимущими – 6 рубл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ложение о порядке и условиях расходования субсидий, предоставляемых областным и местным бюджетами на осуществление мероприятий по организации питания в общеобразовательных учреждениях Пустошкин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 постановления Главы района от 30.01.2008 года № 12 «Об организации питания обучающихся и воспитанников в муниципальных общеобразовательных учреждениях», от 08.04.2009 года № 36 «О внесении изменений в постановление Главы района от 30.01.2008 года № 12 «Об организации питания обучающихся и воспитанников в муниципальных общеобразовательных учреждениях», от 12.11.2010 года № 150 «О внесении изменений в постановление Главы района от 30.01.2008 года № 12 «Об организации питания обучающихся и воспитанников в муниципальных общеобразовательных учреждениях», постановление Администрации Пустошкинского района от 24.03.2014 года № 37«О внесении изменений в постановление Главы района от 30.01.2008 года № 12 «Об организации питания обучающихся и воспитанников в муниципальных общеобразовательных учреждениях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1 сентября 2015 го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постановление в районной газете «Вперед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района – председателя комитета образованию, культуре и спорту Администрации Пустошкинского района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Ю.В.Жуков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9. 2015 г. № 12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ЯДКЕ И УСЛОВИЯХ РАСХОДОВАНИЯ СУБСИДИЙ, ПРЕДОСТАВЛЯЕМ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ЛАСТНЫМ И МЕСТНЫМ БЮДЖЕТАМИ НА ОСУЩЕСТВЛЕНИЕ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ОРГАНИЗАЦИИ ПИТАНИЯ В МУНИЦИПАЛЬНЫХ ОБЩЕОБРАЗОВАТЕЛЬ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УЧРЕЖДЕНИЯХ ПУСТОШКИН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ее Положение определяет порядок и условия расходования субсидий, предоставляемых из областного и местного бюджетов на осуществление мероприятий по организации питания в муниципальных общеобразовательных учреждениях, а также устанавливает меру социальной поддержки детей из малоимущих семей в части возмещения части родительской платы за питание обучающихся в муниципальных общеобразовательных учреждениях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Субсидии предоставляются областным бюджетом местному бюджету Пустошкинского района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уществление долевого финансирования расходов на организацию питания в муниципальных общеобразовательных учреждениях Пустошкинского район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редства областного бюджета - 12,50 рублей в день на одного ребенка; средства местного бюджета – 3,50 рубля в день на одного ребенка; средства родителей - 20 рублей в день на одно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Размер субсидий областного бюджета бюджету Пустошкинского района на осуществление мероприятий по организации питания в муниципальных общеобразовательных учреждениях района рассчитывается исходя из численности обучающихся в муниципальных общеобразовательных учреждениях района. При наличии в муниципальных общеобразовательных учреждениях дошкольных групп размер субсидии рассчитывается, исходя из количества воспитанников дошкольных групп с применением повышающего коэффициента 2,6 к средствам областного бюджета, предоставляемым в соответствии с постановлением Администрации района, и количеством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исленность обучающихся в муниципальных общеобразовательных учреждениях района устанавливается по данным Государственного управления образования Псковской области по состоянию на 1 сент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определении начальной (максимальной) цены контрактов на поставки продуктов питания применяются цены, по которым была произведена поставка продуктов питания в государственные учреждения социальной сферы области в квартале, предшествующем кварталу, в котором производится размещение заказа на поставку продуктов питания в муниципальные общеобразовательные учреждения, по данным Государственного комитета Псковской области по организации государственных закуп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ния на размещение заказа на поставку продуктов питания в муниципальные общеобразовательные учреждения района составляются с учетом рекомендуемого </w:t>
      </w:r>
      <w:hyperlink w:anchor="Par48">
        <w:r>
          <w:rPr>
            <w:rStyle w:val="InternetLink"/>
            <w:rFonts w:eastAsia="Calibri"/>
            <w:sz w:val="28"/>
            <w:szCs w:val="28"/>
          </w:rPr>
          <w:t>набора</w:t>
        </w:r>
      </w:hyperlink>
      <w:r>
        <w:rPr>
          <w:rFonts w:eastAsia="Calibri"/>
          <w:sz w:val="28"/>
          <w:szCs w:val="28"/>
        </w:rPr>
        <w:t xml:space="preserve"> продуктов питания для организации школьного питания согласно приложению № 1 к настоящему Положению, исходя из </w:t>
      </w:r>
      <w:hyperlink w:anchor="Par79">
        <w:r>
          <w:rPr>
            <w:rStyle w:val="InternetLink"/>
            <w:rFonts w:eastAsia="Calibri"/>
            <w:sz w:val="28"/>
            <w:szCs w:val="28"/>
          </w:rPr>
          <w:t>требований</w:t>
        </w:r>
      </w:hyperlink>
      <w:r>
        <w:rPr>
          <w:rFonts w:eastAsia="Calibri"/>
          <w:sz w:val="28"/>
          <w:szCs w:val="28"/>
        </w:rPr>
        <w:t xml:space="preserve"> к калорийности и белковой наполняемости продуктов пит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Руководители муниципальных общеобразовательных учреждений района ежеквартально не позднее 10-го числа месяца, следующего за отчетным кварталом, представляют </w:t>
      </w:r>
      <w:hyperlink w:anchor="Par109">
        <w:r>
          <w:rPr>
            <w:rStyle w:val="InternetLink"/>
            <w:rFonts w:eastAsia="Calibri"/>
            <w:sz w:val="28"/>
            <w:szCs w:val="28"/>
          </w:rPr>
          <w:t>отчеты</w:t>
        </w:r>
      </w:hyperlink>
      <w:r>
        <w:rPr>
          <w:rFonts w:eastAsia="Calibri"/>
          <w:sz w:val="28"/>
          <w:szCs w:val="28"/>
        </w:rPr>
        <w:t xml:space="preserve"> о расходовании средств областного и местного бюджета, в Финансовое управление  Администрации района,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расходования бюджетных средств возлагается на главных бухгалтеров (бухгалтеров) муниципальных общеобразовательных учреждений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едоиспользованные средства субсидий подлежат возврату в областной и местный бюджет в установленные сроки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Детям из семей, состоящих из лиц, связанных родством и (или) свойством, совместно проживающих и ведущих совместное хозяйство, имеющих среднедушевой доход ниже величины прожиточного минимума, установленного в области (малоимущих семей), предоставляется мера социальной поддержки в виде возмещения 70 процентов родительской платы за питание обучающихся в муниципальных общеобразовательных учреждениях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Расходы на обеспечение указанной меры социальной поддержки осуществляю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сковской области от 28.12.2007 № 463 «Об утверждении Положения о порядке предоставления детям из малоимущих семей меры социальной поддержки в виде возмещения 70 процентов родительской платы за питание обучающих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ерсональную ответственность за полноту и правильность организации питания несут руководители муниципальных общеобразовательных учреждений района. Соответствующими локальными актами муниципальных общеобразовательных учреждений района ответственность за питание в полном объеме детей из малоимущих семей должна возлагаться на классных руководителей или социальных педагог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расход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й, предоставляемых областны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естным бюджетами на осуществл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 организации питания 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щеобразовательны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учреждениях Пустошкин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0" w:name="Par48"/>
      <w:bookmarkEnd w:id="0"/>
      <w:r>
        <w:rPr>
          <w:rFonts w:eastAsia="Calibri"/>
          <w:sz w:val="28"/>
          <w:szCs w:val="28"/>
        </w:rPr>
        <w:t>Рекомендуемый набор продуктов пит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школьного пит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Хлеб ржаной (ржано-пшеничный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леб пшеничны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ка пшенична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рупы, бобовы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акаронные издел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артофель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вощи свежие, зелень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Фрукты (плоды) свежи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Фрукты (плоды) сухие, в том числе шиповник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оки плодоовощные, напитки витаминизированны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Мясо 1 категор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тица 1 категор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Рыб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Колбасные издел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Молоко (3,2%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Творог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Сы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Смета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Масло сливочно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Масло растительно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Яйцо диетическо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Саха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Кондитерские издел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Ча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Какао, напиток кофейный злаковы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Дрожжи хлебопекарны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Со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1" w:name="Par79"/>
      <w:bookmarkEnd w:id="1"/>
      <w:r>
        <w:rPr>
          <w:rFonts w:eastAsia="Calibri"/>
          <w:sz w:val="28"/>
          <w:szCs w:val="28"/>
        </w:rPr>
        <w:t>Требования к химическому составу школьных завтра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644"/>
        <w:gridCol w:w="175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триен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в завтраках (из расчета 25% суточной нормы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р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6 г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9%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левод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,4 г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ческ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7,8 кка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8%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расход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й, предоставляемых областны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естным бюджетами на осуществл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 организации питания 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щеобразовательны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учреждениях Пустошкин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областного и мест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субсидии МБОУ«__________________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I квартал, I полугодие, 9 месяцев, 201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1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0"/>
        <w:gridCol w:w="1871"/>
        <w:gridCol w:w="1531"/>
        <w:gridCol w:w="24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к средств на счетах образовательных учреждений на начало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енный план н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инансировано Финансовым управлением за 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овый расход за отчетн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к средств на счетах образовательных учреждений с начала года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9525B09CA836CC3101088110BE9539F703C69028CC51r2WF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0:00Z</dcterms:created>
  <dc:creator>voshod</dc:creator>
  <dc:description/>
  <dc:language>en-US</dc:language>
  <cp:lastModifiedBy>админ</cp:lastModifiedBy>
  <cp:lastPrinted>2015-09-07T14:09:00Z</cp:lastPrinted>
  <dcterms:modified xsi:type="dcterms:W3CDTF">2015-09-07T11:11:00Z</dcterms:modified>
  <cp:revision>3</cp:revision>
  <dc:subject/>
  <dc:title>РОССИЙСКАЯ   ФЕДЕРАЦИЯ</dc:title>
</cp:coreProperties>
</file>