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6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>
          <w:rStyle w:val="Emphasis"/>
          <w:i w:val="false"/>
          <w:szCs w:val="28"/>
        </w:rPr>
        <w:t>О внесении изменений в ведомственную целевую программу «Развитие системы образования Пустошкинского района на 2011-2013  годы»</w:t>
      </w:r>
    </w:p>
    <w:p>
      <w:pPr>
        <w:pStyle w:val="Normal"/>
        <w:ind w:right="-99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99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right="-1"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179.3 Бюджетного кодекса РФ, 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</w:t>
      </w:r>
    </w:p>
    <w:p>
      <w:pPr>
        <w:pStyle w:val="TextBody"/>
        <w:numPr>
          <w:ilvl w:val="0"/>
          <w:numId w:val="2"/>
        </w:numPr>
        <w:ind w:left="0" w:right="-1"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нести в  ведомственную целевую программу  «Развитие системы образования  Пустошкинского района на 2011-2013 годы», утвержденную постановлением Главы района от 29.09.2010 г. № 131 «Об утверждении  ведомственной целевой программы  «Развитие системы образования  Пустошкинского района на 2011-2013 годы» (с изменениями, внесенными постановлением Главы района от 24.02.2011 г. № 19, постановлениями Администрации Пустошкинского района  от 23.11.2011 г. № 195, от 09.10.2012 г. № 204, от 27.12.2012 г. № 260 и от 03.01.2013 г. № 24), следующие изменения:  </w:t>
      </w:r>
    </w:p>
    <w:p>
      <w:pPr>
        <w:pStyle w:val="TextBody"/>
        <w:numPr>
          <w:ilvl w:val="1"/>
          <w:numId w:val="2"/>
        </w:numPr>
        <w:ind w:left="0" w:right="-1"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Перечне мероприятий программы в пункте 7.6. раздела 1 «Повышение качества материально-технического обеспечения системы образования»  на 2013 год  в графе «Исполнители» заменить слова «МБОУ «Красненская основная общеобразовательная школа» на слова «МБОУ «Алольская средняя общеобразовательная школа».  </w:t>
      </w:r>
    </w:p>
    <w:p>
      <w:pPr>
        <w:pStyle w:val="Normal"/>
        <w:shd w:fill="FFFFFF" w:val="clear"/>
        <w:ind w:left="163" w:firstLine="62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Ю.В. 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5:00Z</dcterms:created>
  <dc:creator>voshod</dc:creator>
  <dc:description/>
  <cp:keywords/>
  <dc:language>en-US</dc:language>
  <cp:lastModifiedBy>Admin</cp:lastModifiedBy>
  <cp:lastPrinted>2013-06-07T14:54:00Z</cp:lastPrinted>
  <dcterms:modified xsi:type="dcterms:W3CDTF">2013-06-07T10:55:00Z</dcterms:modified>
  <cp:revision>2</cp:revision>
  <dc:subject/>
  <dc:title>РОССИЙСКАЯ   ФЕДЕРАЦИЯ</dc:title>
</cp:coreProperties>
</file>