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СКОВСКАЯ ОБЛАСТЬ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 "ПУСТОШКИНСКИЙ РАЙОН"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 августа 2012 года №125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bidi w:val="0"/>
        <w:ind w:left="0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Об утверждении Административного</w:t>
      </w:r>
    </w:p>
    <w:p>
      <w:pPr>
        <w:pStyle w:val="Normal"/>
        <w:bidi w:val="0"/>
        <w:ind w:left="0" w:right="0" w:hanging="0"/>
        <w:rPr/>
      </w:pPr>
      <w:r>
        <w:rPr/>
        <w:t>регламента предоставления архивным отделом</w:t>
      </w:r>
    </w:p>
    <w:p>
      <w:pPr>
        <w:pStyle w:val="Normal"/>
        <w:bidi w:val="0"/>
        <w:ind w:left="0" w:right="0" w:hanging="0"/>
        <w:rPr/>
      </w:pPr>
      <w:r>
        <w:rPr/>
        <w:t>Администрации Пустошкинского района</w:t>
      </w:r>
    </w:p>
    <w:p>
      <w:pPr>
        <w:pStyle w:val="Normal"/>
        <w:bidi w:val="0"/>
        <w:ind w:left="0" w:right="0" w:hanging="0"/>
        <w:rPr/>
      </w:pPr>
      <w:r>
        <w:rPr/>
        <w:t>муниципальной услуги «Исполнение запросов</w:t>
      </w:r>
    </w:p>
    <w:p>
      <w:pPr>
        <w:pStyle w:val="Normal"/>
        <w:bidi w:val="0"/>
        <w:ind w:left="0" w:right="0" w:hanging="0"/>
        <w:rPr/>
      </w:pPr>
      <w:r>
        <w:rPr/>
        <w:t>по документам муниципального архива»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bidi w:val="0"/>
        <w:rPr>
          <w:sz w:val="24"/>
          <w:szCs w:val="24"/>
        </w:rPr>
      </w:pPr>
      <w:r>
        <w:rPr>
          <w:sz w:val="24"/>
          <w:szCs w:val="24"/>
        </w:rPr>
        <w:t>В  целях  повышения  качества  и  доступности  предоставления  муниципальной  услуги  по  исполнению  запросов  пользователей, в  соответствии  со статьей  15  Федерального  закона  от  06.10.2003 № 131-ФЗ  «Об  общих  принципах  организации  местного  самоуправления  в  Российской  Федерации»,  Федеральным  законом  от  27.07.2010 № 210-ФЗ  «Об  организации  предоставления  государственных  и  муници-пальных услуг», Положением об архивном отделе Администрации Пустошкинского района, утвержденным распоряжением Администрации Пустошкинского района от 11.01.2008 № 16, Порядком  разработки  и  утверждения  административных  регламентов  предоставления  муниципальных  услуг, утвержденным  постановлением  Администрации  Пустошкинского  района от 27.06.2012 № 111, Администрация  Пустошкинского  района  ПОСТАНОВЛЯЕТ:</w:t>
      </w:r>
    </w:p>
    <w:p>
      <w:pPr>
        <w:pStyle w:val="TextBodyIndent"/>
        <w:bidi w:val="0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 регламент  предоставления архивным отделом Администрации Пустошкинского района муниципальной  слуги  «Исполнение запросов по документам муниципального архива» согласно приложению.</w:t>
      </w:r>
    </w:p>
    <w:p>
      <w:pPr>
        <w:pStyle w:val="TextBodyIndent"/>
        <w:bidi w:val="0"/>
        <w:rPr>
          <w:sz w:val="24"/>
          <w:szCs w:val="24"/>
        </w:rPr>
      </w:pPr>
      <w:r>
        <w:rPr>
          <w:sz w:val="24"/>
          <w:szCs w:val="24"/>
        </w:rPr>
        <w:t>2. Опубликовать  настоящее  постановление  в  районной  газете  «Вперед»  и  разместить  на  официальной  сайте  муниципального  образования  «Пустошкинский  район».</w:t>
      </w:r>
    </w:p>
    <w:p>
      <w:pPr>
        <w:pStyle w:val="TextBodyIndent"/>
        <w:bidi w:val="0"/>
        <w:rPr>
          <w:sz w:val="24"/>
          <w:szCs w:val="24"/>
        </w:rPr>
      </w:pPr>
      <w:r>
        <w:rPr>
          <w:sz w:val="24"/>
          <w:szCs w:val="24"/>
        </w:rPr>
        <w:t>3. Настоящее  постановление  вступает  в  силу  с  момента  его  официального  опубликования.</w:t>
      </w:r>
    </w:p>
    <w:p>
      <w:pPr>
        <w:pStyle w:val="TextBodyIndent"/>
        <w:bidi w:val="0"/>
        <w:rPr>
          <w:sz w:val="24"/>
          <w:szCs w:val="24"/>
        </w:rPr>
      </w:pPr>
      <w:r>
        <w:rPr>
          <w:sz w:val="24"/>
          <w:szCs w:val="24"/>
        </w:rPr>
        <w:t>4. Контроль  за  исполнением  настоящего  постановления  возложить  на  управляющего  делами  Администрации  района  Э.М. Никитину.</w:t>
      </w:r>
    </w:p>
    <w:p>
      <w:pPr>
        <w:pStyle w:val="TextBodyIndent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Ю.В. Жуков</w:t>
      </w:r>
    </w:p>
    <w:p>
      <w:pPr>
        <w:pStyle w:val="TextBodyIndent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устошкинского 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 06.08.2012 № 125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927"/>
        <w:gridCol w:w="203"/>
        <w:gridCol w:w="553"/>
      </w:tblGrid>
      <w:tr>
        <w:trPr/>
        <w:tc>
          <w:tcPr>
            <w:tcW w:w="78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120" w:after="0"/>
              <w:ind w:left="0" w:right="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120" w:after="0"/>
              <w:ind w:left="0" w:right="0" w:hanging="0"/>
              <w:jc w:val="both"/>
              <w:rPr>
                <w:color w:val="333300"/>
                <w:sz w:val="28"/>
                <w:szCs w:val="28"/>
                <w:lang w:eastAsia="en-US"/>
              </w:rPr>
            </w:pPr>
            <w:r>
              <w:rPr>
                <w:color w:val="3333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333300"/>
                <w:sz w:val="44"/>
                <w:szCs w:val="44"/>
                <w:lang w:eastAsia="en-US"/>
              </w:rPr>
              <w:t>Административный регламент</w:t>
            </w:r>
            <w:r>
              <w:rPr/>
              <w:br/>
            </w:r>
            <w:r>
              <w:rPr>
                <w:b/>
                <w:bCs/>
                <w:color w:val="333300"/>
                <w:sz w:val="28"/>
                <w:szCs w:val="28"/>
                <w:lang w:eastAsia="en-US"/>
              </w:rPr>
              <w:t>предоставления архивным отде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33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333300"/>
                <w:sz w:val="28"/>
                <w:szCs w:val="28"/>
                <w:lang w:eastAsia="en-US"/>
              </w:rPr>
              <w:t>Администрации Пустошкин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33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333300"/>
                <w:sz w:val="28"/>
                <w:szCs w:val="28"/>
                <w:lang w:eastAsia="en-US"/>
              </w:rPr>
              <w:t>муниципальной услуги «Исполнение запрос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color w:val="333300"/>
                <w:sz w:val="28"/>
                <w:szCs w:val="28"/>
                <w:lang w:eastAsia="en-US"/>
              </w:rPr>
              <w:t>по документам муниципального архива»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120" w:after="0"/>
              <w:ind w:left="0" w:righ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5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1"/>
              <w:gridCol w:w="2338"/>
            </w:tblGrid>
            <w:tr>
              <w:trPr/>
              <w:tc>
                <w:tcPr>
                  <w:tcW w:w="69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ind w:left="0" w:right="0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before="120" w:after="0"/>
                    <w:ind w:left="0" w:right="0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bidi w:val="0"/>
              <w:spacing w:before="120" w:after="0"/>
              <w:ind w:left="1080" w:right="0" w:hanging="72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бщие положения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en-US"/>
              </w:rPr>
              <w:t>1. Предмет регулирования Административного регламента.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1. Административный регламент предоставления архивным отделом  Администрации Пустошкинского района муниципальной услуги  «Исполнение запросов  по  документам  муниципального  архива»  (далее – Административный регламент) разработан в целях повышения качества обеспечения пользователей ретроспективной документной информацией, определяет сроки и последовательность действий (административных процедур) архивного отдела Администрации Пустошкинского района, а также порядок взаимодействия архивного отдела Администрации Пустошкинского района с архивными учреждениями, государственными органами, органами местного самоуправления и организациями (далее - органы и организации) при осуществлении предоставления муниципальной услуги.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eastAsia="en-US"/>
              </w:rPr>
              <w:t>2. Круг заявителей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ителями (пользователями) являются юридические и физические лица.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"/>
                <w:b/>
                <w:bCs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Требования к порядку информирования о предоставлении муниципальной услуг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Место нахождения архивного отдела Администрации Пустошкинского района и его почтовый адрес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300, Псковская область, г. Пустошка, ул. Революции,  д. 39, кабинет № 19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: (8-811-42) 2-10-95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 электронной почты Администрации Пустошкинского района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pustoshka</w:t>
            </w:r>
            <w:r>
              <w:rPr>
                <w:sz w:val="28"/>
                <w:szCs w:val="28"/>
                <w:lang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reg</w:t>
            </w:r>
            <w:r>
              <w:rPr>
                <w:sz w:val="28"/>
                <w:szCs w:val="28"/>
                <w:lang w:eastAsia="en-US"/>
              </w:rPr>
              <w:t>60.</w:t>
            </w:r>
            <w:r>
              <w:rPr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фик работы: ежедневно с понедельника по пятницу, с 9.00 до 18.00, перерыв на обед с 13.00 до 14.00, выходные дни: суббота, воскресень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фик приема пользователей: понедельник и пятница с 9.00 до 16.00, перерыв на обед с 13.00 до 14.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Информирование о предоставлении муниципальной услуги осущест-вляется архивным отделом Администрации Пустошкинского района. Информация по вопросам предоставления муниципальной услуги предоставляется пользователям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лефон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исьменным обращениям, направленным по почт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электронной почт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посредством размещения в информационно-телекоммуникационных сетях общего пользования (на официальном сайте МО «Пустошкинский район»: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pustoshka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reg</w:t>
            </w:r>
            <w:r>
              <w:rPr>
                <w:sz w:val="28"/>
                <w:szCs w:val="28"/>
                <w:lang w:eastAsia="en-US"/>
              </w:rPr>
              <w:t>60.</w:t>
            </w:r>
            <w:r>
              <w:rPr>
                <w:sz w:val="28"/>
                <w:szCs w:val="28"/>
                <w:lang w:val="en-US" w:eastAsia="en-US"/>
              </w:rPr>
              <w:t>ru</w:t>
            </w:r>
            <w:r>
              <w:rPr>
                <w:sz w:val="28"/>
                <w:szCs w:val="28"/>
                <w:lang w:eastAsia="en-US"/>
              </w:rPr>
              <w:t>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информационном стенде (в  информационной  брошюре) архивного отдела Администрации Пустош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онсультировании пользователей по телефону и на личном приёме начальник архивного отдела или специалист архивного отдела подробно и в вежливой (корректной) форме информируют обратившихся по интересующим их вопро</w:t>
              <w:softHyphen/>
              <w:t>сам. Ответ на телефонный звонок должен начинаться с информации о наимено</w:t>
              <w:softHyphen/>
              <w:t>вании органа, в который позвонил пользователь, фамилии, имени, отчестве и должности специалиста, принявшего телефонный звонок. Информирование о предоставлении муниципальной услуги при личном обращении граждан или по телефону не должно превышать 10 минут.</w:t>
            </w:r>
          </w:p>
          <w:p>
            <w:pPr>
              <w:pStyle w:val="Normal"/>
              <w:widowControl w:val="false"/>
              <w:bidi w:val="0"/>
              <w:ind w:left="0" w:right="0" w:firstLine="70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Стандарт предоставления муниципальной услуг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  <w:t>1. Наименование муниципальной услуги.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ение запросов   по  документам  муниципального  архива. 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Наименование органа, предоставляющего муниципальную услуг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993" w:leader="none"/>
              </w:tabs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  Муниципальную услугу предоставляет архивный отдел Администрации Пустошкинского района (далее – Отде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3. Результат предоставления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ab/>
              <w:t xml:space="preserve">    </w:t>
            </w:r>
            <w:r>
              <w:rPr>
                <w:sz w:val="28"/>
                <w:szCs w:val="28"/>
                <w:lang w:eastAsia="en-US"/>
              </w:rPr>
              <w:t>Результатом  предоставления муниципальной услуги являются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  <w:tab w:val="left" w:pos="9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письмо о хранящихся в муниципальном архиве архивных документах по определенной теме или их отсутствии, предоставление дополнительных сведе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надлежащим образом оформленная архивная информация (архивная справка, архивная копия, архивная выписка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уведомление о направлении соответствующих запросов на исполнение по принадлежности в другие органы и организ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рок предоставления  муниципальной услуг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Срок выдачи документов, являющихся результатом предоставления муниципальной услуги, составляет не более 30 календарных дней со дня регистрации запроса пользователя. В исключительных случаях срок исполнения запроса  может быть продлен начальником Отдела на 30 календарных дней с обязательным уведомлением об этом пользовател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5. Перечень нормативных правовых актов, регулирующих отношения, возникающие в связи с предоставлением муниципальной услуг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Предоставление муниципальной услуги   осуществляется в соответствии со  следующими  нормативными  правовыми  актам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Конституцией Российской Федерации от 12.12.1993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Федеральным законом от 22.10.2004 №  125-ФЗ «Об архивном деле в Российской Федерации»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едеральным законом от 02.05.2006 №  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м законом от 27 июля 2010 № 210-ФЗ (ред. от 03.12.2011)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риказом Министерства культуры и массовых коммуникаций Российской Федерации от 18.01.2007 №  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коном Псковской области от 13.01.2006 года № 524-ОЗ «Об архивном деле в Псковской области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 распоряжением Администрации Пустошкинского района от 11.01.2008     № 16 «Об утверждении Положения об архивном отделе Администрации Пустошкинского района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становлением Администрации Пустошкинского района от 27.06.2012 №111 «Об утверждении Порядка разработки и утверждения административных регламентов предоставления муниципальных услуг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0" w:right="0"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м для предоставления муниципальной услуги является пись</w:t>
              <w:softHyphen/>
              <w:t>менный запрос пользователя, поступивший в адрес Отдела, в том числе переданный по электронной поч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0" w:right="0" w:firstLine="7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оступившем в Отдел запросе должны быть ука</w:t>
              <w:softHyphen/>
              <w:t>заны</w:t>
            </w:r>
            <w:r>
              <w:rPr>
                <w:sz w:val="28"/>
                <w:szCs w:val="28"/>
              </w:rPr>
              <w:t xml:space="preserve"> сведения, необходимые для его исполнени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юридического лица на бланке организации; для граждан - фамилия, имя и отчество; фамилия, имя, отчество пользователя на период, за который запрашиваются сведения (если Ф.И.О. изменились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ый адрес пользовател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ующая пользователя тема, вопрос, событие, фак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организации, в которой пользователь работал, учился, был представлен к награждению, избран на выборные должности и т.д.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я, на которой организация функционирует (функционировала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онологические рамки запрашиваемой информа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 получения заявителем информации (информационное письмо, архивная справка, архивная копия, архивная выписка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ичная подпись гражданина или подпись должностного лица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отправл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Формы заявлений прилагаются (приложение № 1 к настоящему Административному регламенту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и личном обращении в Отдел пользователь предъявляет паспорт или другой документ, удостоверяющий лич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7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7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Запрещается требовать от заяв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оставления документов и информации или осуществления действий, предо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Псковской области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г. № 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8. Исчерпывающий перечень оснований для отказа в приеме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Основания для отказа в приеме документов, необходимых для предоставления муниципальной услуги, отсутствуют.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9. Исчерпывающий перечень оснований для приостановления или отказа в предоставлении муниципальной услуг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снования для приостановления предоставления муниципальной услуги отсутствуют. Основанием для отказа в предоставлении муниципальной услуги являетс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у автора  запроса  права  на  получение  запрашиваемых  сведе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запроса с нарушением установленных требований (отсутствие фамилии, имени, отчества, почтового адреса пользователя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едоставление, в случае обращения третьих лиц, документов, подтверждающих полномочия пользовател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10. Порядок, размер и основание взимания государственной пошлины или иной платы, взимаемой за предоставление муниципальной услуг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Предоставление муниципальной услуги является бесплатным для пользователей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11. Максимальный срок ожидания в очереди при подаче запроса о предоставлении муниципальной услуги, при получении результата предоставления муниципальной услуги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и при получении результата предоставления муниципальной услуги либо при обращении пользователя  по вопросам, связанным с предоставлением муниципальной услуги, время ожидания в очереди  не должно превышать 30 мину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12. Срок и порядок регистрации запроса пользователя о предоставлении муниципальной услуг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прос пользователя, поступивший в Отдел, регистрируется в установленном порядке начальником Отдела, в должностные обязанности которого входит регистрация входящей корреспонденции, в день его поступления, время регистрации составляет не более 30 минут.</w:t>
            </w:r>
          </w:p>
          <w:p>
            <w:pPr>
              <w:pStyle w:val="Normal"/>
              <w:widowControl w:val="false"/>
              <w:bidi w:val="0"/>
              <w:ind w:left="-539" w:right="0"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13. Требования к помещениям, в которых предоставляется муниципальная услуга, к месту ожидания и приема пользователей, размещению и оформлению визуальной, текстовой информации о порядке предоставления таких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омещение, выделенное для предоставления  муниципальной услуги, должно соответствовать установленным санитарно-эпидемиологическим требованиям и пожарным норм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0" w:right="0"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 в помещение Отдела, предназначенное для работы с пользователями, должен быть оборудован информационной табличкой, содержащей следующую информац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именование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амилия, имя, отчество и должность специали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рафик приема пользовате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0" w:right="0"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мещении Отдела (у  входа  в  помещение), предназначенном для работы с пользователями, размеща</w:t>
              <w:softHyphen/>
              <w:t xml:space="preserve">ется информационный стенд (информационные  материалы  в  виде  брошюр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0" w:right="0"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енде (в  информационной  брошюре) размещается следующая обязательная информаци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чень документов, которые могут быть предъявлены пользователями в качестве удостоверяющих личность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чень представляемых пользователями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разец заполнения запроса для оформления архивной справки, архивной выписки, архивной копии по документам муниципального архива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7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ы материалов, размещаемых на информационном стенде,  печата</w:t>
              <w:softHyphen/>
              <w:t>ются удобным для чтения шрифтом (размер шрифта не менее № 18), без исправ</w:t>
              <w:softHyphen/>
              <w:t>лений, с выделением наиболее важных мест другим шрифтом. В случае оформ</w:t>
              <w:softHyphen/>
              <w:t>ления информационных материалов в виде брошюр требования к размеру шрифта могут быть снижены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жидания приёма пользователям отводятся места, оборудованные стульями, столами (стойками), для возможности оформления докумен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7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мест ожидания определяется исходя из фактической нагрузки и возможностей для их размещения в здании (помещен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место специалиста должно быть оборудовано персо</w:t>
              <w:softHyphen/>
              <w:t>нальным компьютером с возможностью доступа к необходимым информацион</w:t>
              <w:softHyphen/>
              <w:t>ным базам данных, печатающим устройством, а также бумагой, канцелярскими товарами и иными расходными материалами в количестве, достаточном для пре</w:t>
              <w:softHyphen/>
              <w:t>доставления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7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омещениях, где проводится приём пользователей, должна быть преду</w:t>
              <w:softHyphen/>
              <w:t>смотрена возможность для копирования документальных матери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обеспечения конфиденциальности сведений о пользователе одно</w:t>
              <w:softHyphen/>
              <w:t xml:space="preserve">временно ведётся приём только одного пользователя, за исключением случаев коллективного обра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7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7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 Показатели доступности и качества муниципальной услуг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1. Показателями доступности муниципальной услуги являютс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едоставление информации о муниципальной услуге в соответствии с пунктом 3 разде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го Административного регламент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лнота предоставляемой информации о муниципальной услуг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2. Показателями качества муниципальной услуги являютс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оличество установленных в соответствии с разделам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настоящего Административного регламента фактов ненадлежащего исполнения Административного регламент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обоснованных жалоб на решения и действия (бездействия) сотрудников органа, предоставляющего муниципальную услуг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5. Иные требования, в том числе учитывающие особенности предоставления муниципальной услуги в электронной форм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ные требования, в том числе учитывающие особенности предоставления муниципальной услуги в электронной форме, не предусмотрен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Состав, последовательность и сроки выполн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х процедур, требования к поряд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х выполнения, в том числе особенности выполн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х процедур в электронной форм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1. Последовательность действий при предоставлении муниципальной услуг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доставление муниципальной услуги  включает в себя следующие административные процедур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ем, регистрация запроса и передача его на исполнени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 тематики запроса, подготовка ответа на запрос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дача или направление пользователю ответа на запро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Блок-схема предоставления муниципальной услуги приведена в приложении № 2 к настоящему Административному регламен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0" w:right="0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7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Административная процедура «Прием, регистрация запроса и передача его на исполнение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 xml:space="preserve">Основанием для начала административной процедуры является обращение в Отдел пользователя с письменным заявление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Заявление может быть представлено в Отдел лично, направлено по факсу или  посредством почтовой, электронной связи по адресам, указанным в п. 3 разде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Административного регламент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7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оступлении в Отдел запроса по электронной почте с указа</w:t>
              <w:softHyphen/>
              <w:t>нием адреса электронной почты и (или) почтового адреса пользователя ему на</w:t>
              <w:softHyphen/>
              <w:t>правляется письменное уведомление о приёме запроса к рассмотрению или мо</w:t>
              <w:softHyphen/>
              <w:t>тивированный отказ в рассмотрении запро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ый к рассмотрению запрос распечатывается на бумажном носителе, и  дальнейшая работа с ним ведётся в установленном для письменного запроса поряд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7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сли запрос пользователя требует предоставления конфиденциальной ин</w:t>
              <w:softHyphen/>
              <w:t>формации, пользователю рекомендуется лично обратиться в Отдел, чтобы подтвердить свои права на запрашиваемую информ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риём заявлений производится без предварительной записи в установленные графиком приема пользователей дн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ветственный за прием и регистрацию заявлений - начальник Отдела регистрирует запрос в день его поступления в Отдел, время регистрации составляет не более 30 мину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2. Начальник Отдела передает запрос специалисту Отдела, ответственному за исполнение запросов, в день его регистрации, а также указывает срок подготовки отве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езультат административной процедуры: передача запроса пользователя на исполнение ответственному специалисту.</w:t>
            </w:r>
          </w:p>
          <w:p>
            <w:pPr>
              <w:pStyle w:val="Normal"/>
              <w:widowControl w:val="false"/>
              <w:bidi w:val="0"/>
              <w:ind w:left="6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3. Административная процедура «</w:t>
            </w:r>
            <w:r>
              <w:rPr>
                <w:b/>
                <w:bCs/>
                <w:color w:val="000000"/>
                <w:sz w:val="28"/>
                <w:szCs w:val="28"/>
              </w:rPr>
              <w:t>Анализ тематики запроса, подготовка ответа на запрос</w:t>
            </w:r>
            <w:r>
              <w:rPr>
                <w:b/>
                <w:bCs/>
                <w:sz w:val="28"/>
                <w:szCs w:val="28"/>
              </w:rPr>
              <w:t xml:space="preserve">». 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1. Основанием для начала административной процедуры является поступление ответственному специалисту Отдела запроса пользователя, зарегистрированного в установленном порядк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/>
              <w:t>А</w:t>
            </w:r>
            <w:r>
              <w:rPr>
                <w:sz w:val="28"/>
                <w:szCs w:val="28"/>
              </w:rPr>
              <w:t>на</w:t>
              <w:softHyphen/>
              <w:t>лиз тематики поступившего запроса осуществляется специалистом Отдела, ответственным за исполнение запросов, с использованием имеющихся в Отделе архивных справочников в традиционной и электронн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е, содержа</w:t>
              <w:softHyphen/>
              <w:t>щих сведения о местах хранения документов, необходимых для исполнения за</w:t>
              <w:softHyphen/>
              <w:t xml:space="preserve">прос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этом определяетс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омочность получения пользователем запрашиваемой информации с учетом ограничений на предоставление сведений конфиденциального характер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епень полноты информации, содержащейся в запросе и необходимой для его исполн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онахождение архивных документов, необходимых для исполнения за</w:t>
              <w:softHyphen/>
              <w:t>прос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реса конкретных архивных учреждений Псковской области и (или) ор</w:t>
              <w:softHyphen/>
              <w:t>ганизаций, куда по принадлежности следует направить на исполнение за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По итогам анализа запроса ответственный специалист принимает решение о возможности его исполнения и выполняет одно из следующих действий:</w:t>
            </w:r>
          </w:p>
          <w:p>
            <w:pPr>
              <w:pStyle w:val="Normal"/>
              <w:widowControl w:val="false"/>
              <w:bidi w:val="0"/>
              <w:ind w:left="0" w:right="0"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отсутствии у автора запроса права на получение запрашиваемых све</w:t>
              <w:softHyphen/>
              <w:t>дений специалист готовит информационное письмо автору запроса, в котором дает мотивирован</w:t>
              <w:softHyphen/>
              <w:t>ный отказ в получении запрашиваемых сведений и разъясняет автору запроса дальнейшие действия, предусмотренные законодательством Российской Федера</w:t>
              <w:softHyphen/>
              <w:t>ции;</w:t>
            </w:r>
          </w:p>
          <w:p>
            <w:pPr>
              <w:pStyle w:val="Normal"/>
              <w:widowControl w:val="false"/>
              <w:bidi w:val="0"/>
              <w:ind w:left="0" w:right="0"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недостаточности данных для исполнения запроса или нечеткости сформулированного вопроса специалист готовит информационное письмо пользователю с перечнем сведений, необходимых для исполнения запроса;</w:t>
            </w:r>
          </w:p>
          <w:p>
            <w:pPr>
              <w:pStyle w:val="Normal"/>
              <w:widowControl w:val="false"/>
              <w:bidi w:val="0"/>
              <w:ind w:left="0" w:right="0"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запросу, не относящемуся к составу документов муниципального архива, специалист готовит информационное письмо пользователю об отсутствии запрашиваемых сведений и при необходимости дает рекомендации по их дальнейшему поис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этом пользователю могут быть даны рекомендации о местах хранения документов, необходимых для исполнения запроса, адреса соответствующих ар</w:t>
              <w:softHyphen/>
              <w:t>хивных учреждений Псковской области, архивных учреждений других субъек</w:t>
              <w:softHyphen/>
              <w:t>тов Российской Федерации и (или) организац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 случае расположения профильного архивного учреждения или организации, имеющей на хранении необходимые для исполнения запроса документы, на территории Псковской области запрос перенаправляется Отделом по месту назначения с последующим уведомлением пользова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если запрос требует исполнения несколькими организациями, ответственный специалист готовит перенаправление запроса в соответствующие организации с указанием о направлении ответа в адрес пользователя и уведомлением пользователя о перенаправлении его запро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необходимости Отдел вправе запрашивать у организа</w:t>
              <w:softHyphen/>
              <w:t>ций-исполнителей по запросу копии писем о результатах рассмотрения запросов пользовател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Информационные письма составляются на бланке архивного отдела. При необходимости ответ пользователю об отсутствии документов может быть заверен печатью архивного отдел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Специалист Отдела, ответственный за исполнение запросов, готовит и передает на подпись начальнику Отдела вышеперечисленные информационные письма пользователям в течение 3 (трех) рабочих дней со дня поступления к нему запрос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3.3. При исполнении запроса по документам муниципального архива и отсутствии в них запрашиваемых сведений специалист Отдела, ответственный за исполнение запросов, готовит и передает на подпись начальнику Отдела соответствующее информационное письмо в течение 28  календарных дней со дня поступления к нему запрос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3.4. При исполнении запроса по документам муниципального архива и выявлении запрашиваемых сведений ответственный специалист в течение 28  календарных дней со дня поступления к нему запроса готовит и передает на подпись начальнику Отдела информационное письмо пользователю с приложением - </w:t>
            </w:r>
            <w:r>
              <w:rPr>
                <w:sz w:val="28"/>
                <w:szCs w:val="28"/>
              </w:rPr>
              <w:t>оформленной  в  соответствии  с  Правилами  организации  хранения, комплектования, учета  и  использования  документов  Архивного  фонда  Российской  Федерации  и  других  архивных  документов  в  государственных  и  муниципальных  архивах, музеях  и  библиотеках, организациях  Российской  академии  наук, утвержденными  приказом  Министерства  культуры  и  массовых  коммуникаций  Российской  Федерации  от  18.01.2007 г. № 19 (в  редакции  Приказа  Минкультуры  РФ  от  16.02.2009 № 68)  архивной информацией: архивной справкой, архивной копией, архивной выписко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рхивная справка – официальный документ архивного отдела, составленный на бланке архивного отдел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рхивная копия – дословно воспроизводящая текст  архивного документа копия, с указанием архивного шифра и номеров листов единицы хран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рхивная выписка – официальный документ архивного отдела, составленный на бланке архивного отдела, дословно воспроизводящий часть текста архивного документа, относящийся к определенному факту, событию, лицу, с указанием  архивного шифра и номеров листов единицы хран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рхивная справка и архивная выписка  оформляются на бланке архивного отдела с обозначением названия информационного документа «Архивная справка» или «Архивная выписка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архивной справке сведения (данные) воспроизводятся так, как они изложены в архивных документах. Сведения о работе, учебе в нескольких организациях включаются в одну архивную справк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тексте архивной справки не допускаются изменения, исправления, обобщения, комментарии и собственные выводы исполнителя по содержанию архивных документов, на основании которых составлена архивная справ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архивной справке сведения (данные) воспроизводятся так, как они изложены в архивных документах, расхождения, несовпадения и неточности оговариваются в тексте справки в скобках («Так в документе», «Так в тексте оригинала»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конце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архивной справке, объем которой превышает один лист, листы должны быть прошиты, пронумерованы и скреплены печатью архивного отдел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архивной выписке название архивного документа, его номер и дата воспроизводятся полность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Архивная выписка заверяется аналогично архивной справк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На обороте каждого листа архивной копии проставляются архивные шифры и номера листов единиц хранения архивных документов. Все листы архивной копии скрепляются и заверяются печатью архивного отдела и подписью его руководител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При исполнении повторного запроса или составлении по просьбе пользователя архивной справки, аналогичной ранее выданной, проверяется соответствие сведений, включенных в справку тем, которые имеются в архивных документах, и в случае обнаружения дополнительных данных они включаются в повторно выдаваемую архивную справку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езультатом административной процедуры является передача ответ-ственным специалистом начальнику Отдела подготовленного ответа пользователю с прилагаемыми архивными документа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Административная процедура «Выдача или направление пользова-телю ответа на запрос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Основанием для начала административной процедуры является передач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м специалистом начальнику Отдела подготовленного ответа пользователю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Начальник Отдела подписывает ответ пользователю с прилагаемыми к нему архивными документами, оформленными в установленном порядке, и регистрирует его в течение одного рабочего дня со дня передачи ему ответа ответственным специалистом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ачальник Отдела высылает архивные справки, архивные выписки, архивные копии, информационные письма по почте простыми письмами в день их регистр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случае личного обращения архивная справка, архивная выписка, архивная копия, информационное письмо выдаются пользователю начальником Отдела под расписку при предъявлении паспорта или иного удостоверяющего документа, доверенным лицам – при предъявлении оформленной в установленном порядке доверенности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  <w:tab w:val="left" w:pos="9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м административной процедуры является выдача или направление пользователю: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  <w:tab w:val="left" w:pos="98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го письма о хранящихся в муниципальном архиве документах по определенной теме или их отсутств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лежащим образом оформленной архивной информации (архивная справка, архивная копия, архивная выписка)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домления о направлении соответствующих запросов на исполнение по принадлежности в другие органы и организ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ind w:left="360" w:right="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</w:rPr>
              <w:t>. Формы контроля  за  исполнением Административного регла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ind w:left="36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Формами контроля за исполнением Административного регламента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кущий контроль за исполнением Административного регла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плановых и внеплановых проверок исполнения Административного регламента.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. Текущий контроль за исполнением административного регламента</w:t>
            </w:r>
            <w:r>
              <w:rPr>
                <w:sz w:val="28"/>
                <w:szCs w:val="28"/>
              </w:rPr>
              <w:t xml:space="preserve"> осуществляется начальником Отдела.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Плановые проверки исполнения Административного регламента проводятся в соответствии с планом проведения проверок, утвержденным Администрацией Пустошкинского района.</w:t>
            </w:r>
          </w:p>
          <w:p>
            <w:pPr>
              <w:pStyle w:val="ConsPlusNormal"/>
              <w:widowControl w:val="false"/>
              <w:bidi w:val="0"/>
              <w:ind w:left="0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Внеплановые проверки проводятся в случае поступления в уполномоченный орган жалоб на решения, действия (бездействие) начальника Отдела, специалистов Отдела, а также в связи с проверкой устранения ранее выявленных нарушений.</w:t>
            </w:r>
          </w:p>
          <w:p>
            <w:pPr>
              <w:pStyle w:val="ConsPlusNormal"/>
              <w:widowControl w:val="false"/>
              <w:bidi w:val="0"/>
              <w:ind w:left="0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Для проведения плановых и внеплановых проверок на основании нормативных правовых актов Администрации Пустошкинского района формируется комиссия.</w:t>
            </w:r>
          </w:p>
          <w:p>
            <w:pPr>
              <w:pStyle w:val="ConsPlusNormal"/>
              <w:widowControl w:val="false"/>
              <w:bidi w:val="0"/>
              <w:ind w:left="0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      </w:r>
          </w:p>
          <w:p>
            <w:pPr>
              <w:pStyle w:val="Normal"/>
              <w:widowControl w:val="false"/>
              <w:bidi w:val="0"/>
              <w:ind w:left="0" w:right="28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 В случае выявления нарушений прав пользователей к виновному лицу осуществляется применение мер ответственности в порядке, установленном законодательством Российской Федерации,  Псковской области, нормативными правовыми актами органов местного самоуправления Пустошкинского район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Досудебный (внесудебный) порядок обжалования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ешений и </w:t>
            </w:r>
            <w:r>
              <w:rPr>
                <w:b/>
                <w:bCs/>
                <w:color w:val="000000"/>
                <w:sz w:val="28"/>
                <w:szCs w:val="28"/>
              </w:rPr>
              <w:t>действий (бездействия) Отдела,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также должностных лиц и муниципальных служащих Отдела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льзователь имеет право на обжалование решений и действий (бездействия) начальника и специалистов Отдела, принятых (осуществляемых) в ходе предоставления муниципальной услуги в досудебном (внесудебном) порядк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. Пользователь имеет право обратиться с жалобой в том числе в следующих случаях: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е срока регистрации запроса пользователя о предоставлении муниципальной услуг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е срока предоставления муниципальной услуг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е у пользова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органа местного самоуправления Пустошкинского район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аз в приеме у пользователя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органа местного самоуправления Пустошкинского района для предоставления муниципальной услуг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аз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органа местного самоуправления Пустошкинского район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требование с пользова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органа местного самоуправления Пустошкинского район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каз  начальника Отдела, специалистов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Жалоба подается в Отдел в письменной форме на бумажном носителе, либо в электронной форме. Жалобы на решения, принятые начальником Отдела, подаются в Администрацию Пустошкинского района. Рассмотрение жалобы при ее подаче в Администрацию Пустошкинского района осуществляется в соответствии с действующим законодательством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Жалоба может быть направлена по почте, с использованием  информационно-телекоммуникационной  сети  «Интернет», официального  сайта  муниципального  образования  «Пустошкинский  район»  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ustosh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e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а также может быть принята при личном приеме пользователя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Жалоба  должна  содержать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именование  органа, предоставляющего  муниципальную  услугу, должностного  лица  органа, предоставляющего  муниципальную  услугу, либо  муниципального  служащего, решения  и  действие (бездействие)  которых  обжалуются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амилию, имя, отчество (последнее  при  наличии), сведения  о  месте  жительства  пользователя – физического  лица  либо  наименование, сведения  о  месте  нахождения  пользователя - юридического  лица, а  также  номер (номера)  контактного  телефона, адрес (адреса)  электронной  почты (при  наличии)  и  почтовый  адрес, по  которым  должен  быть  направлен  ответ  пользователю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ведения  об  обжалуемых  решениях  и  действиях (бездействии)  органа, предоставляющего  муниципальную  услугу, должностного  лица  органа, предоставляющего  муниципальную  услугу, либо  муниципального  служащего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воды, на  основании  которых  пользователь  не  согласен  с  решением  и  действием (бездействием)  органа, предоставляющего  муниципальную  услугу, должностного  лица  органа, предоставляющего  муниципальную  услугу, либо  муниципального  служащего. Пользователем  могут  быть  представлены  документы (при  наличии), подтверждающие  доводы  пользователя  либо  их  коп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>6. Жалоба, поступившая в Отдел, в течение одного рабочего дня регистрируется в установленном порядке начальником Отдел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. Жалоба, поступившая в Отдел, подлежит рассмотрению начальником Отдела в течение 15 (пятнадцати) рабочих дней со дня ее регистрации, а в случае обжалования отказа Отдела, должностного лица Отдела в приеме документов у пользователя либо в исправлении допущенных опечаток и ошибок  или в случае обжалования нарушения установленного срока таких исправлений – в течение  5 (пяти) рабочих дней со дня ее регистрации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 По результатам рассмотрения жалобы Отдел принимает одно из следующих решений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пользова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а также в иных форма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отказывает в удовлетворении жалоб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Жалоба  остаётся без рассмотрения в следующих случа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сли в  жалобе не указаны необходимые в соответствии с на</w:t>
              <w:softHyphen/>
              <w:t>стоящим Регламентом данные о пользовате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лучае если текст жалобы не поддается прочт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лучае если в жалобе  отсутствуют сведения об обжалуемом решении, действии (бездейств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лучае если  жалоба содержит оскорбительные выражения, угрозы имуществу, жизни, здоровью должностных лиц и (или) специалистов Отдела, а также членов их сем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сли в жалобе пользователя содержится вопрос, на который ему многократно давались письменные ответы по существу в связи с ранее на</w:t>
              <w:softHyphen/>
              <w:t>правляемыми в адрес Отдела жалобами  и при этом в данной   жалобе  не приводятся новые доводы или обстоятельства, должностное лицо вправе принять решение о безосновательности оче</w:t>
              <w:softHyphen/>
              <w:t>редной жалобы и прекращении переписки с пользователем по дан</w:t>
              <w:softHyphen/>
              <w:t xml:space="preserve">ному вопросу. </w:t>
            </w:r>
            <w:r>
              <w:rPr>
                <w:sz w:val="28"/>
                <w:szCs w:val="28"/>
              </w:rPr>
              <w:t>О данном решении  уведомляется  пользователь, направивший  заявл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 Не позднее дня, следующего за днем принятия решения, указанного в пункте 7 настоящего раздела, пользователю в письменной форме и по желанию пользова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0. Если пользователь не удовлетворен решением, принятым в ходе рассмот</w:t>
              <w:softHyphen/>
              <w:t>рения его жалобы, или решение по данной  жалобе не было принято, жалоба может быть пода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е  Пустошкинского района, по  адресу: 182300, Псковская  область, г.Пустошка, ул. Революции, д. 39, тел. (881142) 2-10-8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у Государственного архивного управления Псковской области, по ад</w:t>
              <w:softHyphen/>
              <w:t>ресу: 180000, г. Псков, ул. Гоголя, д. 9,   тел. (8112) 66-39-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ользователь вправе сообщить о нарушении своих прав и законных инте</w:t>
              <w:softHyphen/>
              <w:t>ресов, нарушении положений Административного регламента, про</w:t>
              <w:softHyphen/>
              <w:t>тивоправных решениях, действиях (бездействии), некорректном поведении или нарушении служебной этики начальником Отдела или специалистами Отдела, участвующими в пре</w:t>
              <w:softHyphen/>
              <w:t>доставлении муниципальной  услуги, по номерам телефонов, указанным в настоящем Административном регламент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1"/>
              <w:gridCol w:w="5238"/>
            </w:tblGrid>
            <w:tr>
              <w:trPr/>
              <w:tc>
                <w:tcPr>
                  <w:tcW w:w="40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before="120" w:after="0"/>
                    <w:ind w:left="0" w:right="0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2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ind w:left="0" w:right="0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  <w:bookmarkStart w:id="0" w:name="p1"/>
                  <w:bookmarkStart w:id="1" w:name="p1"/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Приложение № </w:t>
                  </w:r>
                  <w:bookmarkEnd w:id="1"/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</w:t>
                  </w:r>
                  <w:r>
                    <w:rPr>
                      <w:lang w:eastAsia="en-US"/>
                    </w:rPr>
                    <w:t>к Административному регламенту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</w:t>
                  </w:r>
                  <w:r>
                    <w:rPr>
                      <w:lang w:eastAsia="en-US"/>
                    </w:rPr>
                    <w:t>предоставления архивным отделом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</w:t>
                  </w:r>
                  <w:r>
                    <w:rPr>
                      <w:lang w:eastAsia="en-US"/>
                    </w:rPr>
                    <w:t>Администрации Пустошкинского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</w:t>
                  </w:r>
                  <w:r>
                    <w:rPr>
                      <w:lang w:eastAsia="en-US"/>
                    </w:rPr>
                    <w:t>района муниципальной услуги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</w:t>
                  </w:r>
                  <w:r>
                    <w:rPr>
                      <w:lang w:eastAsia="en-US"/>
                    </w:rPr>
                    <w:t>«Исполнение запросов по документам</w:t>
                  </w:r>
                </w:p>
                <w:p>
                  <w:pPr>
                    <w:pStyle w:val="Normal"/>
                    <w:widowControl w:val="false"/>
                    <w:bidi w:val="0"/>
                    <w:ind w:left="-631" w:right="0" w:hanging="0"/>
                    <w:jc w:val="both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       </w:t>
                  </w:r>
                  <w:r>
                    <w:rPr>
                      <w:lang w:eastAsia="en-US"/>
                    </w:rPr>
                    <w:t>муниципального архива»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1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Начальнику архив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отдела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Пустошкин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от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зарегистрированного(-ой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по адресу 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Паспорт серия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Выдан «____»____20__г.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( кем)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</w:rPr>
        <w:t xml:space="preserve">   </w:t>
      </w:r>
      <w:r>
        <w:rPr/>
        <w:t>Прошу выдать мне архивную выписку из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Данный документ необходим для предоставления по месту требования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                                                                         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подпись                                                                                                     расшифровка подписи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Начальнику архив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отдела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Пустошкин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от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зарегистрированного(-ой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по адресу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Паспорт серия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Выдан «____»____20__г.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кем)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</w:rPr>
        <w:t xml:space="preserve">   </w:t>
      </w:r>
      <w:r>
        <w:rPr/>
        <w:t>Прошу выдать мне архивную справку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Данный документ необходим  для предоставления по месту требования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                                                                         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подпись                                                                                                     расшифровка подписи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Начальнику архив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отдела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Пустошкин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от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зарегистрированного(-ой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по адресу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Паспорт серия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Выдан «____»____20__г.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(кем)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</w:rPr>
        <w:t xml:space="preserve">   </w:t>
      </w:r>
      <w:r>
        <w:rPr/>
        <w:t>Прошу выдать мне архивную копию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Данный документ необходим  для предоставления по месту требования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                                                                         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подпись                                                                                                   расшифровка подписи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Начальнику архив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отдела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Пустошкин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от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зарегистрированного(-ой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по адресу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Паспорт серия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Выдан «____»____20__г.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(кем)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</w:rPr>
        <w:t xml:space="preserve">   </w:t>
      </w:r>
      <w:r>
        <w:rPr/>
        <w:t>Прошу выдать мне архивную справку о заработной плате за 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годы во время работы  в 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Данный документ необходим для предоставления по месту требования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                                                                         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подпись                                                                                               расшифровка подписи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4480" w:right="0" w:firstLine="5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bidi w:val="0"/>
        <w:ind w:left="4480" w:right="0" w:firstLine="5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lang w:eastAsia="en-US"/>
        </w:rPr>
        <w:t>к Административному регламенту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lang w:eastAsia="en-US"/>
        </w:rPr>
        <w:t>предоставления архивным отдело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lang w:eastAsia="en-US"/>
        </w:rPr>
        <w:t>Администрации Пустошкин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lang w:eastAsia="en-US"/>
        </w:rPr>
        <w:t xml:space="preserve">района муниципальной услуги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lang w:eastAsia="en-US"/>
        </w:rPr>
        <w:t>«Исполнение запросов по документа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lang w:eastAsia="en-US"/>
        </w:rPr>
        <w:t xml:space="preserve">муниципального архива»                                                                                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bidi w:val="0"/>
        <w:ind w:left="0" w:right="0" w:hanging="0"/>
        <w:jc w:val="center"/>
        <w:rPr>
          <w:u w:val="none"/>
        </w:rPr>
      </w:pPr>
      <w:r>
        <w:rPr>
          <w:u w:val="none"/>
        </w:rPr>
        <w:t>Блок-схема</w:t>
      </w:r>
    </w:p>
    <w:p>
      <w:pPr>
        <w:pStyle w:val="TextBody"/>
        <w:bidi w:val="0"/>
        <w:ind w:left="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оследовательности действий при предоставлении муниципальной услуги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Условные обозначения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885950" cy="3277870"/>
                <wp:effectExtent l="0" t="0" r="5715" b="5080"/>
                <wp:wrapSquare wrapText="bothSides"/>
                <wp:docPr id="1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3277800"/>
                          <a:chOff x="0" y="0"/>
                          <a:chExt cx="1886040" cy="327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2440"/>
                            <a:ext cx="1713960" cy="68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315080"/>
                            <a:ext cx="1714680" cy="68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51080"/>
                            <a:ext cx="1828800" cy="102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" style="position:absolute;margin-left:0pt;margin-top:0.4pt;width:148.5pt;height:258.1pt" coordorigin="0,8" coordsize="2970,5162">
                <v:rect id="shape_0" stroked="f" o:allowincell="f" style="position:absolute;left:0;top:8;width:55;height:5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0;top:138;width:2698;height:1076;mso-wrap-style:none;v-text-anchor:middle" type="_x0000_t176">
                  <v:fill o:detectmouseclick="t" type="solid" color2="black"/>
                  <v:stroke color="black" weight="9360" joinstyle="round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9;top:2079;width:2699;height:1075;mso-wrap-style:none;v-text-anchor:middle" type="_x0000_t109">
                  <v:fill o:detectmouseclick="t" type="solid" color2="black"/>
                  <v:stroke color="black" weight="9360" joinstyle="round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0;top:3553;width:2879;height:1616;mso-wrap-style:none;v-text-anchor:middle" type="_x0000_t110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Начало или завершение административной процедуры</w:t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Операция, действие, мероприятие</w:t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bidi w:val="0"/>
        <w:ind w:left="0" w:right="0" w:firstLine="708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итуация выбора, принятие решения</w:t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94665</wp:posOffset>
                </wp:positionV>
                <wp:extent cx="1714500" cy="800100"/>
                <wp:effectExtent l="5080" t="5080" r="5715" b="5715"/>
                <wp:wrapSquare wrapText="bothSides"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ID="Фигура2" fillcolor="white" stroked="t" o:allowincell="f" style="position:absolute;margin-left:0pt;margin-top:38.95pt;width:134.95pt;height:62.95pt;mso-wrap-style:none;v-text-anchor:middle" type="_x0000_t121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Внешний документ, передача документа</w:t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b w:val="false"/>
          <w:b w:val="fals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7680</wp:posOffset>
                </wp:positionH>
                <wp:positionV relativeFrom="paragraph">
                  <wp:posOffset>3095625</wp:posOffset>
                </wp:positionV>
                <wp:extent cx="0" cy="245745"/>
                <wp:effectExtent l="5080" t="5080" r="5080" b="5080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243.75pt" to="238.4pt,263.05pt" ID="Фигура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4475480" cy="2780030"/>
                <wp:effectExtent l="0" t="5080" r="5715" b="5080"/>
                <wp:wrapNone/>
                <wp:docPr id="4" name="Фигура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5520" cy="2779920"/>
                          <a:chOff x="0" y="0"/>
                          <a:chExt cx="4475520" cy="2779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123920" cy="19296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>Запрос пользовател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48000" y="684360"/>
                            <a:ext cx="2848680" cy="32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>в архивный отдел поступил запрос пользовател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5800" y="1369080"/>
                            <a:ext cx="1873080" cy="15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>Регистрация запроса пользовател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80440" y="1940040"/>
                            <a:ext cx="1783800" cy="15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>Передача запроса на исполнение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69520" y="2624400"/>
                            <a:ext cx="3006000" cy="15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 xml:space="preserve">Рассмотрение запроса специалистом архивного отдела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71800" y="455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1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1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9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4" style="position:absolute;margin-left:0pt;margin-top:0.4pt;width:352.4pt;height:218.9pt" coordorigin="0,8" coordsize="7048,4378">
                <v:rect id="shape_0" stroked="f" o:allowincell="f" style="position:absolute;left:0;top:8;width:55;height: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95;top:8;width:1769;height:303;mso-wrap-style:non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>Запрос 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438;top:1086;width:4485;height:510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>в архивный отдел поступил запрос 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06;top:2164;width:2949;height:244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>Регистрация запроса 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76;top:3063;width:2808;height:244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>Передача запроса на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314;top:4141;width:4733;height:244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 xml:space="preserve">Рассмотрение запроса специалистом архивного отдел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680,726" to="4680,10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1805" to="4680,21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2703" to="4680,30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3781" to="4680,41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29935" cy="3086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5</wp:posOffset>
                </wp:positionH>
                <wp:positionV relativeFrom="paragraph">
                  <wp:posOffset>22225</wp:posOffset>
                </wp:positionV>
                <wp:extent cx="6057900" cy="602615"/>
                <wp:effectExtent l="5080" t="5715" r="5715" b="5080"/>
                <wp:wrapNone/>
                <wp:docPr id="6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02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Times New Roman" w:hAnsi="Times New Roman" w:eastAsia="NSimSun" w:cs="Times New Roman"/>
                                <w:color w:val="auto"/>
                                <w:lang w:val="ru-RU" w:eastAsia="zh-CN" w:bidi="hi-IN"/>
                              </w:rPr>
                              <w:t xml:space="preserve">Анализ тематики запроса пользовател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Times New Roman" w:hAnsi="Times New Roman" w:eastAsia="NSimSun" w:cs="Times New Roman"/>
                                <w:color w:val="auto"/>
                                <w:lang w:val="ru-RU" w:eastAsia="zh-CN" w:bidi="hi-IN"/>
                              </w:rPr>
                              <w:t xml:space="preserve">Принятие решения о возможности исполнения запроса 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Фигура5" fillcolor="white" stroked="t" o:allowincell="f" style="position:absolute;margin-left:-0.15pt;margin-top:1.75pt;width:476.95pt;height:47.4pt;mso-wrap-style:non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kern w:val="2"/>
                          <w:szCs w:val="20"/>
                          <w:rFonts w:ascii="Times New Roman" w:hAnsi="Times New Roman" w:eastAsia="NSimSun" w:cs="Times New Roman"/>
                          <w:color w:val="auto"/>
                          <w:lang w:val="ru-RU" w:eastAsia="zh-CN" w:bidi="hi-IN"/>
                        </w:rPr>
                        <w:t xml:space="preserve">Анализ тематики запроса пользователя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kern w:val="2"/>
                          <w:szCs w:val="20"/>
                          <w:rFonts w:ascii="Times New Roman" w:hAnsi="Times New Roman" w:eastAsia="NSimSun" w:cs="Times New Roman"/>
                          <w:color w:val="auto"/>
                          <w:lang w:val="ru-RU" w:eastAsia="zh-CN" w:bidi="hi-IN"/>
                        </w:rPr>
                        <w:t xml:space="preserve">Принятие решения о возможности исполнения запроса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88" w:leader="none"/>
        </w:tabs>
        <w:bidi w:val="0"/>
        <w:ind w:left="0" w:right="0" w:hanging="0"/>
        <w:jc w:val="left"/>
        <w:rPr/>
      </w:pPr>
      <w:r>
        <w:rPr>
          <w:rFonts w:eastAsia="Times New Roman" w:cs="Times New Roman"/>
          <w:b w:val="false"/>
        </w:rPr>
        <w:t xml:space="preserve">       </w:t>
      </w:r>
      <w:r>
        <w:rPr>
          <w:rFonts w:cs="Times New Roman"/>
          <w:b w:val="false"/>
        </w:rPr>
        <w:t>НЕТ</w:t>
        <w:tab/>
        <w:t>ДА</w:t>
      </w:r>
    </w:p>
    <w:p>
      <w:pPr>
        <w:pStyle w:val="Normal"/>
        <w:bidi w:val="0"/>
        <w:ind w:left="1416" w:right="0" w:firstLine="708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1371600" cy="5715"/>
                <wp:effectExtent l="5080" t="5080" r="5080" b="5080"/>
                <wp:wrapNone/>
                <wp:docPr id="7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pt" to="116.95pt,7.5pt" ID="Фигура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0740</wp:posOffset>
                </wp:positionH>
                <wp:positionV relativeFrom="paragraph">
                  <wp:posOffset>88900</wp:posOffset>
                </wp:positionV>
                <wp:extent cx="949960" cy="5715"/>
                <wp:effectExtent l="5080" t="5080" r="5080" b="5080"/>
                <wp:wrapNone/>
                <wp:docPr id="8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7pt" to="440.95pt,7.4pt" ID="Фигура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0" cy="3750310"/>
                <wp:effectExtent l="5080" t="5080" r="5080" b="5080"/>
                <wp:wrapNone/>
                <wp:docPr id="9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9pt,302.75pt" ID="Фигура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95250</wp:posOffset>
                </wp:positionV>
                <wp:extent cx="0" cy="1644015"/>
                <wp:effectExtent l="5080" t="5080" r="5080" b="5080"/>
                <wp:wrapNone/>
                <wp:docPr id="10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5pt" to="441pt,136.9pt" ID="Фигура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33470</wp:posOffset>
                </wp:positionH>
                <wp:positionV relativeFrom="paragraph">
                  <wp:posOffset>5080</wp:posOffset>
                </wp:positionV>
                <wp:extent cx="15960725" cy="4479925"/>
                <wp:effectExtent l="5715" t="0" r="5080" b="5080"/>
                <wp:wrapNone/>
                <wp:docPr id="11" name="Фигура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0600" cy="4479840"/>
                          <a:chOff x="0" y="0"/>
                          <a:chExt cx="15960600" cy="4479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633480" y="0"/>
                            <a:ext cx="3564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3840" y="455760"/>
                            <a:ext cx="7289640" cy="15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 xml:space="preserve">Уведомление пользователя о необходимости уточнения тематики и представления дополнительных сведений для исполнения запроса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3720" y="1298520"/>
                            <a:ext cx="5028480" cy="30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 xml:space="preserve">Направление запроса  на исполнение в архивные учреж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>Ямало-Ненецкого автономного округа, организации для последующего ответа пользователю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43640" y="2917080"/>
                            <a:ext cx="4559760" cy="59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 xml:space="preserve">Уведомление об отсутствии  запрашиваемой информации в архивных учреждени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 xml:space="preserve">Ямало-Ненецкого автономного округ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 xml:space="preserve">и рекомендации по е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>дальнейшему поиску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464560"/>
                            <a:ext cx="15960600" cy="3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NSimSun" w:cs="Times New Roman"/>
                                  <w:color w:val="000000"/>
                                  <w:lang w:val="ru-RU" w:eastAsia="zh-CN" w:bidi="hi-IN"/>
                                </w:rPr>
                                <w:t>Предоставление информационных писем, при необходимости с приложением архивных справок, архивных выписок, архивных копий либо уведомление пользователя о направлении соответствующего запроса  на исполнение по принадлеж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36200" y="4312800"/>
                            <a:ext cx="3056400" cy="167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>Предоставление государственной услуги завершено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75440" y="2142360"/>
                            <a:ext cx="72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5080" y="3567960"/>
                            <a:ext cx="72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9126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0541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920" y="912600"/>
                            <a:ext cx="6480" cy="34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82640"/>
                            <a:ext cx="9937080" cy="15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>Уведомление пользователя об отказе в получении информации конфиденциального характера  при  отсутствии у него документально подтверждённых прав на получение информаци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47600" y="34030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320" y="9126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20541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320" y="34030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0" style="position:absolute;margin-left:-286.1pt;margin-top:0.4pt;width:1256.75pt;height:352.75pt" coordorigin="-5722,8" coordsize="25135,7055">
                <v:rect id="shape_0" stroked="f" o:allowincell="f" style="position:absolute;left:0;top:8;width:55;height: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3401;top:726;width:11479;height:244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 xml:space="preserve">Уведомление пользователя о необходимости уточнения тематики и представления дополнительных сведений для исполнения запрос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882;top:2053;width:7918;height:474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 xml:space="preserve">Направление запроса  на исполнение в архивные учреждения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>Ямало-Ненецкого автономного округа, организации для последующего ответа пользова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244;top:4602;width:7180;height:934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 xml:space="preserve">Уведомление об отсутствии  запрашиваемой информации в архивных учреждениях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 xml:space="preserve">Ямало-Ненецкого автономного округа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 xml:space="preserve">и рекомендации по её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>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722;top:3889;width:25134;height:566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NSimSun" w:cs="Times New Roman"/>
                            <w:color w:val="000000"/>
                            <w:lang w:val="ru-RU" w:eastAsia="zh-CN" w:bidi="hi-IN"/>
                          </w:rPr>
                          <w:t>Предоставление информационных писем, при необходимости с приложением архивных справок, архивных выписок, архивных копий либо уведомление пользователя о направлении соответствующего запроса  на исполнение по принадлеж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24;top:6800;width:4812;height:262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>Предоставление государствен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838,3382" to="6838,38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837,5627" to="6837,68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0,1445" to="541,14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0,3243" to="541,32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95,1445" to="4504,68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5478;top:2658;width:15648;height:244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>Уведомление пользователя об отказе в получении информации конфиденциального характера  при  отсутствии у него документально подтверждённых прав на получение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80,5367" to="541,53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35,1445" to="4496,14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45,3243" to="4506,32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35,5367" to="4496,53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33470</wp:posOffset>
                </wp:positionH>
                <wp:positionV relativeFrom="paragraph">
                  <wp:posOffset>5080</wp:posOffset>
                </wp:positionV>
                <wp:extent cx="15960725" cy="4479925"/>
                <wp:effectExtent l="5715" t="0" r="5080" b="5080"/>
                <wp:wrapNone/>
                <wp:docPr id="12" name="Фигура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0600" cy="4479840"/>
                          <a:chOff x="0" y="0"/>
                          <a:chExt cx="15960600" cy="4479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633480" y="0"/>
                            <a:ext cx="3564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3840" y="455760"/>
                            <a:ext cx="7289640" cy="15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 xml:space="preserve">Уведомление пользователя о необходимости уточнения тематики и представления дополнительных сведений для исполнения запроса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51880" y="1298520"/>
                            <a:ext cx="4053240" cy="447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 xml:space="preserve">Исполнение запроса в архивном отдел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 xml:space="preserve">или направление запроса  на исполнение в архивные учреж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>и организации Псковской области для последующего ответа пользователю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41640" y="2917080"/>
                            <a:ext cx="4163760" cy="447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>Уведомление об отсутствии  запрашиваемой информации в архивном отде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 xml:space="preserve">и рекомендации по 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>дальнейшему поиску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464560"/>
                            <a:ext cx="15960600" cy="3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NSimSun" w:cs="Times New Roman"/>
                                  <w:color w:val="000000"/>
                                  <w:lang w:val="ru-RU" w:eastAsia="zh-CN" w:bidi="hi-IN"/>
                                </w:rPr>
                                <w:t>Предоставление информационных писем, при необходимости с приложением архивных справок, архивных выписок, архивных копий либо уведомление пользователя о направлении соответствующего запроса  на исполнение по принадлеж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59600" y="4312800"/>
                            <a:ext cx="3009240" cy="167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75440" y="2142360"/>
                            <a:ext cx="72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5080" y="3567960"/>
                            <a:ext cx="72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9126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0541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920" y="912600"/>
                            <a:ext cx="6480" cy="34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82640"/>
                            <a:ext cx="9937080" cy="15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>Уведомление пользователя об отказе в получении информации конфиденциального характера  при  отсутствии у него документально подтвержденных прав на получение информаци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47600" y="34030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320" y="9126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20541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320" y="34030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1" style="position:absolute;margin-left:-286.1pt;margin-top:0.4pt;width:1256.75pt;height:352.75pt" coordorigin="-5722,8" coordsize="25135,7055">
                <v:rect id="shape_0" stroked="f" o:allowincell="f" style="position:absolute;left:0;top:8;width:55;height: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3401;top:726;width:11479;height:244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 xml:space="preserve">Уведомление пользователя о необходимости уточнения тематики и представления дополнительных сведений для исполнения запрос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651;top:2053;width:6382;height:704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 xml:space="preserve">Исполнение запроса в архивном отделе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 xml:space="preserve">или направление запроса  на исполнение в архивные учреждения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>и организации Псковской области для последующего ответа пользова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932;top:4602;width:6556;height:704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>Уведомление об отсутствии  запрашиваемой информации в архивном отделе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 xml:space="preserve">и рекомендации по ее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>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722;top:3889;width:25134;height:566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NSimSun" w:cs="Times New Roman"/>
                            <w:color w:val="000000"/>
                            <w:lang w:val="ru-RU" w:eastAsia="zh-CN" w:bidi="hi-IN"/>
                          </w:rPr>
                          <w:t>Предоставление информационных писем, при необходимости с приложением архивных справок, архивных выписок, архивных копий либо уведомление пользователя о направлении соответствующего запроса  на исполнение по принадлеж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61;top:6800;width:4738;height:262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838,3382" to="6838,38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837,5627" to="6837,68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0,1445" to="541,14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0,3243" to="541,32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95,1445" to="4504,68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5478;top:2658;width:15648;height:244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>Уведомление пользователя об отказе в получении информации конфиденциального характера  при  отсутствии у него документально подтвержденных прав на получение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80,5367" to="541,53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35,1445" to="4496,14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45,3243" to="4506,32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35,5367" to="4496,53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33470</wp:posOffset>
                </wp:positionH>
                <wp:positionV relativeFrom="paragraph">
                  <wp:posOffset>5080</wp:posOffset>
                </wp:positionV>
                <wp:extent cx="15960725" cy="4479925"/>
                <wp:effectExtent l="5715" t="0" r="5080" b="5080"/>
                <wp:wrapNone/>
                <wp:docPr id="13" name="Фигура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0600" cy="4479840"/>
                          <a:chOff x="0" y="0"/>
                          <a:chExt cx="15960600" cy="4479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633480" y="0"/>
                            <a:ext cx="3564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3840" y="455760"/>
                            <a:ext cx="7289640" cy="15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 xml:space="preserve">Уведомление пользователя о необходимости уточнения тематики и представления дополнительных сведений для исполнения запроса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3720" y="1298520"/>
                            <a:ext cx="5028480" cy="30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 xml:space="preserve">Направление запроса  на исполнение в архивные учреж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>Ямало-Ненецкого автономного округа, организации для последующего ответа пользователю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43640" y="2917080"/>
                            <a:ext cx="4559760" cy="59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 xml:space="preserve">Уведомление об отсутствии  запрашиваемой информации в архивных учреждени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 xml:space="preserve">Ямало-Ненецкого автономного округ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 xml:space="preserve">и рекомендации по е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>дальнейшему поиску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464560"/>
                            <a:ext cx="15960600" cy="3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NSimSun" w:cs="Times New Roman"/>
                                  <w:color w:val="000000"/>
                                  <w:lang w:val="ru-RU" w:eastAsia="zh-CN" w:bidi="hi-IN"/>
                                </w:rPr>
                                <w:t>Предоставление информационных писем, при необходимости с приложением архивных справок, архивных выписок, архивных копий либо уведомление пользователя о направлении соответствующего запроса  на исполнение по принадлеж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36200" y="4312800"/>
                            <a:ext cx="3056400" cy="167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>Предоставление государственной услуги завершено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75440" y="2142360"/>
                            <a:ext cx="72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5080" y="3567960"/>
                            <a:ext cx="72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9126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0541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920" y="912600"/>
                            <a:ext cx="6480" cy="34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82640"/>
                            <a:ext cx="9937080" cy="15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NSimSun" w:cs="Times New Roman"/>
                                  <w:color w:val="auto"/>
                                  <w:lang w:val="ru-RU" w:eastAsia="zh-CN" w:bidi="hi-IN"/>
                                </w:rPr>
                                <w:t>Уведомление пользователя об отказе в получении информации конфиденциального характера  при  отсутствии у него документально подтверждённых прав на получение информаци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47600" y="34030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320" y="9126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20541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320" y="34030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2" style="position:absolute;margin-left:-286.1pt;margin-top:0.4pt;width:1256.75pt;height:352.75pt" coordorigin="-5722,8" coordsize="25135,7055">
                <v:rect id="shape_0" stroked="f" o:allowincell="f" style="position:absolute;left:0;top:8;width:55;height: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3401;top:726;width:11479;height:244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 xml:space="preserve">Уведомление пользователя о необходимости уточнения тематики и представления дополнительных сведений для исполнения запрос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882;top:2053;width:7918;height:474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 xml:space="preserve">Направление запроса  на исполнение в архивные учреждения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>Ямало-Ненецкого автономного округа, организации для последующего ответа пользова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244;top:4602;width:7180;height:934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 xml:space="preserve">Уведомление об отсутствии  запрашиваемой информации в архивных учреждениях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 xml:space="preserve">Ямало-Ненецкого автономного округа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 xml:space="preserve">и рекомендации по её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>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722;top:3889;width:25134;height:566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NSimSun" w:cs="Times New Roman"/>
                            <w:color w:val="000000"/>
                            <w:lang w:val="ru-RU" w:eastAsia="zh-CN" w:bidi="hi-IN"/>
                          </w:rPr>
                          <w:t>Предоставление информационных писем, при необходимости с приложением архивных справок, архивных выписок, архивных копий либо уведомление пользователя о направлении соответствующего запроса  на исполнение по принадлеж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24;top:6800;width:4812;height:262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>Предоставление государствен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838,3382" to="6838,38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837,5627" to="6837,68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0,1445" to="541,14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0,3243" to="541,32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95,1445" to="4504,68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5478;top:2658;width:15648;height:244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NSimSun" w:cs="Times New Roman"/>
                            <w:color w:val="auto"/>
                            <w:lang w:val="ru-RU" w:eastAsia="zh-CN" w:bidi="hi-IN"/>
                          </w:rPr>
                          <w:t>Уведомление пользователя об отказе в получении информации конфиденциального характера  при  отсутствии у него документально подтверждённых прав на получение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80,5367" to="541,53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35,1445" to="4496,14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45,3243" to="4506,32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35,5367" to="4496,53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360" w:hanging="0"/>
      <w:jc w:val="left"/>
      <w:textAlignment w:val="auto"/>
      <w:rPr>
        <w:rFonts w:cs="Times New Roman"/>
        <w:sz w:val="24"/>
        <w:szCs w:val="24"/>
        <w:lang w:val="ru-RU" w:eastAsia="ru-RU" w:bidi="ar-SA"/>
      </w:rPr>
    </w:pPr>
    <w:r>
      <w:rPr>
        <w:rFonts w:cs="Times New Roman"/>
        <w:sz w:val="24"/>
        <w:szCs w:val="24"/>
        <w:lang w:val="ru-RU" w:eastAsia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rightMargin">
                <wp:posOffset>0</wp:posOffset>
              </wp:positionH>
              <wp:positionV relativeFrom="paragraph">
                <wp:posOffset>5080</wp:posOffset>
              </wp:positionV>
              <wp:extent cx="152400" cy="169545"/>
              <wp:effectExtent l="0" t="0" r="0" b="0"/>
              <wp:wrapTopAndBottom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  <w:lang w:val="ru-RU" w:eastAsia="ru-RU" w:bidi="ar-S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35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  <w:lang w:val="ru-RU" w:eastAsia="ru-RU" w:bidi="ar-SA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rightMargin">
                <wp:posOffset>0</wp:posOffset>
              </wp:positionH>
              <wp:positionV relativeFrom="paragraph">
                <wp:posOffset>5080</wp:posOffset>
              </wp:positionV>
              <wp:extent cx="152400" cy="169545"/>
              <wp:effectExtent l="0" t="0" r="0" b="0"/>
              <wp:wrapTopAndBottom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  <w:lang w:val="ru-RU" w:eastAsia="ru-RU" w:bidi="ar-S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35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  <w:lang w:val="ru-RU" w:eastAsia="ru-RU" w:bidi="ar-SA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cs="Cambria"/>
      <w:color w:val="auto"/>
      <w:spacing w:val="5"/>
      <w:kern w:val="2"/>
      <w:sz w:val="52"/>
      <w:szCs w:val="52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cs="Times New Roman"/>
    </w:rPr>
  </w:style>
  <w:style w:type="character" w:styleId="Style16">
    <w:name w:val="Основной текст с отступом Знак Знак"/>
    <w:basedOn w:val="DefaultParagraphFont"/>
    <w:qFormat/>
    <w:rPr>
      <w:rFonts w:ascii="Times New Roman" w:hAnsi="Times New Roman" w:cs="Times New Roman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qFormat/>
    <w:rPr/>
  </w:style>
  <w:style w:type="character" w:styleId="1">
    <w:name w:val="Основной текст с отступом Знак1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  <w:style w:type="paragraph" w:styleId="Style21">
    <w:name w:val="Основной текст с отступом Знак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  <w:sz w:val="20"/>
      <w:szCs w:val="20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RH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4:00Z</dcterms:created>
  <dc:creator>ARHIV</dc:creator>
  <dc:description/>
  <dc:language>en-US</dc:language>
  <cp:lastModifiedBy/>
  <cp:lastPrinted>2012-08-24T16:02:00Z</cp:lastPrinted>
  <dcterms:modified xsi:type="dcterms:W3CDTF">2012-09-04T08:14:00Z</dcterms:modified>
  <cp:revision>2</cp:revision>
  <dc:subject/>
  <dc:title>                                                                                                               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