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rPr>
          <w:szCs w:val="28"/>
        </w:rPr>
      </w:pPr>
      <w:r>
        <w:rPr>
          <w:szCs w:val="28"/>
        </w:rPr>
        <w:t>О внесении изменений в постановление Администрации Пустошкинского района от 25.04.2019 № 47 «О создании Комиссии по проведению Всероссийской переписи населения 2020 года на территории муниципального образования «Пустошкинский район»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Ф от 27.06.2020 № 943 «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», в связи с кадровыми изменениями в Администрации Пустошкинского района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Пустошкинского района от 25.04.2019 № 47 «О создании Комиссии по проведению Всероссийской переписи населения 2020 года на территории муниципального образования «Пустошкинский район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 пункте 1 постановления слова «2020 года» заменить на слова «2021 года»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Пустошкинского района от 25.04.2019 № 47 «О создании Комиссии по проведению Всероссийской переписи населения 2020 года на территории муниципального образования «Пустошкинский район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  газете «Вперед» и разместить на официальном сайте муниципального образования «Пустошкинский район» (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 исполнением  настоящего постановления возложить на заместителя Главы Администрации района  - председателя комитета по экономике, муниципальным закупкам и градостроительной деятельности И.Ф. Ковал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С.Р.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</w:t>
      </w:r>
    </w:p>
    <w:p>
      <w:pPr>
        <w:pStyle w:val="TextBodyIndent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ind w:hanging="0"/>
        <w:jc w:val="right"/>
        <w:rPr/>
      </w:pPr>
      <w:r>
        <w:rPr/>
        <w:t>Пустошкинского района</w:t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 xml:space="preserve">от 30.09. 2020 г.   № 124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Приложение № 1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постановлению Администрации района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25.04.2019 г. № 47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оведению Всероссийской переписи населения 2020 го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территории муниципального образования «Пустошкинский район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9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01"/>
        <w:gridCol w:w="280"/>
        <w:gridCol w:w="6371"/>
      </w:tblGrid>
      <w:tr>
        <w:trPr>
          <w:trHeight w:val="548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Ф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- председатель комиссии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кова  Л.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пециалист-эксперт </w:t>
            </w:r>
            <w:r>
              <w:rPr>
                <w:sz w:val="28"/>
                <w:szCs w:val="28"/>
              </w:rPr>
              <w:t xml:space="preserve">отдела государственной статистики в г.Пскове (г. Пустошка) Территориального органа Федеральной службы государственной статистики по Псковской области - заместитель председателя комиссии          (по согласованию) 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Т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экономике, муниципальным закупкам и градостроительной деятельности Администрации Пустошкинского района, секретарь комиссии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М.И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Алольская волость» (по согласованию)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ва Л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Гультяевская волость» (по согласованию)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икова А.С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Забельская волость» (по согласованию)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лов А.С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ригородная волость» (по согласованию)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я  А.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Щукинская волость» (по согласованию)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жилищно-коммунальному и дорожному хозяйству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образованию, культуре  и спорту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С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Пустошкинского района;  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Д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Пустошкинского района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кова Т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– начальник отдела по культуре и спорту комитета по образованию, культуре и спорту Администрации Пустошкинского района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подготовке Администрации Пустошкинского района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 Л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– начальник отдела бюджета и сводного планирования финансового  управления Администрации Пустошкинского района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Пустошкинского района Комитета по социальной защите населения Псковской области (по согласованию)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М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КУ ПО (ОЦЗН) по Пустошкинскому району      (по согласованию)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Н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по Пустошкинскому району МО МВД РФ «Себежский» (по согласованию)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Е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грационного пункта отделения полиции по Пустошкинскому району МО МВД России «Себежский» (по согласованию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й газеты «Вперед» автономной некоммерческой организации Издательский дом «МЕДИА60» (по согласованию)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лектросвязи 1-й категории ЛТУ Невель (г. Пустошка) филиала в  Новгородской и Псковской областях ПАО междугородной и международной электрической связи  «Ростелеком» (по согласованию)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Горкомхоз»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ецкий  А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ниципального предприятия «Служба заказчика (Управляющая компания)»;  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Ю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предприятия «Пустошкинские теплосети»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780" w:after="0"/>
      <w:jc w:val="both"/>
    </w:pPr>
    <w:rPr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0" w:after="48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41:00Z</dcterms:created>
  <dc:creator>voshod</dc:creator>
  <dc:description/>
  <dc:language>en-US</dc:language>
  <cp:lastModifiedBy>Secretar</cp:lastModifiedBy>
  <cp:lastPrinted>2020-09-30T14:49:00Z</cp:lastPrinted>
  <dcterms:modified xsi:type="dcterms:W3CDTF">2020-10-02T13:41:00Z</dcterms:modified>
  <cp:revision>2</cp:revision>
  <dc:subject/>
  <dc:title>РОССИЙСКАЯ   ФЕДЕРАЦИЯ</dc:title>
</cp:coreProperties>
</file>