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  внесении         изменений        в 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Администрации 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         района         от 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4   №  40   "Об утверждении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  регламента    по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ю               муниципальной  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"Организация и проведение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       при       осуществлении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       жилищного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            на          территории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"</w:t>
      </w:r>
    </w:p>
    <w:p>
      <w:pPr>
        <w:pStyle w:val="Style14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п.2 ч.2 ст. 10, ч.12 ст. 10, ч. 17 ст. 10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 и в связи с принесением протеста заместителя прокурора Пустошкинского района Администрация района ПОСТАНОВЛЯЕТ: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о исполнению муниципальной функции "Организация и проведение проверок при осуществлении муниципального жилищного контроля на территории Пустошкинского района", утвержденный постановлением Администрации Пустошкинского района от 26.03.2014 № 40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.п. "а", "б" ч. 2 ст.  3.5.1.1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"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.п. "а", "б" ст. 3.7.1.1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"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Абзац 2 ст. 3.7.2.2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"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0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"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тью 3.7.3.3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"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публикования в районной газете "Вперёд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274A4000D3500FB2BE6C5FA1EFD3E5C48267930356965DD08933791B7603BC71447982E5CB1B8L6o0J" TargetMode="External"/><Relationship Id="rId3" Type="http://schemas.openxmlformats.org/officeDocument/2006/relationships/hyperlink" Target="consultantplus://offline/ref=E53274A4000D3500FB2BE6C5FA1EFD3E5C48267930356965DD08933791B7603BC71447982E5CB1B8L6o1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9:00Z</dcterms:created>
  <dc:creator>voshod</dc:creator>
  <dc:description/>
  <dc:language>en-US</dc:language>
  <cp:lastModifiedBy>админ</cp:lastModifiedBy>
  <cp:lastPrinted>2016-07-22T12:43:00Z</cp:lastPrinted>
  <dcterms:modified xsi:type="dcterms:W3CDTF">2016-07-22T09:44:00Z</dcterms:modified>
  <cp:revision>4</cp:revision>
  <dc:subject/>
  <dc:title>РОССИЙСКАЯ   ФЕДЕРАЦИЯ</dc:title>
</cp:coreProperties>
</file>