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7.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 xml:space="preserve">Об утверждении порядка учета денежных средств,  поступающих во временное распоряжение, в качестве обеспечения заявки на участие в конкурсе/аукционе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Ф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 и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Пустошкинский район»  Администрация Пустошкинского района 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чета денежных средств, поступающих во временное распоряжение, в качестве обеспечения заявки на участие в конкурсе/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"Вперед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Пустошкинского района-председателя комитета по экономике, финансам и природным ресурсам  Осипову Т.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устошк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26.07.2011   № 12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ЕТА ДЕНЕЖНЫХ СРЕДСТВ, ПОСТУПАЮЩИХ ВО ВРЕМЕННОЕ РАСПОРЯЖЕНИЕ, В КАЧЕСТВЕ ОБЕСПЕЧЕНИЯ ЗАЯВКИ НА УЧАСТИЕ В КОНКУРСЕ/АУКЦИОНЕ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роки и порядок внесения и возврата денежных средств участниками размещения заказа в качестве обеспечения заяв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Данный раздел включается в пакет конкурсной, аукционной документации только в том случае, когда заказчиком устанавливается требование о внесении денежных средств в качестве обеспечения заявк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м заказчиком установлено требование о внесении денежных средств в качестве обеспечения заявки на участие в конкурсе, аукционе, такое требование в равной мере распространяется на всех участников размещения заказа и указывается в извещении о проведении открытого конкурса,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 размер обеспечения заявки не может превышать пяти процентов начальной цены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Участник размещения заказа представляет в составе своей заявки обеспечение заявки в размере от 1 (одного) до 5 (пяти) процентов от начальной цены муниципального контракта. Обеспечение заявки предоставляется по каждому заявленному лоту отдельно. Валютой обеспечения заявки является российский руб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 Участник размещения заказа перечисляет сумму, указанную в </w:t>
      </w:r>
      <w:hyperlink r:id="rId6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, на лицевой счет для учета операций со средствами, поступающими во временное распоряжение получателя бюджетных средств,  № 05573010890,        открытый   в   УФК    по  Псковской области (получатель -  Администрация Пустошкинского района) ИНН 6019001369 КПП 601901001 ОКАТО 582550501000, текущий счет 40302810558053000009 в ГРКЦ ГУ Банка России по Псковской области, БИК 045805001, кор.счет- н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Комитет по экономике, финансам и природным ресурсам Администрации Пустошкинского района  (далее - уполномоченный орган) возвращает участникам размещения заказа денежные средства, внесенные в качестве обеспечения заявок, в течение пяти рабочих дне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муниципального заказчика/уполномоченного органа по размещению заказов от проведения конкурса,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зыв участником размещения заказа своей заявки в случае проведения конкурса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, а в случае проведения аукциона - в любое время до дня и времени начала рассмотрения заявок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ключен муниципальный контракт с участником размещения заказа, подавшим единственную заяв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учение заявок после окончания приема конвертов с заяв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ято решение об отказе в допуске участника размещения заказа к участию в конкурсе,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сновании результатов рассмотрения заявок принято решение об отказе в допуске к участию в конкурсе, аукционе всех участников размещения заказа, подавших заявки, или о допуске к участию в конкурсе, аукционе и признании участником конкурса, аукциона только одного участника размещения заказа, подавшего заявку, конкурс, аукцион признан несостоявшимся, за исключением участник размещения заказа, признанного участником конкурса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ключен муниципальный контракт с участником размещения заказа в случае, если конкурс, аукцион признан несостоявшимся и только один участник размещения заказа, подавший заявку, признан участником конкурса,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участники конкурса, аукциона участвовали в конкурсе, аукционе, но не стали победителями конкурса, аукциона, за исключением участника конкурса, аукциона, заявке которого присвоен второй номе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ключен муниципальный контракт с победителем конкурса, аукциона или с участником конкурса, аукциона, заявке которого присвоен второй но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Уполномоченный орган не возвращает участнику размещения заказа денежные средства, внесенные в качестве обеспечения заявок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лонение участника размещения заказа, подавшего единственную заявку, от заключения муниципального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лонение единственного участника размещения заказа, признанного участником конкурса, аукциона, от заключения муниципального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лонение победителя конкурса, аукциона или участника конкурса, аукциона, заявке которого присвоен второй номер, от заключения муниципального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заимодействие Комитета по экономике, финансам и природным ресурсам Администрации Пустошкинского района, Финансового управления Администрации Пустошкинского района, отдела бухгалтерского учета Администрации района  в части учета денежных средств, поступающих во временное распоряжение, в качестве обеспечения заявки на участие в конкурсе/аукцио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. В соответствии с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от 30.12.2008 № 148н "Об утверждении Инструкции по бюджетному учету" отдел бухгалтерского учета  Администрации  Пустошкинского района (далее - отдел бухгалтерского учета) осуществляет бюджетный учет хозяйственных операций,  проводимых  уполномоченным  органом  с    лицевого    счета № 05573010890 в УФК по Псковской области «Средства, поступившие во временное распоряжение бюджетных учреждений", а также отчетность по движению денежных средств на сч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Комитет по экономике, финансам и природным ресурсам Администрации Пустошкинского района направляет в отдел бухгалтерского учета  Администрации Пустошкинского района служебную записку, содержащую следующую информацию о муниципальном заказе (конкурсе, аукцион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го заказч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мет муниципального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дата и время окончания срока приема заявок на вышеуказанный муниципальный заказ (конкурс, аукцио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чальная максимальная цена муниципального заказа (конкурса, аукцион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умма денежных средств, необходимая к перечислению в качестве обеспечения заявки на участие в муниципальном заказе (конкурсе/аукцион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дел    бухгалтерского    учета   принимает   на    лицевой         счет  № 05573010890 в УФК по Псковской области  средства, поступающие в качестве обеспечения заявки на участие в конкурсе/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Отдел бухгалтерского учета Администрации Пустошкинского района принимает на вышеуказанный лицевой счет для учета денежных средств (далее - залоговых сумм) сумму, предусмотренную в качестве обеспечения заявки на участие в муниципальном заказе (конкурсе/аукционе) от участников размещения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Отдел бухгалтерского учета Администрации Пустошкинского района по запросу Комитета по экономике, финансам и природным ресурсам Администрации Пустошкинского района предоставляет сведения о поступлении на лицевой счет залоговых сумм в качестве обеспечения заявки на участие в муниципальном заказе (конкурсе, аукционе) от участников размещения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5 Комитет по экономике, финансам и природным ресурсам Администрации Пустошкинского района в течение двух рабочих дней направляет в отдел бухгалтерского учета Администрации Пустошкинского района служебную записку с указанием участников размещения заказа, которым необходимо возвратить залоговые суммы, принятые в качестве обеспечения заявки в случаях, указанных в </w:t>
      </w:r>
      <w:hyperlink r:id="rId8">
        <w:r>
          <w:rPr>
            <w:rStyle w:val="InternetLink"/>
            <w:sz w:val="28"/>
            <w:szCs w:val="28"/>
          </w:rPr>
          <w:t>п. 1.3</w:t>
        </w:r>
      </w:hyperlink>
      <w:r>
        <w:rPr>
          <w:sz w:val="28"/>
          <w:szCs w:val="28"/>
        </w:rPr>
        <w:t xml:space="preserve">, и указанием участников размещения заказа, которым не возвращаются залоговые суммы, принятые в качестве обеспечения заявки в случаях, указанных в </w:t>
      </w:r>
      <w:hyperlink r:id="rId9">
        <w:r>
          <w:rPr>
            <w:rStyle w:val="InternetLink"/>
            <w:sz w:val="28"/>
            <w:szCs w:val="28"/>
          </w:rPr>
          <w:t>п. 1.4</w:t>
        </w:r>
      </w:hyperlink>
      <w:r>
        <w:rPr>
          <w:sz w:val="28"/>
          <w:szCs w:val="28"/>
        </w:rPr>
        <w:t>, для чего муниципальный заказчик в однодневный срок информирует уполномоченный орган о факте заключения контракта либо об уклонении поставщика/подрядчика/исполнителя от заключ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6. Отдел бухгалтерского учета Администрации Пустошкинского района в срок, не превышающий установленный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 94-ФЗ "О размещении заказов на поставки товаров, выполнение работ, оказание услуг для государственных и муниципальных нужд", возвращает залоговые суммы, принятые в качестве обеспечения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Отдел бухгалтерского учета Администрации Пустошкинского района готовит платежное поручение на возврат залоговых сумм. Дополнительный (последний) экземпляр платежного поручения визирует председатель Комитета по экономике, финансам и природным ресурсам Администрации Пустошкинского района и передает на подпись руководителю и главному бухгалтеру Администрации Пустошкинского района), после чего отдел бухгалтерского учета Администрации Пустошкинского района направляет платежное поручение на возврат залоговых сумм в  УФК по Псковской област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985" w:right="851" w:gutter="0" w:header="0" w:top="1276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16038;fld=134" TargetMode="External"/><Relationship Id="rId4" Type="http://schemas.openxmlformats.org/officeDocument/2006/relationships/hyperlink" Target="consultantplus://offline/main?base=RLAW351;n=30222;fld=134;dst=100014" TargetMode="External"/><Relationship Id="rId5" Type="http://schemas.openxmlformats.org/officeDocument/2006/relationships/hyperlink" Target="consultantplus://offline/main?base=RLAW351;n=26142;fld=134;dst=100010" TargetMode="External"/><Relationship Id="rId6" Type="http://schemas.openxmlformats.org/officeDocument/2006/relationships/hyperlink" Target="consultantplus://offline/main?base=RLAW351;n=26142;fld=134;dst=100015" TargetMode="External"/><Relationship Id="rId7" Type="http://schemas.openxmlformats.org/officeDocument/2006/relationships/hyperlink" Target="consultantplus://offline/main?base=LAW;n=97451;fld=134" TargetMode="External"/><Relationship Id="rId8" Type="http://schemas.openxmlformats.org/officeDocument/2006/relationships/hyperlink" Target="consultantplus://offline/main?base=RLAW351;n=26142;fld=134;dst=100017" TargetMode="External"/><Relationship Id="rId9" Type="http://schemas.openxmlformats.org/officeDocument/2006/relationships/hyperlink" Target="consultantplus://offline/main?base=RLAW351;n=26142;fld=134;dst=100027" TargetMode="External"/><Relationship Id="rId10" Type="http://schemas.openxmlformats.org/officeDocument/2006/relationships/hyperlink" Target="consultantplus://offline/main?base=LAW;n=116038;fld=13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3:00Z</dcterms:created>
  <dc:creator>voshod</dc:creator>
  <dc:description/>
  <cp:keywords/>
  <dc:language>en-US</dc:language>
  <cp:lastModifiedBy>Upravdelami</cp:lastModifiedBy>
  <cp:lastPrinted>2011-08-29T16:33:00Z</cp:lastPrinted>
  <dcterms:modified xsi:type="dcterms:W3CDTF">2012-02-09T10:43:00Z</dcterms:modified>
  <cp:revision>2</cp:revision>
  <dc:subject/>
  <dc:title>РОССИЙСКАЯ   ФЕДЕРАЦИЯ</dc:title>
</cp:coreProperties>
</file>