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ind w:left="163" w:firstLine="62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финансовом контроле, осуществляемом органами Администрации Пустошкинского района, утвержденное постановлением Администрации Пустошкинского района от 11.10.2011 № 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от 23.06.2017 г. № 2-42-2017  на п. 5 Положения о муниципальном финансовом контроле, осуществляемом органами Администрации Пустошкинского района, утвержденного постановлением Администрации Пустошкинского района от 11.10.2011 № 168 Администрация Пустошкинского  района ПОСТАНОВЛЯЕТ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финансовом контроле, осуществляемом органами Администрации Пустошкинского района, утвержденное  постановлением Администрации Пустошкинского района от 11.10.2011 № 168 следующие изменения: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ый финансовый контроль осуществляется органами Администрации Пустошкинского района путем проведения проверок, ревизий, обследований, санкционирования операци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районной газете «Вперёд» и разместить на официальном сайте муниципального образования «Пустошкинский район» в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публикования в районной газете "Вперёд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- председателя комитета по экономике, муниципальным закупкам и градостроительной деятельности Осипову Т.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1:00Z</dcterms:created>
  <dc:creator>voshod</dc:creator>
  <dc:description/>
  <cp:keywords/>
  <dc:language>en-US</dc:language>
  <cp:lastModifiedBy>Admin</cp:lastModifiedBy>
  <cp:lastPrinted>2017-07-24T11:41:00Z</cp:lastPrinted>
  <dcterms:modified xsi:type="dcterms:W3CDTF">2017-07-24T08:41:00Z</dcterms:modified>
  <cp:revision>7</cp:revision>
  <dc:subject/>
  <dc:title>РОССИЙСКАЯ   ФЕДЕРАЦИЯ</dc:title>
</cp:coreProperties>
</file>