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7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4961" w:hanging="0"/>
        <w:jc w:val="both"/>
        <w:rPr/>
      </w:pPr>
      <w:r>
        <w:rPr>
          <w:b w:val="false"/>
          <w:sz w:val="28"/>
          <w:szCs w:val="28"/>
        </w:rPr>
        <w:t>О разрешении на право организации торговой площадки на территории       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ункта 2 и пункта 3 статьи 2 Федерального Закона № 381-ФЗ «Об основах государственного регулирования торговой деятельности в Российской Федерации» от 28.12.2009 г. (в редакции  Федерального закона от 23.12.2010г. № 369-ФЗ) </w:t>
      </w:r>
      <w:r>
        <w:rPr>
          <w:rStyle w:val="Text"/>
          <w:sz w:val="28"/>
          <w:szCs w:val="28"/>
        </w:rPr>
        <w:t xml:space="preserve"> и в целях содействия комплексному социально-экономическому развитию района, создания условий для обеспечения населения услугами торговли и товарами, оказания содействия в вопросе занятости населения, развития предпринимательства и малого бизнеса,  обеспечения благоустройства и санитарной безопасности населенных пунктов,  обеспечения продажи качественных и безопасных товаров,  соблюдения прав потребителей, Администрация Пустошкинского района ПОСТАНОВЛЯЕТ:</w:t>
      </w:r>
    </w:p>
    <w:p>
      <w:pPr>
        <w:pStyle w:val="Fn1r"/>
        <w:ind w:firstLine="54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1. В связи с аннулированием разрешения на право организации розничного рынка в г. Пустошка на основании постановления Администрации Пустошкинского района от 27.06.2012г. № 112, создать торговую площадку </w:t>
      </w:r>
      <w:r>
        <w:rPr>
          <w:sz w:val="28"/>
          <w:szCs w:val="28"/>
        </w:rPr>
        <w:t>по адресу: Псковская область,                     г. Пустошка,  ул. Т.Птичкиной, 31-б, на земельном участке, принадлежащем муниципальному  унитарному предприятию «Партнер», согласно Договору аренды земельного участка из земель населенных пунктов от 23.09.2011 № 1043 площадью 3445 кв.метров.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>2. Организационно-оперативное управление  торговой площадкой по адресу: Псковская область, г. Пустошка, ул. Т.Птичкиной, 31-б, поручить  муниципальному  унитарному предприятию «Партне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- председателя комитета по экономике, финансам и природным ресурсам Т.Л. Осипову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3:00Z</dcterms:created>
  <dc:creator>voshod</dc:creator>
  <dc:description/>
  <cp:keywords/>
  <dc:language>en-US</dc:language>
  <cp:lastModifiedBy>Admin</cp:lastModifiedBy>
  <cp:lastPrinted>2011-10-21T15:06:00Z</cp:lastPrinted>
  <dcterms:modified xsi:type="dcterms:W3CDTF">2012-08-14T05:43:00Z</dcterms:modified>
  <cp:revision>2</cp:revision>
  <dc:subject/>
  <dc:title>РОССИЙСКАЯ   ФЕДЕРАЦИЯ</dc:title>
</cp:coreProperties>
</file>