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устошкинского района от 18.12.2015 г. № 202 «Об утверждении муниципальной программы муниципального образования «Пустошкинский район» «Обеспечение безопасности граждан на территории Пустошкинского района» на 2016 - 2019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с постановлением Администрации Пустошкинского района от 30.09.2015 г. № 146 «Об утверждении порядка разработки, формирования, реализации и оценки эффективности муниципальных программ муниципального образования «Пустошкинский район» Администрация Пустошкинского района ПОСТАНОВЛЯЕТ: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в постановление Администрации Пустошкинского района от 18.12.2015 г. № 202 «Об утверждении муниципальной программы муниципального образования «Пустошкинский район» «Обеспечение безопасности граждан на территории Пустошкинского района» на 2016 - 2019 годы» (в редакции от 14.03.2017 г.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муниципальной программе муниципального образования «Пустошкинский район» «Обеспечение безопасности граждан на территории Пустошкинского района» на 2016 - 2019 годы (далее – Программа): </w:t>
      </w:r>
    </w:p>
    <w:p>
      <w:pPr>
        <w:pStyle w:val="Normal"/>
        <w:numPr>
          <w:ilvl w:val="2"/>
          <w:numId w:val="2"/>
        </w:numPr>
        <w:ind w:left="0" w:firstLine="708"/>
        <w:jc w:val="both"/>
        <w:rPr/>
      </w:pPr>
      <w:r>
        <w:rPr/>
        <w:t xml:space="preserve">В паспорте Программы строку «Участники муниципальной программы» изложить в следующей редакции: 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120"/>
      </w:tblGrid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 xml:space="preserve">Участники муниципальной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ение полиции по Пустошкинскому району МО МВД РФ «Себежский», филиал по Пустошкинскому району ФКУ УИИ, </w:t>
            </w:r>
            <w:r>
              <w:rPr>
                <w:rStyle w:val="FontStyle19"/>
                <w:sz w:val="24"/>
                <w:szCs w:val="24"/>
              </w:rPr>
              <w:t xml:space="preserve">Отделение ГКУ Псковской области «Областной центр занятости населения»  по Пустошкинскому району, комиссия по делам несовершеннолетних и защите их прав в Пустошкинском районе, </w:t>
            </w:r>
            <w:r>
              <w:rPr>
                <w:color w:val="000000"/>
              </w:rPr>
              <w:t>МБОУ «Пустошкинский центр образования», МБУК «Пустошкинский районный Центр культуры, филиал «Пустошкинский» ГБУЗ ПО «Новосокольническая межрайонная больница»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на очередной финансовый год и плановый период изложить в следующей редакции:</w:t>
      </w:r>
    </w:p>
    <w:p>
      <w:pPr>
        <w:pStyle w:val="Normal"/>
        <w:ind w:left="709" w:hanging="0"/>
        <w:jc w:val="center"/>
        <w:rPr/>
      </w:pPr>
      <w:r>
        <w:rPr/>
        <w:t>«</w:t>
      </w:r>
      <w:r>
        <w:rPr>
          <w:b/>
          <w:bCs/>
          <w:color w:val="000000"/>
        </w:rPr>
        <w:t xml:space="preserve">ПЛАН РЕАЛИЗАЦИИ МУНИЦИПАЛЬНОЙ ПРОГРАММЫ НА ОЧЕРЕДНОЙ ФИНАНСОВЫЙ ГОД И ПЛАНОВЫЙ ПЕРИОД </w:t>
      </w:r>
    </w:p>
    <w:p>
      <w:pPr>
        <w:pStyle w:val="Normal"/>
        <w:ind w:left="709" w:hanging="0"/>
        <w:jc w:val="center"/>
        <w:rPr/>
      </w:pPr>
      <w:r>
        <w:rPr/>
        <w:t xml:space="preserve">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61"/>
        <w:gridCol w:w="1384"/>
        <w:gridCol w:w="1318"/>
        <w:gridCol w:w="992"/>
        <w:gridCol w:w="1134"/>
        <w:gridCol w:w="1134"/>
        <w:gridCol w:w="1134"/>
        <w:gridCol w:w="1418"/>
        <w:gridCol w:w="2551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ведомственной целевой программы, отдельного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и, участники программы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(тыс. руб.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непосредственный результат (краткое  описание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реализац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-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-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-бюджетные источник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Подпрограмма 1. </w:t>
            </w:r>
            <w:r>
              <w:rPr>
                <w:color w:val="000000"/>
              </w:rPr>
              <w:t xml:space="preserve">«Профилактика правонарушений и асоциального поведения граждан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– Администрация Пустошкинского района. Соисполнитель – Финансовое управление Администрации Пустошкинского района. Участники - </w:t>
            </w:r>
            <w:r>
              <w:rPr>
                <w:color w:val="000000"/>
              </w:rPr>
              <w:t xml:space="preserve">отделение полиции по Пустошкинскому району МО МВД РФ «Себежский», филиал по Пустошкинскому району ФКУ УИИ, </w:t>
            </w:r>
            <w:r>
              <w:rPr>
                <w:rStyle w:val="FontStyle19"/>
                <w:sz w:val="20"/>
                <w:szCs w:val="20"/>
              </w:rPr>
              <w:t xml:space="preserve">отделение ГКУ Псковской области «Областной центр занятости населения»  по Пустошкинскому району, комиссия по делам несовершеннолетних и защите их прав в Пустошкинском районе, </w:t>
            </w:r>
            <w:r>
              <w:rPr>
                <w:color w:val="000000"/>
              </w:rPr>
              <w:t>МБОУ «Пустошкинский центр образования», МБУК «Пустошкинский районный Центр культуры», ф</w:t>
            </w:r>
            <w:r>
              <w:rPr/>
              <w:t>илиал «Пустошкинский» ГБУЗ ПО «Новосокольническая  межрайонная больниц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действие преступности, охрана общественного порядка и обеспечение безопасности граждан Пустошкинского района.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1.1</w:t>
            </w:r>
            <w:r>
              <w:rPr/>
              <w:t xml:space="preserve"> «Профилактика правонарушений и асоциального поведения граждан»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преступности, охрана общественного порядка и обеспечение безопасности граждан Пустошкинского района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  «Комплексные меры противодействия злоупотребления наркотиками и их незаконному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у в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ошкинском районе», в том числе: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полиции по Пустошкинскому району МО МВД РФ «Себежский», комиссия по делам несовершеннолетних и защите их прав в Пустошкинском районе, МБОУ «Пустошкинский центр образования», МБУК «Пустошкинский районный Центр культуры», </w:t>
            </w:r>
            <w:r>
              <w:rPr>
                <w:color w:val="000000"/>
              </w:rPr>
              <w:t>филиал по Пустошкинскому району ФКУ УИИ, ф</w:t>
            </w:r>
            <w:r>
              <w:rPr/>
              <w:t>илиал «Пустошкинский» ГБУЗ ПО «Новосокольническая  межрайонная больниц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мероприятий по профилактике наркомании, алкоголизма и табакокурения, организованных в образовательных организациях, организациях культуры. 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профилактических мероприятий в местах проведения досуга молодежи с целью выявления потребления и распространения наркотических средств и психотропных веществ, курительных смесей и их компонентов, а также фактов пропаганды и незаконной рекламы наркотических средств, психотропных веществ, курительных смесей и их компонент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ение полиции по Пустошкинскому району МО МВД РФ «Себежский», филиал по Пустошкинскому району ФКУ УИИ, комиссия по делам несовершеннолетних и защите их прав в Пустошкинском район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явление потребителя наркотиков, мотивирование на прохождение лечения и реабилитации, постреабилитации и персональный патронат ресоциализации. Реализация реабилитационных программ, долгосрочных постреабилитационных программ, включая вопросы социальной интеграции и трудоустройства и занятост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Филиал «Пустошкинский» ГБУЗ ПО «Новосокольническая  межрайонная больница», Администрация Пустошкинского   района, </w:t>
            </w:r>
            <w:r>
              <w:rPr>
                <w:rStyle w:val="FontStyle19"/>
                <w:sz w:val="20"/>
                <w:szCs w:val="20"/>
              </w:rPr>
              <w:t>отделение ГКУ Псковской области «Областной центр занятости населения»  по Пустошкинскому району</w:t>
            </w:r>
            <w:r>
              <w:rPr>
                <w:rStyle w:val="FontStyle19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держка социально - ориентированных некоммерческих организаций, осуществляющих деятельность в сфере реабилитации и ресоциализации наркопотребителе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Пустошкинского  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2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илактика правонарушений и асоциального поведения граждан», в том числе: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ение полиции по Пустошкинскому району МО МВД РФ «Себежский», филиал по Пустошкинскому району ФКУ УИИ, </w:t>
            </w:r>
            <w:r>
              <w:rPr>
                <w:rStyle w:val="FontStyle19"/>
                <w:sz w:val="20"/>
                <w:szCs w:val="20"/>
              </w:rPr>
              <w:t xml:space="preserve">отделение ГКУ Псковской области «Областной центр занятости населения»  по Пустошкинскому району, комиссия по делам несовершеннолетних и защите их прав в Пустошкинском районе, </w:t>
            </w:r>
            <w:r>
              <w:rPr>
                <w:color w:val="000000"/>
              </w:rPr>
              <w:t xml:space="preserve">МБОУ «Пустошкинский центр образования», МБУК «Пустошкинский районный Центр культуры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организованных мероприятий по профилактике правонарушений.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- Проведение профилактических, оперативных, розыскных и иных мероприятий, направленных на снижение уровня преступности и степени социального риска населения на территории Пустошкинского район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полиции по Пустошкинскому району МО МВД РФ «Себежский», филиал по Пустошкинскому району ФКУ У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влечение к контролю за поведением осужденных, состоящих на учете в УИИ, общественных формирований правоохранительной направленности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полиции по Пустошкинскому району МО МВД РФ «Себежский», филиал по Пустошкинскому району ФКУ У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работы по оказанию юридической и консультационной помощи осужденным, состоящим на учете в У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по Пустошкинскому району ФКУ УИИ, Администрация Пустошкин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казание содействия лицам без определенного места жительства в восстановлении документов, в восстановлении профессиональных навыков и профессиональном обучении лиц, не имеющих профессиональных навыков, в организации временной занятости и поиске рабо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по Пустошкинскому району ФКУ УИИ, Администрация Пустошкинского района, </w:t>
            </w:r>
            <w:r>
              <w:rPr>
                <w:rStyle w:val="FontStyle19"/>
                <w:sz w:val="20"/>
                <w:szCs w:val="20"/>
              </w:rPr>
              <w:t>отделение ГКУ Псковской области «Областной центр занятости населения»  по Пустошкинскому району</w:t>
            </w:r>
            <w:r>
              <w:rPr>
                <w:rStyle w:val="FontStyle19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ние условий для социальной реабилитации лиц, состоящих на учете в УИИ, находящихся в трудной жизненной ситуац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по Пустошкинскому району ФКУ УИИ, Администрация Пустошкинского района, </w:t>
            </w:r>
            <w:r>
              <w:rPr>
                <w:rStyle w:val="FontStyle19"/>
                <w:sz w:val="20"/>
                <w:szCs w:val="20"/>
              </w:rPr>
              <w:t>отделение ГКУ Псковской области «Областной центр занятости населения»  по Пустошкинскому райо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размещения в средствах массовой информации материалов по профилактике повторной преступност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ение полиции по Пустошкинскому району МО МВД РФ «Себежский», филиал по Пустошкинскому району ФКУ У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мероприятий по профилактике правонарушений и асоциального поведения, в том числе мероприятий по патриотическому воспитанию детей и молодежи, привлечение к работе с ними общественных и ветеранских организаций, используя имеющиеся музей, комнаты боевой славы и др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Пустошкинского района, отделение полиции по Пустошкинскому району МО МВД РФ «Себежский», филиал по Пустошкинскому району ФКУ УИИ, </w:t>
            </w:r>
            <w:r>
              <w:rPr>
                <w:rStyle w:val="FontStyle19"/>
                <w:sz w:val="20"/>
                <w:szCs w:val="20"/>
              </w:rPr>
              <w:t xml:space="preserve">отделение ГКУ Псковской области «Областной центр занятости населения»  по Пустошкинскому району, комиссия по делам несовершеннолетних и защите их прав в Пустошкинском районе, </w:t>
            </w:r>
            <w:r>
              <w:rPr>
                <w:color w:val="000000"/>
              </w:rPr>
              <w:t>МБОУ «Пустошкинский центр образования», МБУК «Пустошкинский районный Центр культур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рограмме внести следующие изменения:</w:t>
      </w:r>
    </w:p>
    <w:p>
      <w:pPr>
        <w:pStyle w:val="Normal"/>
        <w:numPr>
          <w:ilvl w:val="3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аспорте подпрограммы строку «</w:t>
      </w:r>
      <w:r>
        <w:rPr>
          <w:color w:val="000000"/>
          <w:sz w:val="28"/>
          <w:szCs w:val="28"/>
        </w:rPr>
        <w:t>Соисполнители подпрограммы (при наличии – исполнители мероприятий подпрограммы)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852"/>
      </w:tblGrid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оисполнители подпрограммы (при наличии – исполнители мероприятий подпрограммы)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устошкинского  района, Финансовое управление Администрации Пустошкинского района, отделение полиции по Пустошкинскому району МО МВД РФ «Себежский», филиал по Пустошкинскому району ФКУ УИИ, </w:t>
            </w:r>
            <w:r>
              <w:rPr>
                <w:rStyle w:val="FontStyle19"/>
                <w:sz w:val="24"/>
                <w:szCs w:val="24"/>
              </w:rPr>
              <w:t xml:space="preserve">отделение ГКУ Псковской области «Областной центр занятости населения»  по Пустошкинскому району, комиссия по делам несовершеннолетних и защите их прав в Пустошкинском районе, </w:t>
            </w:r>
            <w:r>
              <w:rPr>
                <w:color w:val="000000"/>
                <w:sz w:val="24"/>
                <w:szCs w:val="24"/>
              </w:rPr>
              <w:t xml:space="preserve">МБОУ «Пустошкинский центр образования», МБУК «Пустошкинский районный Центр культуры», </w:t>
            </w:r>
            <w:r>
              <w:rPr>
                <w:sz w:val="24"/>
                <w:szCs w:val="24"/>
              </w:rPr>
              <w:t xml:space="preserve">филиал «Пустошкинский» ГБУЗ ПО «Новосокольническая  межрайонная больница»». </w:t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Таблицу «Ресурсное обеспечение реализации подпрограммы за счет средств бюджета муниципального образования» изложить в следующей редакции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ЕСУРСНОЕ ОБЕСПЕЧЕНИЕ РЕАЛИЗАЦИИ ПОДПРОГРАММЫ ЗА СЧЕТ СРЕДСТВ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19"/>
        <w:gridCol w:w="1164"/>
        <w:gridCol w:w="1164"/>
        <w:gridCol w:w="1164"/>
        <w:gridCol w:w="1164"/>
        <w:gridCol w:w="1165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«Профилактика правонарушений и асоциального поведения граждан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стошкинского рай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ероприя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«Профилактика правонарушений и асоциального поведения граждан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Пустошкинского  района, Финансовое управление Администрации Пустошкинского района, отделение полиции по Пустошкинскому району МО МВД РФ «Себежский», филиал по Пустошкинскому району ФКУ УИИ, </w:t>
            </w:r>
            <w:r>
              <w:rPr>
                <w:rStyle w:val="FontStyle19"/>
                <w:sz w:val="24"/>
                <w:szCs w:val="24"/>
              </w:rPr>
              <w:t xml:space="preserve">отделение ГКУ Псковской области «Областной центр занятости населения»  по Пустошкинскому району, комиссия по делам несовершеннолетних и защите их прав в Пустошкинском районе, </w:t>
            </w:r>
            <w:r>
              <w:rPr>
                <w:color w:val="000000"/>
                <w:sz w:val="24"/>
                <w:szCs w:val="24"/>
              </w:rPr>
              <w:t xml:space="preserve">МБОУ «Пустошкинский центр образования», МБУК «Пустошкинский районный Центр культуры», филиал «Пустошкинский» ГБУЗ ПО «Новосокольническая межрайонная больница»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 «Комплексные меры противодействия злоупотребления наркотиками и их незаконному обороту в Пустошкинском районе», в том числе: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Пустошкинского  района, Финансовое управление Администрации Пустошкинского района, отделение полиции по Пустошкинскому району МО МВД РФ «Себежский», филиал по Пустошкинскому району ФКУ УИИ, </w:t>
            </w:r>
            <w:r>
              <w:rPr>
                <w:rStyle w:val="FontStyle19"/>
                <w:sz w:val="24"/>
                <w:szCs w:val="24"/>
              </w:rPr>
              <w:t xml:space="preserve">отделение ГКУ Псковской области «Областной центр занятости населения»  по Пустошкинскому району, комиссия по делам несовершеннолетних и защите их прав в Пустошкинском районе, </w:t>
            </w:r>
            <w:r>
              <w:rPr>
                <w:color w:val="000000"/>
                <w:sz w:val="24"/>
                <w:szCs w:val="24"/>
              </w:rPr>
              <w:t>МБОУ «Пустошкинский центр образования», МБУК «Пустошкинский районный Центр культуры», филиал «Пустошкинский» ГБУЗ ПО «Новосокольническая межрайонная больниц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профилактических мероприятий в местах проведения досуга молодежи с целью выявления потребления и распространения наркотических средств и психотропных веществ, курительных смесей и их компонентов, а также фактов пропаганды и незаконной рекламы наркотических средств, психотропных веществ, курительных смесей и их компонентов </w:t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полиции по Пустошкинскому району МО МВД РФ «Себежский», филиал по Пустошкинскому району ФКУ УИИ, комиссия по делам несовершеннолетних и защите их прав в Пустошкинском район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потребителя наркотиков, мотивирование на прохождение лечения и реабилитации, постреабилитации и персональный патронат ресоциализации. Реализация реабилитационных программ, долгосрочных постреабилитационных программ, включая вопросы социальной интеграции и трудоустройства и занят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Пустошкинский» ГБУЗ ПО «Новосокольническая  межрайонная больница», Администрация Пустошкинского   района, </w:t>
            </w:r>
            <w:r>
              <w:rPr>
                <w:rStyle w:val="FontStyle19"/>
                <w:sz w:val="24"/>
                <w:szCs w:val="24"/>
              </w:rPr>
              <w:t>отделение ГКУ Псковской области «Областной центр занятости населения»  по Пустошкинскому район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социально - ориентированных некоммерческих организаций, осуществляющих деятельность в сфере реабилитации и ресоциализации наркопотребител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стошкинского район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 «Профилактика правонарушений и асоциального поведения граждан», в том числе: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деление полиции по Пустошкинскому району МО МВД РФ «Себежский», филиал по Пустошкинскому району ФКУ УИИ, </w:t>
            </w:r>
            <w:r>
              <w:rPr>
                <w:rStyle w:val="FontStyle19"/>
                <w:sz w:val="24"/>
                <w:szCs w:val="24"/>
              </w:rPr>
              <w:t xml:space="preserve">отделение ГКУ Псковской области «Областной центр занятости населения»  по Пустошкинскому району, комиссия по делам несовершеннолетних и защите их прав в Пустошкинском районе, </w:t>
            </w:r>
            <w:r>
              <w:rPr>
                <w:color w:val="000000"/>
                <w:sz w:val="24"/>
                <w:szCs w:val="24"/>
              </w:rPr>
              <w:t>МБОУ «Пустошкинский центр образования», МБУК «Пустошкинский районный Центр культуры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филактических, оперативных, розыскных и иных мероприятий, направленных на снижение уровня преступности и степени социального риска населения на территории Пустошкинск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полиции по Пустошкинскому району МО МВД РФ «Себежский», филиал по Пустошкинскому району ФКУ У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лечение к контролю за поведением осужденных, состоящих на учете в УИИ, общественных формирований правоохранительной направленности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полиции по Пустошкинскому району МО МВД РФ «Себежский», филиал по Пустошкинскому району ФКУ У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аботы по оказанию юридической и консультационной помощи осужденным, состоящим на учете в У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по Пустошкинскому району ФКУ УИИ, Администрация Пустошкинского рай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содействия лицам без определенного места жительства в восстановлении документов, в восстановлении профессиональных навыков и профессиональном обучении лиц, не имеющих профессиональных навыков, в организации временной занятости и поиске рабо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иал по Пустошкинскому району ФКУ УИИ, Администрация Пустошкинского района, </w:t>
            </w:r>
            <w:r>
              <w:rPr>
                <w:rStyle w:val="FontStyle19"/>
                <w:sz w:val="24"/>
                <w:szCs w:val="24"/>
              </w:rPr>
              <w:t>отделение ГКУ Псковской области «Областной центр занятости населения»  по Пустошкинскому район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социальной реабилитации лиц, состоящих на учете в УИИ, находящихся в трудной жизненной ситу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иал по Пустошкинскому району ФКУ УИИ, Администрация Пустошкинского района, </w:t>
            </w:r>
            <w:r>
              <w:rPr>
                <w:rStyle w:val="FontStyle19"/>
                <w:sz w:val="24"/>
                <w:szCs w:val="24"/>
              </w:rPr>
              <w:t>отделение ГКУ Псковской области «Областной центр занятости населения»  по Пустошкинскому район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змещения в средствах массовой информации материалов по профилактике повторной преступ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полиции по Пустошкинскому району МО МВД РФ «Себежский», филиал по Пустошкинскому району ФКУ У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мероприятий по профилактике правонарушений и асоциального поведения, в том числе мероприятий по патриотическому воспитанию детей и молодежи, привлечение к работе с ними общественных и ветеранских организаций, используя имеющиеся музей, комнаты боевой славы и др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Пустошкинского района, отделение полиции по Пустошкинскому району МО МВД РФ «Себежский», филиал по Пустошкинскому району ФКУ УИИ, </w:t>
            </w:r>
            <w:r>
              <w:rPr>
                <w:rStyle w:val="FontStyle19"/>
                <w:sz w:val="24"/>
                <w:szCs w:val="24"/>
              </w:rPr>
              <w:t xml:space="preserve">отделение ГКУ Псковской области «Областной центр занятости населения»  по Пустошкинскому району, комиссия по делам несовершеннолетних и защите их прав в Пустошкинском районе, </w:t>
            </w:r>
            <w:r>
              <w:rPr>
                <w:color w:val="000000"/>
                <w:sz w:val="24"/>
                <w:szCs w:val="24"/>
              </w:rPr>
              <w:t>МБОУ «Пустошкинский центр образования», МБУК «Пустошкинский районный Центр культуры»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</w:tbl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1.1.3.3. Таблицу «Прогнозная (справочная) оценка ресурсного обеспечения реализации подпрограммы за счет всех источников финансирования» изложить в следующей редакции: </w:t>
      </w:r>
      <w:r>
        <w:br w:type="page"/>
      </w:r>
    </w:p>
    <w:p>
      <w:pPr>
        <w:pStyle w:val="Normal"/>
        <w:ind w:left="1976" w:right="53" w:hanging="0"/>
        <w:jc w:val="center"/>
        <w:rPr/>
      </w:pPr>
      <w:r>
        <w:rPr>
          <w:b/>
          <w:sz w:val="28"/>
          <w:szCs w:val="28"/>
        </w:rPr>
        <w:t>«</w:t>
      </w:r>
      <w:r>
        <w:rPr/>
        <w:t xml:space="preserve">ПРОГНОЗНАЯ (СПРАВОЧНАЯ) ОЦЕНКА РЕСУРСНОГО ОБЕСПЕЧЕНИЯ РЕАЛИЗАЦИИ ПОДПРОГРАММЫ ЗА СЧЕТ ВСЕХ ИСТОЧНИКОВ ФИНАНСИРОВАНИЯ </w:t>
      </w:r>
    </w:p>
    <w:tbl>
      <w:tblPr>
        <w:tblW w:w="1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2576"/>
        <w:gridCol w:w="2069"/>
        <w:gridCol w:w="1325"/>
        <w:gridCol w:w="1325"/>
        <w:gridCol w:w="1325"/>
        <w:gridCol w:w="1325"/>
        <w:gridCol w:w="1333"/>
      </w:tblGrid>
      <w:tr>
        <w:trPr>
          <w:trHeight w:val="300" w:hRule="atLeast"/>
        </w:trPr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Подпрограмма</w:t>
            </w:r>
            <w:r>
              <w:rPr>
                <w:color w:val="000000"/>
              </w:rPr>
              <w:t xml:space="preserve"> «Профилактика правонарушений и асоциального поведения граждан»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 1.</w:t>
            </w:r>
            <w:r>
              <w:rPr>
                <w:color w:val="000000"/>
              </w:rPr>
              <w:t xml:space="preserve"> «Профилактика правонарушений и асоциального поведения граждан»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Пустошкинского района, Финансовое управление Администрации Пустошкинского райо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ение полиции по Пустошкинскому району МО МВД РФ «Себежский», филиал по Пустошкинскому району ФКУ УИИ, </w:t>
            </w:r>
            <w:r>
              <w:rPr>
                <w:rStyle w:val="FontStyle19"/>
              </w:rPr>
              <w:t xml:space="preserve">отделение ГКУ Псковской области «Областной центр занятости населения»  по Пустошкинскому району, комиссия по делам несовершеннолетних и защите их прав в Пустошкинском районе, </w:t>
            </w:r>
            <w:r>
              <w:rPr>
                <w:color w:val="000000"/>
              </w:rPr>
              <w:t xml:space="preserve">МБОУ «Пустошкинский центр образования», МБУК «Пустошкинский районный Центр культуры», филиал «Пустошкинский» ГБУЗ ПО «Новосокольническая межрайонная больница»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65" w:hRule="atLeast"/>
        </w:trPr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 xml:space="preserve">1.1. Комплексные меры противодействия злоупотребления наркотиками и их незаконному обороту в Пустошкинском районе, в том числе: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устошкинского  района, Финансовое управление Администрации Пустошкинского района, отделение полиции по Пустошкинскому району МО МВД РФ «Себежский», филиал по Пустошкинскому району ФКУ УИИ, </w:t>
            </w:r>
            <w:r>
              <w:rPr>
                <w:rStyle w:val="FontStyle19"/>
              </w:rPr>
              <w:t xml:space="preserve">отделение ГКУ Псковской области «Областной центр занятости населения»  по Пустошкинскому району, комиссия по делам несовершеннолетних и защите их прав в Пустошкинском районе, </w:t>
            </w:r>
            <w:r>
              <w:rPr>
                <w:color w:val="000000"/>
              </w:rPr>
              <w:t>МБОУ «Пустошкинский центр образования», МБУК «Пустошкинский районный Центр культуры», филиал «Пустошкинский» ГБУЗ ПО «Новосокольническая межрайонная больниц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1140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«Пустошкинский районный Центр культур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1075" w:hRule="atLeast"/>
        </w:trPr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 xml:space="preserve">- Организация профилактических мероприятий в местах проведения досуга молодежи с целью выявления потребления и распространения наркотических средств и психотропных веществ, курительных смесей и их компонентов, а также фактов пропаганды и незаконной рекламы наркотических средств, психотропных веществ, курительных смесей и их компонентов </w:t>
            </w:r>
            <w:r>
              <w:rPr>
                <w:lang w:eastAsia="en-US"/>
              </w:rPr>
              <w:tab/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полиции по Пустошкинскому району МО МВД РФ «Себежский», филиал по Пустошкинскому району ФКУ УИИ, комиссия по делам несовершеннолетних и защите их прав в Пустошкинском райо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О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- Выявление потребителя наркотиков, мотивирование на прохождение лечения и реабилитации, постреабилитации и персональный патронат ресоциализации. Реализация реабилитационных программ, долгосрочных постреабилитационных программ, включая вопросы социальной интеграции и трудоустройства и занятости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Филиал «Пустошкинский» ГБУЗ ПО «Новосокольническая  межрайонная больница», Администрация Пустошкинского   района, </w:t>
            </w:r>
            <w:r>
              <w:rPr>
                <w:rStyle w:val="FontStyle19"/>
              </w:rPr>
              <w:t>отделение ГКУ Псковской области «Областной центр занятости населения»  по Пустошкинскому район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- Поддержка социально - ориентированных некоммерческих организаций, осуществляющих деятельность в сфере реабилитации и ресоциализации наркопотребителей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устошкинского район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1.2. Профилактика правонарушений и асоциального поведения граждан, в том числе: 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ение полиции по Пустошкинскому району МО МВД РФ «Себежский», филиал по Пустошкинскому району ФКУ УИИ, </w:t>
            </w:r>
            <w:r>
              <w:rPr>
                <w:rStyle w:val="FontStyle19"/>
              </w:rPr>
              <w:t xml:space="preserve">отделение ГКУ Псковской области «Областной центр занятости населения»  по Пустошкинскому району, комиссия по делам несовершеннолетних и защите их прав в Пустошкинском районе, </w:t>
            </w:r>
            <w:r>
              <w:rPr>
                <w:color w:val="000000"/>
              </w:rPr>
              <w:t>МБОУ «Пустошкинский центр образования», МБУК «Пустошкинский районный Центр культур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765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Пустошкинский центр образования»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15" w:hRule="atLeast"/>
        </w:trPr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Проведение профилактических, оперативных, розыскных и иных мероприятий, направленных на снижение уровня преступности и степени социального риска населения на территории Пустошкинского район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полиции по Пустошкинскому району МО МВД РФ «Себежский», филиал по Пустошкинскому району ФКУ У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Привлечение к контролю за поведением осужденных, состоящих на учете в УИИ, общественных формирований правоохранительной направленности 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полиции по Пустошкинскому району МО МВД РФ «Себежский», филиал по Пустошкинскому району ФКУ У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оведение работы по оказанию юридической и консультационной помощи осужденным, состоящим на учете в УИИ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Пустошкинскому району ФКУ УИИ, Администрация Пустошкин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казание содействия лицам без определенного места жительства в восстановлении документов, в восстановлении профессиональных навыков и профессиональном обучении лиц, не имеющих профессиональных навыков, в организации временной занятости и поиске работы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по Пустошкинскому району ФКУ УИИ, Администрация Пустошкинского района, </w:t>
            </w:r>
            <w:r>
              <w:rPr>
                <w:rStyle w:val="FontStyle19"/>
              </w:rPr>
              <w:t>отделение ГКУ Псковской области «Областной центр занятости населения»  по Пустошкинскому район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здание условий для социальной реабилитации лиц, состоящих на учете в УИИ, находящихся в трудной жизненной ситуации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по Пустошкинскому району ФКУ УИИ, Администрация Пустошкинского района, </w:t>
            </w:r>
            <w:r>
              <w:rPr>
                <w:rStyle w:val="FontStyle19"/>
              </w:rPr>
              <w:t>отделение ГКУ Псковской области «Областной центр занятости населения»  по Пустошкинскому район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рганизация размещения в средствах массовой информации материалов по профилактике повторной преступности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по Пустошкинскому району ФКУ УИИ, Администрация Пустошкинского района, </w:t>
            </w:r>
            <w:r>
              <w:rPr>
                <w:rStyle w:val="FontStyle19"/>
              </w:rPr>
              <w:t>отделение ГКУ Псковской области «Областной центр занятости населения»  по Пустошкинскому район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52" w:leader="none"/>
              </w:tabs>
              <w:rPr/>
            </w:pPr>
            <w:r>
              <w:rPr/>
              <w:t>М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72" w:hRule="atLeast"/>
        </w:trPr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оведение мероприятий по профилактике правонарушений и асоциального поведения, в том числе мероприятий по патриотическому воспитанию детей и молодежи, привлечение к работе с ними общественных и ветеранских организаций, используя имеющиеся музей, комнаты боевой славы и др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Пустошкинского района, отделение полиции по Пустошкинскому району МО МВД РФ «Себежский», филиал по Пустошкинскому району ФКУ УИИ, </w:t>
            </w:r>
            <w:r>
              <w:rPr>
                <w:rStyle w:val="FontStyle19"/>
              </w:rPr>
              <w:t xml:space="preserve">отделение ГКУ Псковской области «Областной центр занятости населения»  по Пустошкинскому району, комиссия по делам несовершеннолетних и защите их прав в Пустошкинском районе, </w:t>
            </w:r>
            <w:r>
              <w:rPr>
                <w:color w:val="000000"/>
              </w:rPr>
              <w:t>МБОУ «Пустошкинский центр образования», МБУК «Пустошкинский районный Центр культур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52" w:leader="none"/>
              </w:tabs>
              <w:rPr/>
            </w:pPr>
            <w:r>
              <w:rPr/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2145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52" w:leader="none"/>
              </w:tabs>
              <w:rPr/>
            </w:pPr>
            <w:r>
              <w:rPr/>
              <w:t>О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Пустошкинский центр образования»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52" w:leader="none"/>
              </w:tabs>
              <w:rPr/>
            </w:pPr>
            <w:r>
              <w:rPr/>
              <w:t>М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left="1976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76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4. Таблицу «Перечень основных мероприятий подпрограммы» изложить в следующей редакции: </w:t>
      </w:r>
    </w:p>
    <w:p>
      <w:pPr>
        <w:pStyle w:val="Normal"/>
        <w:ind w:left="1976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«</w:t>
      </w:r>
      <w:r>
        <w:rPr>
          <w:b/>
          <w:sz w:val="32"/>
          <w:szCs w:val="32"/>
        </w:rPr>
        <w:t>Перечень основных мероприятий подпрограммы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38"/>
        <w:gridCol w:w="1889"/>
        <w:gridCol w:w="1279"/>
        <w:gridCol w:w="1276"/>
        <w:gridCol w:w="1162"/>
        <w:gridCol w:w="1162"/>
        <w:gridCol w:w="1163"/>
        <w:gridCol w:w="1162"/>
        <w:gridCol w:w="1163"/>
        <w:gridCol w:w="2977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мероприят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реализованных мероприятий 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офилактика правонарушений и асоциального поведения граждан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и асоциального поведения гражда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color w:val="000000"/>
                <w:sz w:val="22"/>
                <w:szCs w:val="22"/>
              </w:rPr>
              <w:t xml:space="preserve">Профилактика правонарушений и асоциального поведения граждан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устошкинского района, </w:t>
            </w:r>
            <w:r>
              <w:rPr>
                <w:color w:val="000000"/>
                <w:sz w:val="22"/>
                <w:szCs w:val="22"/>
              </w:rPr>
              <w:t xml:space="preserve">Финансовое управление Администрации Пустошкинского райо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ение полиции по Пустошкинскому району МО МВД РФ «Себежский», филиал по Пустошкинскому району ФКУ УИИ, </w:t>
            </w:r>
            <w:r>
              <w:rPr>
                <w:rStyle w:val="FontStyle19"/>
                <w:sz w:val="22"/>
                <w:szCs w:val="22"/>
              </w:rPr>
              <w:t xml:space="preserve">отделение ГКУ Псковской области «Областной центр занятости населения»  по Пустошкинскому району, комиссия по делам несовершеннолетних и защите их прав в Пустошкинском районе, </w:t>
            </w:r>
            <w:r>
              <w:rPr>
                <w:color w:val="000000"/>
                <w:sz w:val="22"/>
                <w:szCs w:val="22"/>
              </w:rPr>
              <w:t>МБОУ «Пустошкинский центр образования», МБУК «Пустошкинский районный Центр культуры»</w:t>
            </w:r>
            <w:r>
              <w:rPr>
                <w:sz w:val="22"/>
                <w:szCs w:val="22"/>
              </w:rPr>
              <w:t>, филиал «Пустошкинский» ГБУЗ ПО «Новосокольническая  межрайонная больница»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2019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преступности, охрана общественного порядка и обеспечение безопасности граждан Пустошкинского район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плексные меры противодействия злоупотребления наркотиками и их незаконному обороту в Пустошкинском районе, в том числе: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Пустошкинского  района, Финансовое управление Администрации Пустошкинского района, отделение полиции по Пустошкинскому району МО МВД РФ «Себежский», филиал по Пустошкинскому району ФКУ УИИ, </w:t>
            </w:r>
            <w:r>
              <w:rPr>
                <w:rStyle w:val="FontStyle19"/>
                <w:sz w:val="22"/>
                <w:szCs w:val="22"/>
              </w:rPr>
              <w:t xml:space="preserve">отделение ГКУ Псковской области «Областной центр занятости населения»  по Пустошкинскому району, комиссия по делам несовершеннолетних и защите их прав в Пустошкинском районе, </w:t>
            </w:r>
            <w:r>
              <w:rPr>
                <w:color w:val="000000"/>
                <w:sz w:val="22"/>
                <w:szCs w:val="22"/>
              </w:rPr>
              <w:t>МБОУ «Пустошкинский центр образования», МБУК «Пустошкинский районный Центр культуры»</w:t>
            </w:r>
            <w:r>
              <w:rPr>
                <w:sz w:val="22"/>
                <w:szCs w:val="22"/>
              </w:rPr>
              <w:t>, филиал «Пустошкинский» ГБУЗ ПО «Новосокольническая  межрайонная больница»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– 2019 г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мероприятий по профилактике наркомании, алкоголизма и табакокурения, организованных в образовательных организациях, организациях культуры. 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филактических мероприятий в местах проведения досуга молодежи с целью выявления потребления и распространения наркотических средств и психотропных веществ, курительных смесей и их компонентов, а также фактов пропаганды и незаконной рекламы наркотических средств, психотропных веществ, курительных смесей и их компонентов </w:t>
            </w:r>
            <w:r>
              <w:rPr>
                <w:sz w:val="22"/>
                <w:szCs w:val="22"/>
                <w:lang w:eastAsia="en-US"/>
              </w:rPr>
              <w:tab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полиции по Пустошкинскому району МО МВД РФ «Себежский», филиал по Пустошкинскому району ФКУ УИИ, комиссия по делам несовершеннолетних и защите их прав в Пустошкинском район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2019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отребителя наркотиков, мотивирование на прохождение лечения и реабилитации, постреабилитации и персональный патронат ресоциализации. Реализация реабилитационных программ, долгосрочных постреабилитационных программ, включая вопросы социальной интеграции и трудоустройства и занятост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«Пустошкинский» ГБУЗ ПО «Новосокольническая  межрайонная больница», Администрация Пустошкинского   района, </w:t>
            </w:r>
            <w:r>
              <w:rPr>
                <w:rStyle w:val="FontStyle19"/>
                <w:sz w:val="22"/>
                <w:szCs w:val="22"/>
              </w:rPr>
              <w:t>отделение ГКУ Псковской области «Областной центр занятости населения»  по Пустошкинскому райо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2019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3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оциально - ориентированных некоммерческих организаций, осуществляющих деятельность в сфере реабилитации и ресоциализации наркопотребител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устошкинского район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– 2019 г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правонарушений и асоциального поведения граждан, в том числе: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е полиции по Пустошкинскому району МО МВД РФ «Себежский», филиал по Пустошкинскому району ФКУ УИИ, </w:t>
            </w:r>
            <w:r>
              <w:rPr>
                <w:rStyle w:val="FontStyle19"/>
                <w:sz w:val="22"/>
                <w:szCs w:val="22"/>
              </w:rPr>
              <w:t xml:space="preserve">отделение ГКУ Псковской области «Областной центр занятости населения»  по Пустошкинскому району, комиссия по делам несовершеннолетних и защите их прав в Пустошкинском районе, </w:t>
            </w:r>
            <w:r>
              <w:rPr>
                <w:color w:val="000000"/>
                <w:sz w:val="22"/>
                <w:szCs w:val="22"/>
              </w:rPr>
              <w:t>МБОУ «Пустошкинский центр образования», МБУК «Пустошкинский районный Центр культур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– 2019 г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организованных мероприятий по профилактике правонаруш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, оперативных, розыскных и иных мероприятий, направленных на снижение уровня преступности и степени социального риска населения на территории Пустошкин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полиции по Пустошкинскому району МО МВД РФ «Себежский», филиал по Пустошкинскому району ФКУ У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2019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 контролю за поведением осужденных, состоящих на учете в УИИ, общественных формирований правоохранительной направленности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полиции по Пустошкинскому району МО МВД РФ «Себежский», филиал по Пустошкинскому району ФКУ У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2019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оказанию юридической и консультационной помощи осужденным, состоящим на учете в У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о Пустошкинскому району ФКУ УИИ, Администрация Пустошкин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2019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лицам без определенного места жительства в восстановлении документов, в восстановлении профессиональных навыков и профессиональном обучении лиц, не имеющих профессиональных навыков, в организации временной занятости и поиске рабо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по Пустошкинскому району ФКУ УИИ, Администрация Пустошкинского района, </w:t>
            </w:r>
            <w:r>
              <w:rPr>
                <w:rStyle w:val="FontStyle19"/>
                <w:sz w:val="22"/>
                <w:szCs w:val="22"/>
              </w:rPr>
              <w:t>отделение ГКУ Псковской области «Областной центр занятости населения»  по Пустошкинскому райо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– 2019 г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циальной реабилитации лиц, состоящих на учете в УИИ, находящихся в трудной жизненной ситу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по Пустошкинскому району ФКУ УИИ, Администрация Пустошкинского района, </w:t>
            </w:r>
            <w:r>
              <w:rPr>
                <w:rStyle w:val="FontStyle19"/>
                <w:sz w:val="22"/>
                <w:szCs w:val="22"/>
              </w:rPr>
              <w:t>отделение ГКУ Псковской области «Областной центр занятости населения»  по Пустошкинскому райо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– 2019 г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мещения в средствах массовой информации материалов по профилактике повторной преступ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о Пустошкинскому району ФКУ УИИ, отделение полиции по Пустошкинскому району МО МВД РФ «Себежский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– 2019 г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правонарушений и асоциального поведения, в том числе мероприятий по патриотическому воспитанию детей и молодежи, привлечение к работе с ними общественных и ветеранских организаций, используя имеющиеся музей, комнаты боевой славы и д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устошкинского района, отделение полиции по Пустошкинскому району МО МВД РФ «Себежский», филиал по Пустошкинскому району ФКУ УИИ, </w:t>
            </w:r>
            <w:r>
              <w:rPr>
                <w:rStyle w:val="FontStyle19"/>
                <w:sz w:val="22"/>
                <w:szCs w:val="22"/>
              </w:rPr>
              <w:t xml:space="preserve">отделение ГКУ Псковской области «Областной центр занятости населения»  по Пустошкинскому району, комиссия по делам несовершеннолетних и защите их прав в Пустошкинском районе, </w:t>
            </w:r>
            <w:r>
              <w:rPr>
                <w:color w:val="000000"/>
                <w:sz w:val="22"/>
                <w:szCs w:val="22"/>
              </w:rPr>
              <w:t xml:space="preserve">МБОУ «Пустошкинский центр образования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Пустошкинский районный Центр культуры»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– 2019 г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976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76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Пустошкин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                                                                     Ю.В. Жу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00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Style14">
    <w:name w:val="Основной текст с отступом Знак"/>
    <w:basedOn w:val="Style10"/>
    <w:qFormat/>
    <w:rPr>
      <w:sz w:val="28"/>
      <w:szCs w:val="28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4:00Z</dcterms:created>
  <dc:creator>админ</dc:creator>
  <dc:description/>
  <dc:language>en-US</dc:language>
  <cp:lastModifiedBy>СисАдмин</cp:lastModifiedBy>
  <cp:lastPrinted>2017-07-13T17:04:00Z</cp:lastPrinted>
  <dcterms:modified xsi:type="dcterms:W3CDTF">2017-07-31T09:44:00Z</dcterms:modified>
  <cp:revision>2</cp:revision>
  <dc:subject/>
  <dc:title/>
</cp:coreProperties>
</file>