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5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O внесении изменений в Программу «Комплексное развитие системы коммунальных мероприятий по муниципальному образованию «Пустошкинский район на 2011-2013г.г»</w:t>
      </w:r>
    </w:p>
    <w:p>
      <w:pPr>
        <w:pStyle w:val="Normal"/>
        <w:widowControl w:val="false"/>
        <w:autoSpaceDE w:val="false"/>
        <w:ind w:right="453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453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B связи c коллективным обращением граждан -жильцов жилого дома № 34 по улице Октябрьской г. Пустошка и c целью недопущения возникновения угрозы жизни людей, связанных c возможным обрушением части жилого дома,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нести следующие изменения в Программу «Комплексное развитие системы коммунальных мероприятий по муниципальному образованию «Пустошкинский район на 2011-2013г. г», утвержденную Постановлением Главы района от 06.12.2010 № 170 (с изменениями от 26.07.2011 № 124, от 06.03.2012г. № 36, от 20.08.2012г. № 132, от 15.02.2013г. № 32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дел 7 «Контроль за реализацией программы» подраздел «Программные мероприятия» дополнить подпунктом следующего содержания «Мероприятия на проведение обследования жилого дома»</w:t>
      </w:r>
    </w:p>
    <w:p>
      <w:pPr>
        <w:pStyle w:val="Normal"/>
        <w:widowControl w:val="false"/>
        <w:autoSpaceDE w:val="false"/>
        <w:ind w:left="154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1073"/>
        <w:gridCol w:w="1358"/>
        <w:gridCol w:w="1132"/>
        <w:gridCol w:w="125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меропp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ъем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ок выполнения работ</w:t>
              <w:tab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оимость выполнения 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сточник Обл.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инансирования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бств. сред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следование жилого дома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дресу г. Пустошка ул. Октябрьская д.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ециализированой  организац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13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000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63" w:firstLine="62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7:00Z</dcterms:created>
  <dc:creator>voshod</dc:creator>
  <dc:description/>
  <cp:keywords/>
  <dc:language>en-US</dc:language>
  <cp:lastModifiedBy>Admin</cp:lastModifiedBy>
  <cp:lastPrinted>2013-06-11T12:37:00Z</cp:lastPrinted>
  <dcterms:modified xsi:type="dcterms:W3CDTF">2013-06-11T08:37:00Z</dcterms:modified>
  <cp:revision>2</cp:revision>
  <dc:subject/>
  <dc:title>РОССИЙСКАЯ   ФЕДЕРАЦИЯ</dc:title>
</cp:coreProperties>
</file>