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7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4820" w:leader="none"/>
        </w:tabs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Комплексные меры по безопасному обращению с устаревшими пестицидами на территории Пустошкинского района в 2012 году»</w:t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9 и 14 части 1 ст. 15 и части 2 ст.15.1 Федерального Закона от 06.10.2003 года № 131- ФЗ «Об общих принципах организации местного самоуправления в Российской Федерации» и на основании статьи 179.3 Бюджетного кодекса РФ и в соответствии с постановлением Главы района от 25.08.2008 года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ведомственную целевую программу «Комплексные меры по безопасному обращению с устаревшими пестицидами на территории Пустошкинского района в 2012 году»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Пустошкинского района подготовить проект о внесении изменений в решение Собрания депутатов района от 28.12.2011 г. № 384 «О бюджете муниципального образования «Пустошкинский район» на 2012 год и на плановый период 2013-2014 годов» для определения объемов финансирования ведомственной целевой  программы  «Комплексные меры по безопасному обращению с устаревшими пестицидами на территории Пустошкинского района в 2012 году»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 заместителя  Главы Администрации района – председателя комитета по экономике, финансам и природным ресурсам Осипову Т.Л. </w:t>
      </w:r>
    </w:p>
    <w:p>
      <w:pPr>
        <w:pStyle w:val="Normal"/>
        <w:shd w:fill="FFFFFF" w:val="clear"/>
        <w:ind w:left="16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ошкинс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2012 г. № 1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КОМПЛЕКСНЫЕ МЕРЫ ПО БЕЗОПАСНОМУ ОБРАЩЕНИЮ С УСТАРЕВШИМИПЕСТИЦИДАМИ НА ТЕРРИТОРИИ </w:t>
      </w:r>
    </w:p>
    <w:p>
      <w:pPr>
        <w:pStyle w:val="ConsPlusTitle"/>
        <w:widowControl/>
        <w:jc w:val="center"/>
        <w:rPr/>
      </w:pPr>
      <w:r>
        <w:rPr/>
        <w:t>ПУСТОШКИНСКОГО  РАЙОНА В   2012 ГОДУ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ые меры по безопасному обращению с устаревшими пестицидами на территории  Пустошкинского  района  в  2012 году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 меры  по  безопасному  обращению   с устаревшими пестицидами на  территории  Пустошкинского  района в  2012 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         </w:t>
              <w:br/>
              <w:t xml:space="preserve">разработки 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   долгосрочная    целевая  программа  "Комплексные   меры   по   безопасному обращению с устаревшими пестицидами на территории Псковской области на 2011 - 2013 годы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устошкинского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стошкинск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улучшение  экологической ситуации  на  территории  г. Пустошка и Пустошкинского района за  счет  ликвид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ест  хранения  устаревших  пестицид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Задачами Программы являются:                     </w:t>
              <w:br/>
              <w:t>-  Создание  условий   по   безопасному   сбору,</w:t>
              <w:br/>
              <w:t xml:space="preserve">обезвреживанию  и   транспортировке  устаревших  пестицидов  на  склады  д. Лесное Палкинского района  из  10  складов и приспособленных под них помещений  Пустошкинского района.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енных  на  реализацию</w:t>
              <w:br/>
              <w:t>программных мероприятий, составляет  281,9 тыс.руб.:</w:t>
              <w:br/>
              <w:t xml:space="preserve">из них:                                  </w:t>
              <w:br/>
              <w:t>средства муниципального  бюджета – 99,9  тыс. руб.</w:t>
              <w:br/>
              <w:t>средства   областного  бюджета     -      182  тыс.руб.</w:t>
            </w:r>
          </w:p>
        </w:tc>
      </w:tr>
      <w:tr>
        <w:trPr>
          <w:trHeight w:val="28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результате  выполнения  мероприятий  Программы</w:t>
              <w:br/>
              <w:t xml:space="preserve">предполагается:                                  </w:t>
              <w:br/>
              <w:t xml:space="preserve">1.  Ликвидация  10 мест хранения устаревших пестицидов и  обеспечение  их безопасного  хранения  на  складах  д.   Лесное Палкинского района;                              </w:t>
              <w:br/>
              <w:t>2.  Улучшение   экологической   ситуации   на  территории  Пустошкинского района, ликвидация  потенциальной  угрозы   возникновения</w:t>
              <w:br/>
              <w:t>чрезвычайной ситуации от воздействия  бесхозяйных</w:t>
              <w:br/>
              <w:t xml:space="preserve">мест хранения устаревших пестицидов.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стошкинском  районе  хранятся    11,4 тонны устаревших пестицидов.  Применяемые ранее химической промышленностью для борьбы с вредителями и болезнями сельскохозяйственных культур и не только (для уничтожения клещей - акарициды, сорняков - гербициды, грибков растений - фунгициды, дефолианты, всего известно более 100 видов), теперь они являют собой неконтролируемые запасы запрещенных и устаревших ядохимикатов и представляют потенциальную угрозу для здоровья населения и окружающей среды, что сопоставимо с ущербом от воздействия радиоактивных веществ и с течением времени угроза чрезвычайной ситуации только нарастает. Проблема обезвреживания запрещенных и непригодных к использованию пестицидов и агрохимикатов с каждым годом становится все актуальнее. Объекты размещения данных пестицидов не соответствуют экологическим требованиям и санитарно-эпидемиологическим нормам и правилам, что приводит к угрозе загрязнения почвенного покрова, близлежащих водных объектов, подземных водоносных горизонтов, способствует поступлению токсичных веществ в организм человека с пищевыми продуктами, питьевой водой, атмосферным воздухом, и, соответственно, приводит к ухудшению здоровья населения в целом. Анализ размещения и состояния помещений, в которых хранятся запрещенные и непригодные к применению пестициды, опасность для окружающей среды и населения дают основание считать проблему утилизации просроченных, пришедших в негодность пестицидов и агрохимикатов одной из первоочередных эколого-социальных проблем в г. Пустошка и Пустошкинском  районе. Особую опасность представляют хранящиеся стойкие органические загрязнители, хлорорганические соединения, ртутьорганические протравители, а также обладающие высокой токсичностью фосфорорганические мышьяк и медьсодержащие пестици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хранятся непригодные к использованию пестициды, ветшают. Хозяйства, на территории которых расположены склады, из-за отсутствия средств не могут их отремонтировать и организовать хранение в соответствии с требованиями, предъявляемыми Федеральным законом от 19.07.1997 г. № 109 – ФЗ «О безопасном обращении с пестицидами и агрохимикатами» и санитарными правилами и нормативами СанПиН 1.2.2584-10.  В районном центре г. Пустошка и д. Криуха хранятся 5,3 т бесхозяйных устаревших пестиц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сложного финансового положения  Администрации Пустошкинского района не в состоянии обеспечить вывоз за пределы области и утилизацию устаревших пестицидов (далее также - УП)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мплекса мероприятий районной  целевой программы "Комплексные меры по безопасному обращению с устаревшими пестицидами на территории Пустошкинского  района  на 2012 год"  имеет цель кардинального изменения ситуации по обеспечению временного безопасного хранения, рекультивации, обезвреживания и утилизации на специализированных полигонах всех устаревших и запрещенных к применению препаратов, оставшихся от сельскохозяйственной деятельности прошлы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ми усилиями всех заинтересованных структур программными методами планируется снять острые проблемы по организации мероприятий по безопасному хранению УП в г. Пустошка и Пустошкинском районе  путем локализации их на складах д. Лесное Палкинского района до решения вопроса об их уничтожении на федеральном уровне. Без использования программно-целевого метода  проблемы обращения с бесхозными УП будут усугубляться. Потребуются значительные финансовые средства для ликвидации последствий их негативного воздействия на окружающую среду. Из-за высокой стоимости проведения экологических мероприятий по утилизации УП,  Администрация  Пустошкинского  района  самостоятельно   не может обеспечить их выполнение. В связи с этим возрастает риск загрязнения окружающей среды устаревшими вредными химическими и токсичными веществами, поступающими из мест хранения УП, что может нанести вред окружающей среде, здоровью и жизни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экологической ситуации  на  территории Пустошкинского  района  за счет  ликвидации  мест  хранения  устаревших  пестиц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безопасному сбору, обезвреживанию и транспортировке устаревших пестицидов на склады д. Лесное Палкинского района  из  10  складов и приспособленных под них помещений Пустошкинского 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IV кварталы 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достижение целей   к   концу   2012 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и технико-экономиче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в полном объеме осуществляется за счет средств  муниципального  и  областного бюджетов   и   составляет  281,9 тыс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муниципального  бюджета  -   99,9  тыс.рублей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 областного  бюджета  -   182 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Перечень  программных 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94"/>
        <w:gridCol w:w="1010"/>
        <w:gridCol w:w="1073"/>
        <w:gridCol w:w="850"/>
        <w:gridCol w:w="709"/>
        <w:gridCol w:w="1701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мероприятий Программы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пределение собственников У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устошки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firstLine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точнение количества и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 хранения УП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 по  сбор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ариванию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мещ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ревш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тицидов  из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складов Пустошкинского района  на складах  д.Лесн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кин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ПромСервис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IV 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10 очагов мест хранения УП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 Пустошка и Пустошкинского район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ноз ожидаемых результат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ных мероприятий к концу 2012 года при полном финансировании Программы предполагается создание условий для предотвращения угрозы возникновения чрезвычайных ситуаций от воздействия УП и улучшение экологической обстановки в г. Пустошка и Пустошкинском   районе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остичь следующих количественных и качественны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квидация 10 очагов  мест хранения УП и обеспечение их безопасного хранения на складах д. Лесное Палк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экологической обстановки на  территории  г. Пустошка и Пустошкинского  района, ликвидация потенциальной угрозы возникновения чрезвычайной ситуации от воздействия бесхозяйных мест хранения У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Контроль за  реализацией  мероприятий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 за  ходом  выполнения  мероприятий  Программы  осуществляет  Администрация  Пустошкинского 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мероприятий  Программы  осуществляется  на  основании  договоров,  заключенных  между  участниками 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ы  по  утилизации  устаревших  пестицидов  считаются  выполненными  и  принятыми  после  утверждения  Администрацией  Пустошкинского  района  актов  приемки  выполненных  работ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3:00Z</dcterms:created>
  <dc:creator>voshod</dc:creator>
  <dc:description/>
  <cp:keywords/>
  <dc:language>en-US</dc:language>
  <cp:lastModifiedBy>Infotdel</cp:lastModifiedBy>
  <cp:lastPrinted>2011-10-21T15:06:00Z</cp:lastPrinted>
  <dcterms:modified xsi:type="dcterms:W3CDTF">2012-08-14T07:00:00Z</dcterms:modified>
  <cp:revision>3</cp:revision>
  <dc:subject/>
  <dc:title>РОССИЙСКАЯ   ФЕДЕРАЦИЯ</dc:title>
</cp:coreProperties>
</file>