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8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  Почетной грамотой   Администрации Пустошкинского     района Никитина В.В.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 основании  ходатайства  и.о. руководителя государственного казенного учреждения Псковской области «Невельское лесничество» от  23.08.2021 г. № 274 наградить Почетной грамотой Администрации  Пустошкинского района Никитина Валерия Владимировича, лесника I категории Пустошкинского участкового лесничества государственного казенного учреждения Псковской области «Невельское лесничество», за многолетний добросовестный труд в лесной отрасли и в связи с профессиональным праздником – Днем работников леса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, вручить Никитину В.В. денежную премию  в размере  300 рубле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Источником  покрытия  расходов  считать  средства  ходатайствующей организации - государственного казенного учреждения Псковской области «Невельское лесничество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С.Р. Васильков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8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06:00Z</dcterms:created>
  <dc:creator>voshod</dc:creator>
  <dc:description/>
  <dc:language>en-US</dc:language>
  <cp:lastModifiedBy>Ypravdel</cp:lastModifiedBy>
  <cp:lastPrinted>2021-08-24T12:48:00Z</cp:lastPrinted>
  <dcterms:modified xsi:type="dcterms:W3CDTF">2021-08-26T14:06:00Z</dcterms:modified>
  <cp:revision>2</cp:revision>
  <dc:subject/>
  <dc:title>РОССИЙСКАЯ   ФЕДЕРАЦИЯ</dc:title>
</cp:coreProperties>
</file>