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СКОВСКАЯ ОБЛАСТЬ</w:t>
      </w:r>
    </w:p>
    <w:p>
      <w:pPr>
        <w:pStyle w:val="Heading4"/>
        <w:rPr>
          <w:sz w:val="24"/>
        </w:rPr>
      </w:pPr>
      <w:r>
        <w:rPr>
          <w:sz w:val="24"/>
        </w:rPr>
        <w:t xml:space="preserve">МУНИЦИПАЛЬНОЕ ОБРАЗОВАНИЕ «ПУСТОШКИНСКИЙ РАЙОН»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8"/>
              </w:rPr>
              <w:t>.05.2013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2300 г. Пустош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    установлении       единого    дн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      выпускных     вечер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учреждения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шкинского района  в 2013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 п.п. 1.2. Постановления Администрации Псковской области от 15 января 2013 года № 8 «Об установлении дополнительных ограничений времени, условий и мест розничной продажи алкогольной продукции на территории Псковской области», письмом Государственного комитета Псковской области по экономическому развитию, промышленности и торговле от 17 мая 2013 года № ЭК/11-462 Администрация Пустошкинского района постановляет: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даты проведения выпускных мероприятий в общеобразовательных учреждениях муниципального образования «Пустошкинский район» в 2013 году согласно приложению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итету по экономике, финансам и природным ресурсам Администрации Пустошкинского района информировать организации и индивидуальных предпринимателей, осуществляющих розничную продажу алкогольной продукции, о датах проведения выпускных мероприятий в общеобразовательных учреждениях на территории муниципального образования «Пустошкинский район»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1 июня 2013 год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постановление в газете «Вперед» и  разместить на официальном сайте муниципального образования «Пустошкинский район» в сети Интернет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района, председателя комитета по социальным вопросам Алексееву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Ю.В. Жу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ошкинского района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 2013 года №12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ы проведения выпускных мероприят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щеобразовательных учреждениях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Пустошкинский район»</w:t>
      </w:r>
    </w:p>
    <w:p>
      <w:pPr>
        <w:pStyle w:val="Style17"/>
        <w:jc w:val="center"/>
        <w:rPr/>
      </w:pPr>
      <w:r>
        <w:rPr/>
        <w:t>в 2013 году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  <w:gridCol w:w="2694"/>
        <w:gridCol w:w="283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дня выдачи в общеобразовательном учреждении аттестатов об основном общем образовани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ня выдачи в общеобразовательном учреждении аттестатов о среднем (полном) общем образовании</w:t>
            </w:r>
          </w:p>
        </w:tc>
      </w:tr>
      <w:tr>
        <w:trPr>
          <w:trHeight w:val="7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8"/>
              </w:rPr>
              <w:t>Муниципальное бюджетное образовательное учреждение «Алольская средняя общеобразовательная шко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ревня Вербил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.06.2013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.06.2013 г.</w:t>
            </w:r>
          </w:p>
        </w:tc>
      </w:tr>
      <w:tr>
        <w:trPr>
          <w:trHeight w:val="5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8"/>
              </w:rPr>
              <w:t>Муниципальное бюджетное образовательное учреждение «Гультяевская средняя общеобразовательная шко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ревня Гультя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.06.2013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.06.2013 г.</w:t>
            </w:r>
          </w:p>
        </w:tc>
      </w:tr>
      <w:tr>
        <w:trPr>
          <w:trHeight w:val="5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8"/>
              </w:rPr>
              <w:t>Муниципальное бюджетное образовательное учреждение «Забельская средняя общеобразовательная шко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ревня Забель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.06.2013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.06.2013 г.</w:t>
            </w:r>
          </w:p>
        </w:tc>
      </w:tr>
      <w:tr>
        <w:trPr>
          <w:trHeight w:val="5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8"/>
              </w:rPr>
              <w:t>Муниципальное бюджетное образовательное учреждение «Пустошкинская средняя общеобразовательная шко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 Пустош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.06.2013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.06.2013 г.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53:00Z</dcterms:created>
  <dc:creator>Пользователь</dc:creator>
  <dc:description/>
  <cp:keywords/>
  <dc:language>en-US</dc:language>
  <cp:lastModifiedBy>Admin</cp:lastModifiedBy>
  <cp:lastPrinted>2013-05-29T17:23:00Z</cp:lastPrinted>
  <dcterms:modified xsi:type="dcterms:W3CDTF">2013-05-31T12:53:00Z</dcterms:modified>
  <cp:revision>2</cp:revision>
  <dc:subject/>
  <dc:title/>
</cp:coreProperties>
</file>