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 письмами Администрации Пустошкинского     района  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председателя Пустошкинского районного Совета ветеранов войны, труда, Вооруженных Сил и правоохранительных органов от 23.09.2020 № 13 поощрить Благодарственными письмами Администрации  Пустошкинского района  за  большую работу по сбору материалов на участников Великой Отечественной войны Пустошкинского района для создания районного тома историко-документальной книги «Солдаты Победы» и активную жизненную позицию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икову Галину Сергеевну, волонтера «серебряного возраста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у Татьяну Николаевну, волонтера «серебряного возраста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пакову Галину Павловну, волонтера «серебряного возраста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6:00Z</dcterms:created>
  <dc:creator>voshod</dc:creator>
  <dc:description/>
  <dc:language>en-US</dc:language>
  <cp:lastModifiedBy>Ypravdel</cp:lastModifiedBy>
  <cp:lastPrinted>2020-09-16T12:43:00Z</cp:lastPrinted>
  <dcterms:modified xsi:type="dcterms:W3CDTF">2020-09-28T14:46:00Z</dcterms:modified>
  <cp:revision>2</cp:revision>
  <dc:subject/>
  <dc:title>РОССИЙСКАЯ   ФЕДЕРАЦИЯ</dc:title>
</cp:coreProperties>
</file>