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1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Об  утверждении 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        муниципальной           услуг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       разрешения     на     услов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ный    вид     использования   земель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астка или объекта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соответствии со статьей 39 Градостроительного кодекса Российской Федерации от 22.12.2004, Федеральным Законом от 27 июля 2010 № 210-ФЗ «Об организации предоставления государственных и муниципальных услуг», постановлением Администрации Пустошкинского района от 27.06.2012 № 111 «</w:t>
      </w:r>
      <w:r>
        <w:rPr>
          <w:sz w:val="28"/>
          <w:szCs w:val="28"/>
        </w:rPr>
        <w:t xml:space="preserve">Об утверждении порядка разработки административных регламентов предоставления муниципальных услуг», р, </w:t>
      </w:r>
      <w:r>
        <w:rPr>
          <w:iCs/>
          <w:sz w:val="28"/>
          <w:szCs w:val="28"/>
        </w:rPr>
        <w:t>в целях повышения качества предоставления муниципальных услуг</w:t>
      </w:r>
      <w:r>
        <w:rPr>
          <w:sz w:val="28"/>
          <w:szCs w:val="28"/>
        </w:rPr>
        <w:t xml:space="preserve"> Администрация Пустошкин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1. Утвердить прилагаемый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Административный регламент от 28.06.2019 за № 68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Настоящее постановление опубликовать в газете «Вперё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pacing w:before="0" w:after="200"/>
        <w:ind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  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Ф. Коваленко.</w:t>
      </w:r>
    </w:p>
    <w:p>
      <w:pPr>
        <w:pStyle w:val="Normal"/>
        <w:ind w:right="424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24"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С.Р.Василькова</w:t>
      </w:r>
    </w:p>
    <w:p>
      <w:pPr>
        <w:pStyle w:val="Normal"/>
        <w:widowControl w:val="false"/>
        <w:autoSpaceDE w:val="fals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Административный регламент предоставления </w:t>
        <w:br/>
        <w:t xml:space="preserve">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«Предоставление разреш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_</w:t>
      </w:r>
      <w:r>
        <w:rPr>
          <w:sz w:val="28"/>
          <w:szCs w:val="28"/>
          <w:u w:val="single"/>
        </w:rPr>
        <w:t>Администрация Пустошкинского района</w:t>
      </w:r>
      <w:r>
        <w:rPr>
          <w:sz w:val="28"/>
          <w:szCs w:val="28"/>
        </w:rPr>
        <w:t>__(уполномоченный орган местного самоуправления муниципальных образований Псковской области в сфере градостроительства)(далее - уполномоченные органы)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 или их уполномоченные представители, а также иные лица, в случае, предусмотренном (далее – заявители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ями 1 </w:t>
      </w:r>
      <w:r>
        <w:rPr>
          <w:rFonts w:eastAsia="Calibri" w:cs="Calibri"/>
          <w:color w:val="000000"/>
          <w:sz w:val="28"/>
          <w:szCs w:val="28"/>
          <w:lang w:eastAsia="en-US"/>
        </w:rPr>
        <w:t>статьи</w:t>
      </w:r>
      <w:r>
        <w:rPr>
          <w:rFonts w:eastAsia="Calibri" w:cs="Calibri"/>
          <w:sz w:val="28"/>
          <w:szCs w:val="28"/>
          <w:lang w:eastAsia="en-US"/>
        </w:rPr>
        <w:t xml:space="preserve"> 39 Градостроительного кодекса Российской Федерации от 29.12.2004 № 190-ФЗ (далее - ГрК РФ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</w:t>
      </w:r>
      <w:r>
        <w:rPr>
          <w:sz w:val="28"/>
          <w:szCs w:val="28"/>
        </w:rPr>
        <w:t xml:space="preserve">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юридического лица в предусмотренных законом случая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утем размещения в </w:t>
      </w:r>
      <w:r>
        <w:rPr>
          <w:rFonts w:eastAsia="Calibri" w:cs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 (далее – ЕПГУ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редством ответов на письменные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сотрудником </w:t>
      </w:r>
      <w:r>
        <w:rPr>
          <w:rFonts w:cs="Calibri"/>
          <w:sz w:val="28"/>
          <w:szCs w:val="28"/>
        </w:rPr>
        <w:t xml:space="preserve">многофункционального центра предоставления государственных и муниципальный услуг (далее – МФЦ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mfc.pskov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Администрация осуществляет предоставление муниципальной услуги по адресу: 182300, г. Пустошка, ул. Революции, д.3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униципального образования «Пустошкинский район» в сети интернет: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-пятница с 9.00-18.00, обед с 13.00-14.00; суббота, воскресенье – выходные дни. Приемные дни специалистом : понедельник, среда, пятница с 9.00-13.00. Телефоны для получения информации, связанной с предоставлением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Администрации:8(81142)2-19-9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8(81142)2-2-14-57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рганы, участвующие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уполномоченным органом муниципального образования в лице комитета по экономике, муниципальным закупкам и градостроительной деятельности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охране объектов культурного наследия П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природным ресурсам и экологии П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, осуществляющими эксплуатацию сетей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Роспотребнадзора по Псковской област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дать заявление на предоставление разрешения на условно разрешенный вид использования земельного участка или объекта капитального строительства через </w:t>
      </w:r>
      <w:r>
        <w:rPr>
          <w:color w:val="000000"/>
          <w:sz w:val="28"/>
          <w:szCs w:val="28"/>
        </w:rPr>
        <w:t>МФЦ по месту нахождения земельного участка, в соответствии с соглашением о взаимодействии между МФЦ и уполномоченным</w:t>
      </w:r>
      <w:r>
        <w:rPr>
          <w:sz w:val="28"/>
          <w:szCs w:val="28"/>
        </w:rPr>
        <w:t xml:space="preserve"> органом, почтовым отправлением или с помощью ЕП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ча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едоставлении разрешения на условно разрешенный вид использования земельного участка или объекта капитального строительства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заявитель полу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 на бумажном носителе при личном обращ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ПГУ, в том числе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выдаче разрешения на условно разрешенный вид использования земельного участка или объекта капитального строительства являю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 выдаче разрешения на условно разрешенный вид использования земельного участка или объекта капитального строительства обратилось лицо, не предусмотренное главой 1.2.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е образован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испрашиваемый условно разрешенный вид использования земельного участка или объекта капитального строительства в градостроительных регламентах Правил землепользования и застройки, установленных для территориальной зоны, где расположен земельный участок и/или объект капитального строительства, применительно к которому испрашивается разрешение на условно разрешенный вид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повлечет за собой нарушение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, предусмотренных частью 11.1 статьи 39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девяноста дней со дня регистрации заявления о предоставлении муниципальной услуги, в который включен срок проведения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документов, необходимых для предоставления муниципальной услуги, по почте (электронной почте) срок предоставления муниципальной услуги исчисляется со дня поступления заявления и документов, необходимых для предоставления муниципальной услуги (по дате регистрац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hyperlink r:id="rId3">
        <w:r>
          <w:rPr>
            <w:rStyle w:val="InternetLink"/>
            <w:sz w:val="28"/>
            <w:szCs w:val="28"/>
            <w:lang w:eastAsia="ar-SA"/>
          </w:rPr>
          <w:t>Конституция</w:t>
        </w:r>
      </w:hyperlink>
      <w:r>
        <w:rPr>
          <w:sz w:val="28"/>
          <w:szCs w:val="28"/>
          <w:lang w:eastAsia="ar-SA"/>
        </w:rPr>
        <w:t xml:space="preserve"> Российской Федерации от 12.12.1993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достроительный </w:t>
      </w:r>
      <w:hyperlink r:id="rId4">
        <w:r>
          <w:rPr>
            <w:rStyle w:val="InternetLink"/>
            <w:sz w:val="28"/>
            <w:szCs w:val="28"/>
            <w:lang w:eastAsia="ar-SA"/>
          </w:rPr>
          <w:t>кодекс</w:t>
        </w:r>
      </w:hyperlink>
      <w:r>
        <w:rPr>
          <w:sz w:val="28"/>
          <w:szCs w:val="28"/>
          <w:lang w:eastAsia="ar-SA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 от 29 декабря 2004 г.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 от 06 октября 2003 г. № 131-ФЗ «Об общих принципах организации местного самоуправления в Российской Федерации» с изменения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 от 0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</w:rPr>
        <w:t xml:space="preserve">постановление Правительства Российской Федерации </w:t>
        <w:br/>
        <w:t xml:space="preserve">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</w:t>
        <w:br/>
        <w:t>№ 210-ФЗ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ые нормативные акты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еречень нормативных правовых актов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ующих предоставление муниципальной услуги, также размещен на официальном сайте уполномоченного органа, в федеральном реестре, на ЕПГ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47"/>
      <w:bookmarkStart w:id="1" w:name="P147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В целях получения муниципальной услуги заявитель подает в уполномоченный орган по месту нахождения земельного участка заявление о предоставлении муниципальной услуги (по форме согласно приложению № 1, далее по тексту - заявление) к настоящему Административному регламенту, в котором указывается обоснование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. Заявление о выдаче разрешения на условно разрешенный вид использования земельного участка или объекта капитального строительств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или подано заявителем через МФЦ. Заявителю предоставляется возможность получения бланка заявления в электронном виде с помощью ЕГП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-либо иной форме, при этом на Е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В случае, если заявление о выдаче разрешения на условно разрешенный вид использования земельного участка или объекта капитального строительств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1.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2.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3.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уполномоченный орган запрашивает документы (их копии или сведения, содержащиеся в них) в соответствующих государственных или муниципальных органах или подведомственных им организациях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Единого государственного реестра юридических лиц либо копию свидетельства о государственной регистрации юридического лица, выписку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Единого государственного реестра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иску из Единого государственного реестра недвижимости о правообладателях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писку из Единого государственного реестра недвижимости о правообладателях объектов капитального строительства, помещений, являющихся частью объекта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 расположенных в границах земельного участка объектах культурного наследия, памятниках природы, водных объектах, линейных объектах инженерно-транспорт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о расположенных в границах земельного участка санитарных, санитарно-защитных и охранных зо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б ограничениях прав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явитель вправе самостоятельно предоставить по собственной инициативе документы, указанные в настоящем пункте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ставлено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адрес его места жительства (или регистрации юридического лица), телефон (если имеется)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лично копий документов заявитель предоставляет для сверки подлинники документов. По итогам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7. Перечень документов, которые уполномоченный орган не вправе требовать от заявителя или его представител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Псковской области, муниципальными правовыми актами, за исключением документов, включенных в определенный </w:t>
      </w:r>
      <w:r>
        <w:rPr>
          <w:color w:val="000000"/>
          <w:sz w:val="28"/>
          <w:szCs w:val="28"/>
        </w:rPr>
        <w:t>частью 6 статьи 7</w:t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от 27.07.2010 № 210-ФЗ) перечень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отказа в приеме документов, необходимых для предоставления муниципальной услуги, является несоответствие документов требованиям, указанным в п. 2.6.4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После устранения оснований для отказа в приеме документов заявитель вправе обратиться повторно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2" w:name="P219"/>
      <w:bookmarkEnd w:id="2"/>
      <w:r>
        <w:rPr>
          <w:b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заявителем документов, содержащих недостоверн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земельного участка не осуществлен кадастровый учет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 или объект капитального строительства расположен в границах территорий общего пользования, на которые действие градостроительных регламентов Правил землепользования и застройки муниципального образования не распростран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емельный участок или объект капитального строительства,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, предоставлен на праве постоянного (бессрочного) пользования, безвозмездного пользования, пожизненного наследуемого владения, аренды или собственности другому лиц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участок,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, зарезервирован для государственных ил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ступление предложений и замечаний, признанных Комиссией мотивированными, о нарушении прав и законных интере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ей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ей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документов, необходимых для предоставления муниципальной услуги, указанных в пункте 2.6.2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разрешения на запрашиваемый условно разрешенный вид использования земельного участка или объекта капитального строительства нарушит санитарно-эпидемиологических требования или требования градостроительного законодательства для смежны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явитель повторно обратился за предоставлением разрешения на условно разрешенный вид использования земельного участка или объекта капитального строительства в порядке, предусмотренном частью 1 статьи 39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разрешения на условно разрешенный вид использования земельного участка или объекта капитального строительства не допускается в соответствии с частью 11.1 статьи 39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конфигурация, инженерно-геологические или иные характеристики земельного участка, указанного в заявлении, не являются неблагоприятными для застройки, в случае поступления обращения в соответствии с частью 1 статьи 39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ступление письменного отказа заявителя о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, в соответствии с частью 10 статьи 39 Градостроительного кодекса Российской Федерации несет заявител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редставленное заявителем лично либо его представителем, регистрируется в установленном порядке в уполномоченном органе в течение </w:t>
        <w:br/>
        <w:t>1 рабочего дня с даты поступления так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на ЕПГУ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. Заявление, поступившее в нерабочее время, регистрируется в первый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дание, в котором оказывается муниципальная услуга, должно быть оборудовано пандусами, специальными ограждениями и перилами, обеспечивающими беспрепятственное передвижение и разворот инвалидных кресел-колясок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толы должны быть размещены в стороне от входа в помещение для беспрепятственного подъезда и разворота инвалидных кресел-коляс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/>
          <w:sz w:val="28"/>
          <w:szCs w:val="28"/>
          <w:lang w:eastAsia="en-US"/>
        </w:rPr>
        <w:t>приказом Минстроя России от 14.11.2016 № 798/пр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мещениях уполномоченного органа для предоставления муниципальной услуги осуществляется </w:t>
      </w:r>
      <w:r>
        <w:rPr>
          <w:sz w:val="28"/>
          <w:szCs w:val="28"/>
        </w:rPr>
        <w:t>дублирование необходимой для лиц с ограниченными возможностями здоровь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допуск сурдопереводчика и тифлосурдопереводчика, допуск собаки-проводника в помещение, в котором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 xml:space="preserve">2.16.1. </w:t>
      </w:r>
      <w:r>
        <w:rPr>
          <w:rFonts w:eastAsia="Calibri" w:cs="Calibri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 (доступность информации о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доступность обращения за предоставлением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своевременность предоставления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соблюдение сроков предоставления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предоставление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.16.3. </w:t>
      </w:r>
      <w:r>
        <w:rPr>
          <w:rFonts w:cs="Calibri"/>
          <w:sz w:val="28"/>
          <w:szCs w:val="28"/>
        </w:rPr>
        <w:t>При предоставлении муниципальной услуги в</w:t>
      </w:r>
      <w:r>
        <w:rPr>
          <w:rFonts w:eastAsia="Calibri" w:cs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ля подачи заявления 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для получения информации о ходе предоставления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для получения результата предоставления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.16.4. Предоставление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 в МФЦ возможно при наличии </w:t>
      </w:r>
      <w:r>
        <w:rPr>
          <w:rFonts w:cs="Calibri"/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7. </w:t>
      </w:r>
      <w:r>
        <w:rPr>
          <w:rFonts w:cs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17.1. Предоставление </w:t>
      </w:r>
      <w:r>
        <w:rPr>
          <w:rFonts w:eastAsia="Calibri" w:cs="Calibri"/>
          <w:sz w:val="28"/>
          <w:szCs w:val="28"/>
        </w:rPr>
        <w:t>муниципальной</w:t>
      </w:r>
      <w:r>
        <w:rPr>
          <w:rFonts w:cs="Calibri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Calibri"/>
          <w:sz w:val="28"/>
          <w:szCs w:val="28"/>
        </w:rPr>
        <w:t xml:space="preserve"> и подать документы, указанные в пункте 2.6 настоящего административного регламента, </w:t>
      </w:r>
      <w:r>
        <w:rPr>
          <w:rFonts w:cs="Calibri"/>
          <w:sz w:val="28"/>
          <w:szCs w:val="28"/>
        </w:rPr>
        <w:t xml:space="preserve">в электронной форме </w:t>
      </w:r>
      <w:r>
        <w:rPr>
          <w:rFonts w:eastAsia="Calibri" w:cs="Calibri"/>
          <w:sz w:val="28"/>
          <w:szCs w:val="28"/>
        </w:rPr>
        <w:t>через ЕПГУ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ращение за услугой через ЕПГУ осуществляется </w:t>
      </w:r>
      <w:r>
        <w:rPr>
          <w:rFonts w:eastAsia="Calibri" w:cs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8">
        <w:r>
          <w:rPr>
            <w:rStyle w:val="InternetLink"/>
            <w:rFonts w:eastAsia="Calibri" w:cs="Calibri"/>
            <w:sz w:val="28"/>
            <w:szCs w:val="28"/>
          </w:rPr>
          <w:t>порядке</w:t>
        </w:r>
      </w:hyperlink>
      <w:r>
        <w:rPr>
          <w:rFonts w:eastAsia="Calibri" w:cs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.17.3. При предоставлении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 в электронной</w:t>
      </w:r>
      <w:r>
        <w:rPr>
          <w:rFonts w:cs="Calibri"/>
          <w:sz w:val="28"/>
          <w:szCs w:val="28"/>
        </w:rPr>
        <w:t xml:space="preserve"> форме посредством ЕГПУ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явителю обеспечив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формирование запроса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получение результата предоставления </w:t>
      </w:r>
      <w:r>
        <w:rPr>
          <w:rFonts w:cs="Calibri"/>
          <w:sz w:val="28"/>
          <w:szCs w:val="28"/>
        </w:rPr>
        <w:t>муниципальной</w:t>
      </w:r>
      <w:r>
        <w:rPr>
          <w:rFonts w:eastAsia="Calibri" w:cs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17.4. </w:t>
      </w:r>
      <w:r>
        <w:rPr>
          <w:rFonts w:eastAsia="Calibri" w:cs="Calibri"/>
          <w:sz w:val="28"/>
          <w:szCs w:val="28"/>
        </w:rPr>
        <w:t>При формировании запроса в электронном виде заявителю обеспечив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в части, касающейся сведений, отсутствующих в ЕГПУ, ЕСИ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озможность доступа заявителя на ЕГПУ к ранее поданным им запрос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Псковской области и принимаемыми в соответствии с ними нормативными актами Администрации Пск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2.17.5. Разрешение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(решение об отказе в выдаче) выдается в форме электронного документа посредством ЕГПУ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ГП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о получении результата услуги на бумажном носителе) заявителю на ЕГПУ,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административных процедур</w:t>
      </w:r>
    </w:p>
    <w:p>
      <w:pPr>
        <w:pStyle w:val="Normal"/>
        <w:suppressAutoHyphens w:val="tru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его заявления и приложенных к нему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межведомственного запроса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 проведении общественных обсуждений </w:t>
      </w:r>
      <w:bookmarkStart w:id="3" w:name="_Hlk63787423"/>
      <w:r>
        <w:rPr>
          <w:sz w:val="28"/>
          <w:szCs w:val="28"/>
        </w:rPr>
        <w:t xml:space="preserve">или публичных слушаний </w:t>
      </w:r>
      <w:bookmarkEnd w:id="3"/>
      <w:r>
        <w:rPr>
          <w:sz w:val="28"/>
          <w:szCs w:val="28"/>
        </w:rPr>
        <w:t>по предоставлению разрешения на условно разрешенный вид использования земельного участка или объекта капитального строительства и направление сообщений о проведении общественных обсуждений или публичных слушаний (в случае поступления обращения в соответствии с частью 1 статьи 39 Градостроительного кодекса Российской Федерации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ых обсужде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ли публичных слушаний, подготовка протокола и заключения о результатах общественных обсуждений или публичных слушаний о предоставлении или об отказе в предоставлении муниципальной услуги (в случае поступления обращения в соответствии с частью 1 статьи 39 Градостроительного кодекса Российской Федерации)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комендаций Комиссии уполномоченному органу (Главе, Руководителю уполномоченного органа) муниципального образования для принятия решения о предоставлении или об отказе в предоставлении муниципальной услуги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разрешения или об отказе в предоставлении разреше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Административная процедура -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для начала предоставления муниципальной услуги является обращение заявителя в уполномоченный орган, </w:t>
      </w:r>
      <w:r>
        <w:rPr>
          <w:color w:val="000000"/>
          <w:sz w:val="28"/>
          <w:szCs w:val="28"/>
        </w:rPr>
        <w:t>МФЦ по месту нахождения земельного участка,</w:t>
      </w:r>
      <w:r>
        <w:rPr>
          <w:sz w:val="28"/>
          <w:szCs w:val="28"/>
        </w:rPr>
        <w:t xml:space="preserve"> с заявлением и документами; </w:t>
      </w:r>
      <w:r>
        <w:rPr>
          <w:rFonts w:eastAsia="Calibri"/>
          <w:sz w:val="28"/>
          <w:szCs w:val="28"/>
        </w:rPr>
        <w:t>поступление заявления и копий документов в электронной форме через ЕПГ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1. </w:t>
      </w:r>
      <w:r>
        <w:rPr>
          <w:rFonts w:eastAsia="Calibri"/>
          <w:sz w:val="28"/>
          <w:szCs w:val="28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рок действия документа, </w:t>
      </w:r>
      <w:r>
        <w:rPr>
          <w:rFonts w:eastAsia="Calibri"/>
          <w:sz w:val="28"/>
          <w:szCs w:val="28"/>
        </w:rPr>
        <w:t>удостоверяющего его личность</w:t>
      </w:r>
      <w:r>
        <w:rPr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выдаче градостроительного плана земельного участка и приложенных к нему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 заявлении на выдачу </w:t>
      </w:r>
      <w:r>
        <w:rPr>
          <w:rFonts w:cs="Calibri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 xml:space="preserve"> поддает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4" w:name="_Hlk63680572"/>
      <w:r>
        <w:rPr>
          <w:sz w:val="28"/>
          <w:szCs w:val="28"/>
        </w:rPr>
        <w:t xml:space="preserve">заявлении о выдаче </w:t>
      </w:r>
      <w:r>
        <w:rPr>
          <w:rFonts w:cs="Calibri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и о выдаче разрешения на условно разрешенный вид использования земельного участка или объекта капитального строительства подписано уполномоче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на выдачу </w:t>
      </w:r>
      <w:r>
        <w:rPr>
          <w:rFonts w:cs="Calibri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 xml:space="preserve"> и приложенных к нему документов составляет 1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принятия решения: поступление заявления на выдачу </w:t>
      </w:r>
      <w:r>
        <w:rPr>
          <w:rFonts w:cs="Calibri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и приложенн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ем и регистрация заявления на выдачу </w:t>
      </w:r>
      <w:r>
        <w:rPr>
          <w:rFonts w:cs="Calibri"/>
          <w:sz w:val="28"/>
          <w:szCs w:val="28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>и приложенн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на выдачу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на выдачу разрешения на условно разрешенный вид использования земельного участка или объекта капитального строительств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</w:t>
      </w:r>
      <w:bookmarkStart w:id="5" w:name="_Hlk63430579"/>
      <w:r>
        <w:rPr>
          <w:sz w:val="28"/>
          <w:szCs w:val="28"/>
        </w:rPr>
        <w:t>выдачу разреш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bookmarkEnd w:id="5"/>
      <w:r>
        <w:rPr>
          <w:rFonts w:cs="Calibri"/>
          <w:sz w:val="28"/>
          <w:szCs w:val="28"/>
        </w:rPr>
        <w:t xml:space="preserve">3.1.1.2. При направлении заявителем заявления и документов </w:t>
      </w:r>
      <w:r>
        <w:rPr>
          <w:rFonts w:eastAsia="Calibri" w:cs="Calibri"/>
          <w:sz w:val="28"/>
          <w:szCs w:val="28"/>
        </w:rPr>
        <w:t>в уполномоченный орган</w:t>
      </w:r>
      <w:r>
        <w:rPr>
          <w:rFonts w:cs="Calibri"/>
          <w:sz w:val="28"/>
          <w:szCs w:val="28"/>
        </w:rPr>
        <w:t xml:space="preserve"> посредством почтовой связи </w:t>
      </w:r>
      <w:r>
        <w:rPr>
          <w:rFonts w:eastAsia="Calibri" w:cs="Calibri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разрешения на условно разрешенный вид использования земельного участка или объекта капитального строительства и приложенных к нему документов составляет 1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на выдачу разрешения 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на выдачу разрешения 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на выдачу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на выдачу разрешения на условно разрешенный вид использования земельного участка или объекта капитального строительств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выдачу </w:t>
      </w:r>
      <w:r>
        <w:rPr>
          <w:rFonts w:cs="Calibri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3.1.1.2.1.</w:t>
      </w:r>
      <w:r>
        <w:rPr>
          <w:sz w:val="28"/>
          <w:szCs w:val="28"/>
        </w:rPr>
        <w:t xml:space="preserve"> Прием и регистрация заявления о выдаче разрешения на условно разрешенный вид использования земельного участка или объекта капитального строительства и приложенных к нему документов в форме электро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выдаче разрешения на условно разрешенный вид использования земельного участка или объекта капитального строительства в электронной форме заявителю необходимо заполнить на ЕГП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 ЕГПУ размещается образец заполнения электронной формы заявления (запрос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уполномоченного орга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формирует и направляет заявителю электронное уведомление через ЕГП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ГП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выдаче разрешения на условно разрешенный вид использования земельного участка или объекта капитального строительства и приложенных к нему документов в форме электронных документов составляет 1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о выдаче разрешения 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о выдаче разрешения 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нформация о приеме заявления о выдаче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в системе электронного документооборота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Административная процедура – подготовка и направление межведомственного запроса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участвующие в предоставлении муниципальной услуг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, ответственного за выдачу разрешения на условно разрешенный вид использования земельного участка или объекта капитального строительства, после получения зарегистрированных документов, знакомится с заявлением о выдаче разрешения на условно разрешенный вид использования земельного участка или объекта капитального строительства и приложенными к нему документами (при наличии) и поручает уполномоченному специалисту (секретарю Комиссии) произвести проверку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 в срок не позднее одного рабочего дня со дня получения заявления о выдаче разрешения 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1.3. Административная процедура - Рассмотрение вопроса о проведении общественных обсуждений или публичных слушаний по предоставлению разрешения на условно разрешенный вид использования земельного участка или объекта капитального строительства и направление сообщения о проведении общественных обсужде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ли публичных слушаний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у секретаря Комиссии полного комплекта документов. Дата и время заседания Комиссии определя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заявление и предоставленные документы на соответствие действующему законодательству в области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действующему законодательству в области градостроительной деятельности Комиссия принимает положительное решение о необходимости проведения общественных обсуждений</w:t>
      </w:r>
      <w:r>
        <w:rPr>
          <w:rFonts w:cs="Calibri" w:ascii="Calibri" w:hAnsi="Calibri"/>
          <w:sz w:val="28"/>
          <w:szCs w:val="28"/>
        </w:rPr>
        <w:t xml:space="preserve"> </w:t>
      </w:r>
      <w:bookmarkStart w:id="6" w:name="_Hlk63787777"/>
      <w:r>
        <w:rPr>
          <w:sz w:val="28"/>
          <w:szCs w:val="28"/>
        </w:rPr>
        <w:t>или публичных слушаний</w:t>
      </w:r>
      <w:bookmarkEnd w:id="6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_Hlk63789009"/>
      <w:bookmarkEnd w:id="7"/>
      <w:r>
        <w:rPr>
          <w:sz w:val="28"/>
          <w:szCs w:val="28"/>
        </w:rPr>
        <w:t>Секретарь Комиссии на основании протокола Комиссии подготавливает проект нормативного правового акта уполномоченного органа (Главы, руководителя уполномоченного органа) муниципального образования                          о проведении общественных обсуждений или публичных слушаний с указанием наименования проекта, по которому проводятся общественные обсужд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ли публичные слушания, сведений об инициаторе и организаторе общественных обсуждений или публичных слушаний и сроках проведения. Секретарь Комиссии направляет проект нормативного правового акта уполномоченного органа (Главы, руководителя уполномоченного органа) муниципального образования о проведении общественных обсуждений или публичных слушаний с полным пакетом документов на согласова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_Hlk63789009"/>
      <w:bookmarkEnd w:id="8"/>
      <w:r>
        <w:rPr>
          <w:sz w:val="28"/>
          <w:szCs w:val="28"/>
        </w:rPr>
        <w:t>Максимальный срок выполнения действия - тридцать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_Hlk63789069"/>
      <w:bookmarkEnd w:id="9"/>
      <w:r>
        <w:rPr>
          <w:sz w:val="28"/>
          <w:szCs w:val="28"/>
        </w:rPr>
        <w:t>Секретарь Комиссии осуществляет подготовку и направление сообщения о проведении общественных обсуждений ил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_Hlk63789069"/>
      <w:bookmarkStart w:id="11" w:name="_Hlk63789087"/>
      <w:bookmarkEnd w:id="10"/>
      <w:bookmarkEnd w:id="11"/>
      <w:r>
        <w:rPr>
          <w:sz w:val="28"/>
          <w:szCs w:val="28"/>
        </w:rPr>
        <w:t>Результатом административной процедуры является нормативный правовой акт уполномоченного органа (Главы, руководителя уполномоченного органа) муниципального образования о проведении общественных обсуждений или публичных слушаний и размещение оповещения о проведении общественных обсужде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л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_Hlk63789087"/>
      <w:bookmarkEnd w:id="12"/>
      <w:r>
        <w:rPr>
          <w:sz w:val="28"/>
          <w:szCs w:val="28"/>
        </w:rPr>
        <w:t xml:space="preserve">3.1.4. Административная процедура - </w:t>
      </w:r>
      <w:bookmarkStart w:id="13" w:name="_Hlk63789114"/>
      <w:r>
        <w:rPr>
          <w:sz w:val="28"/>
          <w:szCs w:val="28"/>
        </w:rPr>
        <w:t>Проведение общественных обсужде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ли публичных слушаний, подготовка протокола и заключения о результатах общественных обсуждений или публичных слушаний 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 xml:space="preserve">Основанием для начала административной процедуры является нормативный правовой акт </w:t>
      </w:r>
      <w:bookmarkStart w:id="14" w:name="_Hlk63787927"/>
      <w:r>
        <w:rPr>
          <w:sz w:val="28"/>
          <w:szCs w:val="28"/>
        </w:rPr>
        <w:t xml:space="preserve">уполномоченного органа </w:t>
      </w:r>
      <w:bookmarkStart w:id="15" w:name="_Hlk63789137"/>
      <w:r>
        <w:rPr>
          <w:sz w:val="28"/>
          <w:szCs w:val="28"/>
        </w:rPr>
        <w:t>(Главы, руководителя уполномоченного органа)</w:t>
      </w:r>
      <w:bookmarkEnd w:id="15"/>
      <w:r>
        <w:rPr>
          <w:sz w:val="28"/>
          <w:szCs w:val="28"/>
        </w:rPr>
        <w:t xml:space="preserve"> </w:t>
      </w:r>
      <w:bookmarkEnd w:id="14"/>
      <w:r>
        <w:rPr>
          <w:sz w:val="28"/>
          <w:szCs w:val="28"/>
        </w:rPr>
        <w:t>муниципального образования о проведении общественных обсужде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л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_Hlk63789157"/>
      <w:bookmarkEnd w:id="16"/>
      <w:r>
        <w:rPr>
          <w:sz w:val="28"/>
          <w:szCs w:val="28"/>
        </w:rPr>
        <w:t>Порядок организации и проведения общественных обсужде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ли публичных слушаний осуществляется в соответствии с нормативным правовым актом, регулирующим проведение общественных обсуждений или публичных слушаний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7" w:name="_Hlk63789157"/>
      <w:bookmarkEnd w:id="17"/>
      <w:r>
        <w:rPr>
          <w:sz w:val="28"/>
          <w:szCs w:val="28"/>
        </w:rPr>
        <w:t>Результатом административной процедуры являются протокол и заключение о результатах общественных обсужде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л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или публичных слушаний со дня оповещения жителей о начале общественных обсуждений или публичных слушаний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Административная процедура - Направление рекомендаций Комиссии </w:t>
      </w:r>
      <w:bookmarkStart w:id="18" w:name="_Hlk63789248"/>
      <w:r>
        <w:rPr>
          <w:sz w:val="28"/>
          <w:szCs w:val="28"/>
        </w:rPr>
        <w:t xml:space="preserve">уполномоченному органу (Главе, руководителю уполномоченного органа) </w:t>
      </w:r>
      <w:bookmarkEnd w:id="18"/>
      <w:r>
        <w:rPr>
          <w:sz w:val="28"/>
          <w:szCs w:val="28"/>
        </w:rPr>
        <w:t>муниципального образования для принятия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 о результатах общественных обсуждений </w:t>
      </w:r>
      <w:bookmarkStart w:id="19" w:name="_Hlk63789284"/>
      <w:r>
        <w:rPr>
          <w:sz w:val="28"/>
          <w:szCs w:val="28"/>
        </w:rPr>
        <w:t>или публичных слушаний</w:t>
      </w:r>
      <w:bookmarkEnd w:id="19"/>
      <w:r>
        <w:rPr>
          <w:sz w:val="28"/>
          <w:szCs w:val="28"/>
        </w:rPr>
        <w:t xml:space="preserve"> в случае обращения заявителя, указанного в глав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подготовку рекомендаций </w:t>
      </w:r>
      <w:bookmarkStart w:id="20" w:name="_Hlk63789342"/>
      <w:r>
        <w:rPr>
          <w:sz w:val="28"/>
          <w:szCs w:val="28"/>
        </w:rPr>
        <w:t>уполномоченному органу (Главе, руководителю уполномоченного органа)</w:t>
      </w:r>
      <w:bookmarkEnd w:id="20"/>
      <w:r>
        <w:rPr>
          <w:sz w:val="28"/>
          <w:szCs w:val="28"/>
        </w:rPr>
        <w:t xml:space="preserve"> муниципального образова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(далее - рекомендации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одписываются председателем Комисс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направляются уполномоченному органу (Главе, руководителю уполномоченного органа)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рекомендаций </w:t>
      </w:r>
      <w:bookmarkStart w:id="21" w:name="_Hlk63789422"/>
      <w:r>
        <w:rPr>
          <w:sz w:val="28"/>
          <w:szCs w:val="28"/>
        </w:rPr>
        <w:t xml:space="preserve">Комиссии уполномоченному органу (Главе, руководителю уполномоченного органа) </w:t>
      </w:r>
      <w:bookmarkEnd w:id="21"/>
      <w:r>
        <w:rPr>
          <w:sz w:val="28"/>
          <w:szCs w:val="28"/>
        </w:rPr>
        <w:t>муниципального образования для принятия решения о предоставлении или об отказе в предоставлении муниципальной услуги в течение восемнадцати рабочих дней со дня опубликования заключения о результатах общественных обсуждений ил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Административная процедура - Принятие решения о предоставлении разрешения или об отказе в предоставлении разре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к уполномоченному органу (Главе, руководителю уполномоченного органа) муниципального образования рекомендац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_Hlk63789486"/>
      <w:r>
        <w:rPr>
          <w:sz w:val="28"/>
          <w:szCs w:val="28"/>
        </w:rPr>
        <w:t xml:space="preserve">Уполномоченный орган (Глава, руководитель уполномоченного органа) </w:t>
      </w:r>
      <w:bookmarkEnd w:id="22"/>
      <w:r>
        <w:rPr>
          <w:sz w:val="28"/>
          <w:szCs w:val="28"/>
        </w:rPr>
        <w:t>муниципального образования после получения рекомендаций Комиссии принимает решение в форме нормативного правового ак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семь дней со дня поступления рекомендац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ормативный правовой акт уполномоченного органа </w:t>
      </w:r>
      <w:bookmarkStart w:id="23" w:name="_Hlk63789899"/>
      <w:r>
        <w:rPr>
          <w:sz w:val="28"/>
          <w:szCs w:val="28"/>
        </w:rPr>
        <w:t xml:space="preserve">(Главы, руководителя уполномоченного органа) </w:t>
      </w:r>
      <w:bookmarkEnd w:id="23"/>
      <w:r>
        <w:rPr>
          <w:sz w:val="28"/>
          <w:szCs w:val="28"/>
        </w:rPr>
        <w:t>муниципального образова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</w:t>
      </w:r>
      <w:r>
        <w:rPr>
          <w:rFonts w:cs="Calibri"/>
          <w:sz w:val="28"/>
          <w:szCs w:val="28"/>
        </w:rPr>
        <w:t>к настоящему административному регламенту</w:t>
      </w:r>
      <w:r>
        <w:rPr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>, может быть представлено заявителем в электронной форме, в том числе через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подачи такого заявления через Е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. </w:t>
      </w:r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требований к предоставлению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и внеплановый характер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</w:rPr>
        <w:t>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 Псковской области (далее – заместитель главы), курирующего сферу градо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заместителя главы подается Главе муниципального образования П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а также принимается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</w:t>
      </w:r>
      <w:r>
        <w:rPr>
          <w:rFonts w:cs="Calibri"/>
          <w:b/>
          <w:sz w:val="28"/>
          <w:szCs w:val="28"/>
        </w:rPr>
        <w:t>Пск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Псковской области не предусмотрено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ризнана необоснова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</w:t>
        <w:br/>
        <w:t xml:space="preserve">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</w:t>
        <w:br/>
        <w:t xml:space="preserve">№ 210-ФЗ, и их работников, а также многофункциональных центров предоставления государственных и муниципальных услуг и их работников»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rFonts w:eastAsia="Calibri"/>
          <w:b/>
          <w:sz w:val="28"/>
          <w:szCs w:val="28"/>
        </w:rPr>
        <w:t>Порядок предоставления муниципальной услуги в МФЦ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1.1. 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1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ет расписку</w:t>
      </w:r>
      <w:r>
        <w:rPr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1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6.1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6.1.6.1. Ответственность за выдачу </w:t>
      </w:r>
      <w:r>
        <w:rPr>
          <w:rFonts w:eastAsia="Calibri" w:cs="Calibri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6.1.6.2. </w:t>
      </w:r>
      <w:r>
        <w:rPr>
          <w:sz w:val="28"/>
          <w:szCs w:val="28"/>
        </w:rPr>
        <w:t xml:space="preserve">Для получения </w:t>
      </w:r>
      <w:r>
        <w:rPr>
          <w:rFonts w:eastAsia="Calibri" w:cs="Calibri"/>
          <w:sz w:val="28"/>
          <w:szCs w:val="28"/>
        </w:rPr>
        <w:t>результата предоставления муниципальной услуги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6.1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6.2. Досудебное (внесудебное) обжалование решений и действий (бездействия) МФЦ, сотрудника МФЦ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>Досудебное (внесудебное) обжалование решений и действий (бездействия) МФЦ, сотрудника МФЦ осуществляется в соответствии с п</w:t>
      </w:r>
      <w:r>
        <w:rPr>
          <w:sz w:val="28"/>
          <w:szCs w:val="28"/>
        </w:rPr>
        <w:t>остановлением Администрации Псковской области от 19.07.2013 № 315 «Об особенностях подачи и рассмотрения жалоб на решения и действия (бездействие) органов исполнительной власти области, предоставляющих государственные услуги, и их должностных лиц, государственных гражданских служащих области, а также на решения и действия (бездействие) государственного бюджетного учреждения Псковской области «Многофункциональный центр предоставления государственных и муниципальных услуг Псковской области» и его работников»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«Выдача разрешения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 условно разрешенный вид использования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земельного участка или объекта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апитального строитель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lang w:eastAsia="en-US"/>
        </w:rPr>
        <w:t xml:space="preserve">     </w:t>
      </w: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органа местного самоуправления, осуществляющего выдачу разрешения на отклонение</w:t>
      </w:r>
    </w:p>
    <w:p>
      <w:pPr>
        <w:pStyle w:val="Normal"/>
        <w:jc w:val="center"/>
        <w:rPr/>
      </w:pPr>
      <w:r>
        <w:rPr/>
        <w:t>от предельных параметров разрешенного строительства, реконструкции объектов капитального строительства)</w:t>
      </w:r>
    </w:p>
    <w:p>
      <w:pPr>
        <w:pStyle w:val="Normal"/>
        <w:autoSpaceDE w:val="false"/>
        <w:spacing w:before="0" w:after="20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/>
        <w:t xml:space="preserve">(Ф.И.О. (при наличии) гражданина полностью, Ф.И.О. (при наличии) 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</w:t>
      </w:r>
      <w:r>
        <w:rPr/>
        <w:t xml:space="preserve">индивидуального предпринимателя (ИП)) полностью или                     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</w:t>
      </w:r>
      <w:r>
        <w:rPr/>
        <w:t>наименование ИП полное, должность и Ф.И.О. (при наличии)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</w:t>
      </w:r>
      <w:r>
        <w:rPr/>
        <w:t>полностью представителя юридического лица (ЮЛ) и полное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</w:t>
      </w:r>
      <w:r>
        <w:rPr/>
        <w:t>наименование)</w:t>
      </w:r>
    </w:p>
    <w:p>
      <w:pPr>
        <w:pStyle w:val="Normal"/>
        <w:autoSpaceDE w:val="false"/>
        <w:spacing w:before="0" w:after="20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/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/>
        <w:t xml:space="preserve">(контактный телефон, адрес электронной почты, почтовый адрес)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разрешение на условно разрешенный вид использования земельного участка или объекта капитального строительства, расположенных на земельном участке, принадлежащем (предоставленном) на пра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азать вид права, номер и дату документа, устанавливающего пра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казать вид разрешенного использования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ли/и объекта капитального стро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/или указать вид права и наименование объекта капитального строи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омер и дату документа, устанавливающего пра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ящегося в квартале ________________________________________________,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м номером 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рриториальной зоне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территориальной зоны в соответствии с Правилами землепользования и застрой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указать параметры и величины откло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условно разрешенный вид использования земельного участка или объекта капитального строительства необходимо с целью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казать обосн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ы, содержащие обоснование предоставления разрешения на отклонение от предельных параметров разрешенного строительства, реконструкции объектов капитального строительства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земельного участка (или объекта) в границах элемента планировочной структуры (квартал, район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объекта (объектов) в границах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хема планировочных ограничений (границы санитарно-защитных зон от существующих объектов и от планируемых, границы водоохранных зон, границы охранных зон, красные линии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использования на общественных обсуждениях материалы предоставляются в цвете, на листах или планшетах формата не менее А3, пояснительной записки, а также копий материалов, сброшюрованных в альбом формата не более А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______________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                   подпись              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(полное наименование органа местного самоуправления, осуществляющего </w:t>
      </w:r>
      <w:r>
        <w:rPr>
          <w:bCs/>
          <w:sz w:val="24"/>
          <w:szCs w:val="24"/>
          <w:lang w:eastAsia="zh-CN" w:bidi="hi-I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лностью или наименование ИП полное, должность и Ф.И.О.</w:t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ри наличии) полностью представителя юридического лица (ЮЛ)</w:t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полное наименование)</w:t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чты, почтовый адрес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исправления ошибки (опечат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4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Twcellcontent">
    <w:name w:val="tw-cell-content"/>
    <w:qFormat/>
    <w:rPr/>
  </w:style>
  <w:style w:type="character" w:styleId="4">
    <w:name w:val="Заголовок 4 Знак"/>
    <w:qFormat/>
    <w:rPr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.pskov.ru/" TargetMode="External"/><Relationship Id="rId3" Type="http://schemas.openxmlformats.org/officeDocument/2006/relationships/hyperlink" Target="consultantplus://offline/ref=4EC9986B34B8DBD573F438428597FD07E1E6E4A14A88C3AD73C808CC9CFD00D23CB15EFC84FCE3B26F5293k5g9I" TargetMode="External"/><Relationship Id="rId4" Type="http://schemas.openxmlformats.org/officeDocument/2006/relationships/hyperlink" Target="consultantplus://offline/ref=4EC9986B34B8DBD573F438428597FD07E0EEE2A440DF94AF229D06C994AD5AC22AF851FD91A8B1E8385F9057BDACEBA9688AE5k6gEI" TargetMode="External"/><Relationship Id="rId5" Type="http://schemas.openxmlformats.org/officeDocument/2006/relationships/hyperlink" Target="consultantplus://offline/ref=4EC9986B34B8DBD573F438428597FD07E0EEE7A643DB94AF229D06C994AD5AC238F809F698FBFEAC6E4C9050A2kAg5I" TargetMode="External"/><Relationship Id="rId6" Type="http://schemas.openxmlformats.org/officeDocument/2006/relationships/hyperlink" Target="consultantplus://offline/ref=4EC9986B34B8DBD573F438428597FD07E0EFE4A247DC94AF229D06C994AD5AC238F809F698FBFEAC6E4C9050A2kAg5I" TargetMode="External"/><Relationship Id="rId7" Type="http://schemas.openxmlformats.org/officeDocument/2006/relationships/hyperlink" Target="consultantplus://offline/ref=4EC9986B34B8DBD573F438428597FD07E0EFE7AC43DE94AF229D06C994AD5AC238F809F698FBFEAC6E4C9050A2kAg5I" TargetMode="External"/><Relationship Id="rId8" Type="http://schemas.openxmlformats.org/officeDocument/2006/relationships/hyperlink" Target="consultantplus://offline/ref=427FA0631EE1A368C883FD5AB50BF4340D5E9EB34D745C10B555CE66BCCC2BE14D9D9966D20DEAE6aAyBH" TargetMode="External"/><Relationship Id="rId9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9:00Z</dcterms:created>
  <dc:creator>voshod</dc:creator>
  <dc:description/>
  <cp:keywords/>
  <dc:language>en-US</dc:language>
  <cp:lastModifiedBy>Пользователь</cp:lastModifiedBy>
  <cp:lastPrinted>2021-10-04T16:38:00Z</cp:lastPrinted>
  <dcterms:modified xsi:type="dcterms:W3CDTF">2022-01-19T10:49:00Z</dcterms:modified>
  <cp:revision>2</cp:revision>
  <dc:subject/>
  <dc:title>РОССИЙСКАЯ   ФЕДЕРАЦИЯ</dc:title>
</cp:coreProperties>
</file>