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29" w:hanging="0"/>
        <w:jc w:val="both"/>
        <w:rPr>
          <w:szCs w:val="28"/>
        </w:rPr>
      </w:pPr>
      <w:r>
        <w:rPr>
          <w:szCs w:val="28"/>
        </w:rPr>
        <w:t xml:space="preserve">О внесении изменения в состав координационного совета по демографической политике при Администрации Пустошкинского района, </w:t>
      </w:r>
      <w:r>
        <w:rPr>
          <w:color w:val="000000"/>
          <w:szCs w:val="28"/>
        </w:rPr>
        <w:t>утвержденный постановлением Администрации Пустошкинского района  от 08.05.2015 г. № 68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взаимодействия Администрации Пустошкинского  района и заинтересованных организаций при осуществлении мероприятий государственной политики, направленных на стабилизацию демографической ситуации, руководствуясь Федеральным законом от 21 ноября 2012 года № 323-ФЗ «Об основах охраны здоровья граждан в Российской Федерации», Уставом муниципального образования «Пустошкинский район»,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ординационного совета по демографической политике при Администрации Пустошкинского района, утвержденный постановлением Администрации Пустошкинского района  от 08.05.2015 г. № 68 «О создании  координационного  совета по демографической политике при Администрации Пустошкинского района», следующие изменения: </w:t>
        <w:tab/>
        <w:t xml:space="preserve">1.1. строки 4, 5, 8, 12, 1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29"/>
        <w:gridCol w:w="5704"/>
      </w:tblGrid>
      <w:tr>
        <w:trPr/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арие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– председатель комитета по образованию, культуре и спорту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ежда Петровн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комитета по образованию, культуре и спорту Администрации района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ладимировн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– главный редактор муниципального предприятия «Редакция газеты «Вперёд»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ячеслав Николаевич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полиции по Пустошкинскому району межмуниципального отдела Министерства внутренних дел Российской Федерации «Себежский» (по согласованию);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Роспотребнадзора по Псковской области в Невельском, Усвятском, Пустошкинском, Себежском районах (по согласованию);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4:00Z</dcterms:created>
  <dc:creator>админ</dc:creator>
  <dc:description/>
  <dc:language>en-US</dc:language>
  <cp:lastModifiedBy>SysAdmin</cp:lastModifiedBy>
  <cp:lastPrinted>2019-01-31T11:08:00Z</cp:lastPrinted>
  <dcterms:modified xsi:type="dcterms:W3CDTF">2019-01-31T12:24:00Z</dcterms:modified>
  <cp:revision>2</cp:revision>
  <dc:subject/>
  <dc:title/>
</cp:coreProperties>
</file>