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4" w:leader="none"/>
          <w:tab w:val="center" w:pos="4536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ПСКОВСКАЯ 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82300 г. Пустош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 Пустошкинского района Псковской области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о исполнение пункта 12 статьи 1 Федерального закона от 03 июля 2016 г. № 347-ФЗ «О внесении изменений в Трудовой кодекс Российской Федерации», руководствуясь ст.ст. 29, 30 Устава муниципального образования «Пустошкинский район», Администрация Пустошкинского района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стошкинского района Псковской обла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Администрации Пустошкинского района обеспечить реализацию пункта 12 статьи 1 Федерального закона от 03 июля 2016 г. № 347-ФЗ «О внесении изменений в Трудовой кодекс Российской Федерации» в соответствии с Порядком, утвержденным настоящим постановлением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в районной газете «Вперед». </w:t>
      </w:r>
    </w:p>
    <w:p>
      <w:pPr>
        <w:pStyle w:val="Style17"/>
        <w:tabs>
          <w:tab w:val="clear" w:pos="708"/>
          <w:tab w:val="left" w:pos="2055" w:leader="none"/>
        </w:tabs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Ю.В. Жук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1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7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/>
      </w:pPr>
      <w:r>
        <w:rPr>
          <w:b/>
          <w:bCs/>
          <w:sz w:val="28"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Пустошкинского района Псковской области</w:t>
      </w:r>
    </w:p>
    <w:p>
      <w:pPr>
        <w:pStyle w:val="Style1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стошкинского района Псковской области устанавливает условия </w:t>
      </w:r>
      <w:r>
        <w:rPr>
          <w:bCs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устошкинского района Псковской области (далее  соответственно – Порядок,  учреждения, предприятия) в соответствии с Трудовым кодексом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Информация, указанная в пункте 1 Порядка, размещается в информационно-телекоммуникационной сети "Интернет" на официальном сайте Администрации Пустошкинского района (pustoshka.reg60.ru), осуществляющей функции и полномочия учредителя (далее – учредитель) соответствующих учреждений, пред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пунктом 1 Порядка, может по решению учредителя дополнительно размещаться в информационно-телекоммуникационной сети "Интернет" на официальных сайтах учреждений, предприяти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 Информация, предусмотренная пунктом 1 Порядка, должна размещать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Информация размещается в разделе «Сведения о среднемесячной заработной плате руководителей, их заместителей, и главных бухгалтеров муниципальных учреждений, муниципальных унитарных предприятий»  официального сайта учредителя. Ссылка на указанный раздел (включающая полное наименование раздела) должна присутствовать на главной странице официального сайта учредител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ставе информации, подлежащей размещению, указывается полное наименование муниципального учреждения, муниципального унитарного предприятия, занимаемая должность, а также фамилия, имя и отчество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sz w:val="20"/>
      <w:szCs w:val="20"/>
    </w:rPr>
  </w:style>
  <w:style w:type="character" w:styleId="21">
    <w:name w:val="Основной текст с отступом 2 Знак"/>
    <w:basedOn w:val="Style10"/>
    <w:qFormat/>
    <w:rPr>
      <w:sz w:val="20"/>
      <w:szCs w:val="20"/>
    </w:rPr>
  </w:style>
  <w:style w:type="character" w:styleId="Style14">
    <w:name w:val="Основной текст Знак"/>
    <w:basedOn w:val="Style10"/>
    <w:qFormat/>
    <w:rPr>
      <w:sz w:val="20"/>
      <w:szCs w:val="2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2">
    <w:name w:val="Основной текст 2 Знак"/>
    <w:basedOn w:val="Style10"/>
    <w:qFormat/>
    <w:rPr>
      <w:sz w:val="20"/>
      <w:szCs w:val="20"/>
    </w:rPr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709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4536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9:00Z</dcterms:created>
  <dc:creator>voshod</dc:creator>
  <dc:description/>
  <cp:keywords/>
  <dc:language>en-US</dc:language>
  <cp:lastModifiedBy>админ</cp:lastModifiedBy>
  <cp:lastPrinted>2017-01-25T17:26:00Z</cp:lastPrinted>
  <dcterms:modified xsi:type="dcterms:W3CDTF">2017-01-25T14:26:00Z</dcterms:modified>
  <cp:revision>4</cp:revision>
  <dc:subject/>
  <dc:title>РОССИЙСКАЯ   ФЕДЕРАЦИЯ</dc:title>
</cp:coreProperties>
</file>