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.02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   Пустошкинского района от 18.07.2013 № 152 «О выдаче дубликатов документов об образовании выпускникам ликвидированных муниципальных общеобразовательных чреждений Пустошкинского района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28   Порядка  заполнения, учета и выдачи аттестатов об основном общем и среднем общем образовании и их дубликатов, утвержденного приказом Минобрнауки России от 14.02.2014 № 115 (ред. от 08.06.2015), с целью соблюдения прав граждан, закончивших общеобразовательные учреждения, ликвидированные на территории Пустошкинского района,   на получение дубликата документа об образовании в случае утраты документов об основном общем, среднем   общем образовании, выданных в ликвидированных муниципальных общеобразовательных учреждениях Пустошкинского района, в связи с реорганизацией муниципальных бюджетных общеобразовательных организаций (постановления Администрации Пустошкинского района от 25.03.2015 г. № 42 «О реорганизации муниципального бюджетного образовательного  учреждения дополнительного образования детей «Дом           детского творчества»,  муниципального бюджетного образовательного  учреждения дополнительного образования детей «Детско-юношеская спортивная школа», муниципального бюджетного образовательного учреждения     дополнительного     образования детей «Пустошкинская детская школа искусств»   в форме слияния», от 25.03.2015 г. № 43 «О реорганизации муниципального бюджетного дошкольного образовательного       учреждения «Детский сад комбинированного вида «Светлячок», муниципального      бюджетного дошкольного   образовательного учреждения «Детский сад комбинированного вида «Солнышко», муниципального бюджетного образовательного учреждения «Пустошкинская средняя общеобразовательная школа»   в форме слияния», от 13.04.2015 г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 «О реорганизации муниципального бюджетного образовательного  учреждения  «Алольская средняя общеобразовательная школа»,  муниципального бюджетного образовательного  учреждения   «Гультяевская средняя общеобразовательная школа», муниципального бюджетного образовательного учреждения   «Забельская основная общеобразовательная школ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, Администрация Пустошкинского района ПОСТАНОВЛЯЕТ:</w:t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в постановление Администрации Пустошкинского района от 18.07.2013 года № 152 «О выдаче дубликатов документов об образовании выпускникам ликвидированных муниципальных общеобразовательных учреждений Пустошкинского района» следующие изменения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 1 постановления слова «об основном общем образовании, среднем (полном) общем образовании» заменить словами «об основном общем образовании, среднем  общем образовании»;</w:t>
      </w:r>
    </w:p>
    <w:p>
      <w:pPr>
        <w:pStyle w:val="Style14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постановления слова «за муниципальным бюджетным образовательным учреждением «Пустошкинская средняя общеобразовательная школа» заменить словами «за муниципальным бюджетным общеобразовательным учреждением «Пустошкинский центр образования»;</w:t>
      </w:r>
    </w:p>
    <w:p>
      <w:pPr>
        <w:pStyle w:val="Style14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постановления слова «об основном общем образовании, среднем (полном) общем образовании» заменить словами «об основном общем образовании, среднем  общем образовании»;</w:t>
      </w:r>
    </w:p>
    <w:p>
      <w:pPr>
        <w:pStyle w:val="Style14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 постановления слова «директору муниципального бюджетного образовательного учреждения «Пустошкинская средняя общеобразовательная школа» заменить словами «директору муниципального бюджетного общеобразовательного учреждения «Пустошкинский центр образования»;</w:t>
      </w:r>
    </w:p>
    <w:p>
      <w:pPr>
        <w:pStyle w:val="Style14"/>
        <w:numPr>
          <w:ilvl w:val="1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3.3. пункта 3 постановления слова «в соответствии с действующим  Порядком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, утвержденным приказом Министерства образования и науки Российской Федерации № 20081 от 28.02.2011 года» заменить словами «в соответствии с действующим  Порядком  заполнения, учета и выдачи аттестатов об основном общем и среднем общем образовании и их дубликатов, утвержденным приказом Минобрнауки России от 14.02.2014 № 115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перед» и  разместить на официальном сайте муниципального образования «Пустошкинский район» в сети Интернет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 сентября 2015 год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- председателя комитета по образованию, культуре и спорту Администрации Пустошкинского района Алексееву Л.С.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426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17:00Z</dcterms:created>
  <dc:creator>voshod</dc:creator>
  <dc:description/>
  <dc:language>en-US</dc:language>
  <cp:lastModifiedBy>админ</cp:lastModifiedBy>
  <cp:lastPrinted>2016-02-04T17:23:00Z</cp:lastPrinted>
  <dcterms:modified xsi:type="dcterms:W3CDTF">2016-02-04T14:24:00Z</dcterms:modified>
  <cp:revision>3</cp:revision>
  <dc:subject/>
  <dc:title>РОССИЙСКАЯ   ФЕДЕРАЦИЯ</dc:title>
</cp:coreProperties>
</file>