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8.2015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изменения вида разрешенного использования земельного  участка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, в соответствии со ст. 28 Федерального закона  от 06.10.2003 № 131-ФЗ «Об общих принципах организации местного самоуправления в Российской Федерации», ст. 4 Федерального закона от 29.12.2004 № 191-ФЗ «О введении в действие Градостроительного кодекса Российской Федерации», Положением о публичных (общественных) слушаниях, утвержденным постановлением Собрания депутатов Пустошкинского района от 21.10.2005 № 194, ст. 12 Устава муниципального образования «Пустошкинский район», в связи с заявлением  Иванищевой  Елены  Игоревны,  проживающей   по   адресу:  г. Мурманск, пр. Кольский, д. 174, корп. 1, кв. 114, Глава района  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19  августа  2015 года  в 18 часов  00 минут  в  малом зале Администрации района (г. Пустошка, ул. Революции, д. 39) публичные слушания по вопросу изменения вида разрешенного использования земельного участка с кадастровым номером 60:19:0081901:21, площадью 1300 кв. м,  расположенного  в  деревне  Галузино Пригородной волости Пустошкинского района Псковской области, принадлежащего на праве собственности Иванищевой Елене Игоревне, с вида разрешенного использования «для ведения индивидуального  садоводства»  на  вид  разрешенного  использования  «для  индивидуального  жилищного  строительства». 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по вопросу, связанному с изменением вида разрешенного использования земельного участка, возложить на комитет по управлению муниципальным имуществом  Администрации  Пустошкинского  района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8:00Z</dcterms:created>
  <dc:creator>*</dc:creator>
  <dc:description/>
  <dc:language>en-US</dc:language>
  <cp:lastModifiedBy>админ</cp:lastModifiedBy>
  <cp:lastPrinted>2015-08-10T08:58:00Z</cp:lastPrinted>
  <dcterms:modified xsi:type="dcterms:W3CDTF">2015-08-10T05:58:00Z</dcterms:modified>
  <cp:revision>2</cp:revision>
  <dc:subject/>
  <dc:title/>
</cp:coreProperties>
</file>