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Тафий А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и в  связи  с  празднованием  78-й  годовщины  освобождения  Пустошкинского  района  от  немецко-фашистских  захватчиков наградить  нагрудным  Знаком  «За  заслуги  перед  Пустошкинским  районом»  Тафий Аллу Михайловну, директора Муниципального бюджетного учреждения дополнительного образования «Центр дополнительного образования для детей». 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Пустошкинского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5:00Z</dcterms:created>
  <dc:creator>voshod</dc:creator>
  <dc:description/>
  <dc:language>en-US</dc:language>
  <cp:lastModifiedBy>Ypravdel</cp:lastModifiedBy>
  <cp:lastPrinted>2022-07-07T14:42:00Z</cp:lastPrinted>
  <dcterms:modified xsi:type="dcterms:W3CDTF">2022-07-07T14:36:00Z</dcterms:modified>
  <cp:revision>3</cp:revision>
  <dc:subject/>
  <dc:title>РОССИЙСКАЯ   ФЕДЕРАЦИЯ</dc:title>
</cp:coreProperties>
</file>