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/>
          <w:b/>
          <w:sz w:val="2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4.08.2015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righ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Центра тестирования по выполнению видов испытаний (тестов),  нормативов, требований к оценке уровня знаний и умений в области физической культуры и спорта в муниципальном образовании «Пустошкинский район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В соответствии с п.26 Положения о Всероссийском Физкультурно-спортивном комплексе «Готов к труду и обороне» (ГТО), утвержденным постановлением Правительства Российской Федерации от 11.06.2014г. №540, Порядком создания Центров тестирования по выполнению видов испытаний (тестов), нормативов, требований к оценке уровня знаний и умений в области физической культуры и спорта, утвержденным приказом Министерства спорта Российской Федерации от 1 декабря 2014 года № 954/1,Распоряжением Губернатора Псковской области от 04.08.2014 № 38-РГ «О мерах по поэтапному внедрению Всероссийского физкультурно-спортивного комплекса «Готов к труду и обороне» (ГТО) на территории Псковской области», руководствуясь ст. 29 Устава муниципального образования «Пустошкинский район», в целях обеспечения системного подхода к поэтапному внедрению Всероссийского физкультурно-спортивного комплекса «Готов к труду и обороне» (ГТО), Администрация Пустошкинского района ПОСТАНОВЛЯЕТ:  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лить полномочиями Центра тестирования по выполнению видов испытаний (тестов), нормативов, требований к оценке уровня знаний и умений в области физической культуры и спорта в муниципальном образовании «Пустошкинский район» (далее – Центр тестирования) отделение Детско-юношеская спортивная школа Муниципального бюджетного учреждения дополнительного образования «Центр дополнительного образования для детей» Утвердить Положение о Центре тестирования по выполнению видов испытаний (тестов), нормативов, требований к оценке уровня знаний и умений в области физической культуры и спорта   согласно приложению 1 к настоящему распоряжению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ложить полномочия  руководителя Центра тестирования на заместителя директора Муниципального бюджетного учреждения дополнительного образования «Центр дополнительного образования для детей» Николаеску Наталью Викторовну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главным судьей Центра тестирования Березину Светлану Владимировну, тренера преподавателя отделения Детско-юношеская спортивная школа Муниципального бюджетного учреждения дополнительного образования «Центр дополнительного образования для детей»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Центре тестирования по выполнению видов испытаний (тестов), нормативов, требований к оценке уровня знаний и умений в области физической культуры и спорта в муниципальном образовании «Пустошкинский район» согласно приложению № 1 к настоящему постановлению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места тестирования на базе действующих спортивных объектов на территории Пустошкинского района согласно приложению 2 к настоящему постановлению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районной газете «Вперед»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начальника отдела образования комитета по образованию, культуре и спорту Администрации Пустошкинского района Пугачеву Н.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Ю.В. Жуков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Style14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устошкинского района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4.08. 2015 года №119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Центре тестирования по выполнению видов испытаний (тестов), нормативов, требований к оценке уровня знаний и умений в области физической культуры и спорта в муниципальном образовании «Пустошкинский район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ложение о Центре тестирования по выполнению видов испытаний (тестов), нормативов, требований к оценке уровня знаний и умений в области физической культуры и спорта (далее соответственно Положение) разработано в соответствии с пунктом 26 Положения о Всероссийском физкультурно-спортивном комплексе «Готов к труду и обороне» (ГТО), утвержденного постановлением Правительства Российской Федерации от 11 июня 2014 года № 540 (Собрание законодательства Российской Федерации 2014 № 25 ст.3309)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ложение устанавливает порядок организации и деятельности Центра тестирования который осуществляет тестирование общего уровня физической подготовленности населения на основании результатов выполнения нормативов и оценки уровня знаний и умений Всероссийского физкультурно-спортивного комплекса «Готов к труду и обороне» (ГТО) (далее – комплекс ГТО)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Цели и задачи тестирования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ой целью деятельности Центра тестирования является осуществления оценки выполнения гражданами государственных требований к уровню физической подготовленности населения при выполнении нормативов комплекса ГТО (далее – государственные требования) утвержденных приказом Министерства спорта Российской Федерации от 8 июля 2014г. № 575 (зарегистрирован Министерством Российской Федерации 29 июля 2014г. регистрационный № 33345)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ами Центра тестирования являются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Создание условий по оказанию консультационной и методической помощи гражданам в подготовке к выполнению видов испытаний (тестов), нормативов, требований к оценке уровня знаний и умений в области физической культуре и спорта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Организация и проведение тестирования граждан по выполнению видов испытаний (тестов), нормативов, требований к оценке уровня знаний и умений в области физической культуры и спорт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сновными видами деятельности Центра тестирования являются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Проведение пропаганды и информационной работы, направленной на формирование у граждан осознанных потребностей в систематических занятиях физической культурой и спортом, физическим совершенствования и ведение здорового образа жизни, популяризации участия в мероприятиях по выполнению испытаний (тестов) и нормативов комплекса ГТО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2. Создание условий и оказание консультационной и методической помощи гражданам спортивным, общественным и иным организациям в подготовке к выполнению государственных требований;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3. Осуществление тестирования граждан по выполнению государственных требований к уровню физической подготовленности и оценке уровня знаний и умений граждан согласно Порядку организации и проведения тестирования населения в рамках Всероссийского физкультурно-спортивного комплекса «Готов к труду и обороне» (ГТО) утвержденного приказом Минспорта России от 29.08.2014 г. № 739 (зарегистрирован в Министерстве Российской Федерации 2 августа 2014 года регистрационный № 35050 (далее – Порядок организации и проведения тестирования)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4. Ведение учета результатов тестирования участников показанных в местах тестирования, формирование протоколов заполнения нормативов комплекса ГТО, обеспечение передачи данных протоколов для обучения в соответствии с требованиями Порядка организации и проведения тестирования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5. Внесение данных участников тестирования, результатов тестирования и данных сводного протокола в автоматизированную информационную систему комплекса ГТО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6. Участие в организации мероприятий комплекса ГТО, включенных в Единый календарный план межрегиональных, всероссийских и международных физкультурных мероприятий и спортивных мероприятий, календарные планы физкультурных мероприятий и спортивных мероприятий субъектов Российской Федерации, муниципальных образований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7. Взаимодействие с органами государственной власти, органами местного самоуправления, общественными и иными организациями и вопросах внедрения комплекса ГТО, проведения мероприятий комплекса ГТО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8. Участие в организации проведения квалификации специалистов в области физической культуры и спорта по комплексу ГТО при наличии лицензии на осуществление образовательной деятельности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9. Обеспечение судейства мероприятий по тестированию населени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Для организации тестирования в муниципальном образовании «Пустошкинский район» организуется выездная комиссия Центра тестировани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Тестирование организуется только в местах, соответствующих установленным требованиям к спортивным объектам, в том числе по безопасности эксплуатаци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Взаимодействие сторон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Центр тестирования имеет право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Допускать участников тестирования и отказывать участникам в допуске к выполнению видов испытаний (тестов) комплекса ГТО в соответствии с Порядком организации и проведения тестирования и законодательства Российской Федерации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Запрашивать у участников тестирования, органов местного самоуправления, органов государственной власти и получать необходимую для его деятельности информацию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Вносить предложения по совершенствованию структуры и содержания государственных требований комплекса ГТО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 Привлекать волонтеров для организации процесса тестирования граждан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Центр тестирования обязан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Соблюдать требования Порядка организации и проведения тестирования, иных нормативно-правовых актов, регламентирующих проведение спортивных и физкультурных мероприятий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Обеспечивать условия для организации оказания медицинской помощи при проведении тестирования и других мероприятий в рамках комплекса ГТО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Материально-техническое обеспечение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Материально-техническое обеспечение Центров тестирования осуществляется за счет средств учредителя, собственных и иных средств, привлеченных в рамках законодательств Российской Федераци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Центр осуществляет материально-техническое обеспечение участников тестирования, обеспечение спортивным оборудованием и инвентарем, необходимым для прохождения тестировани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Style14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Style14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устошкинского района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4.08. 2015 года № 119</w:t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а тестирования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по выполнению видов испытаний (тестов), нормативов, требований к оценке уровня знаний и умений в области физической культуры  и спорта в муниципальном образовании  «Пустошкинский район» Псковской области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3544"/>
      </w:tblGrid>
      <w:tr>
        <w:trPr>
          <w:trHeight w:val="7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испытания (тест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портивного объекта, адрес</w:t>
            </w:r>
          </w:p>
        </w:tc>
      </w:tr>
      <w:tr>
        <w:trPr>
          <w:trHeight w:val="4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тягивание из виса на высокой перекладине (раз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устошкинский центр образования»</w:t>
            </w:r>
            <w:r>
              <w:rPr>
                <w:rFonts w:cs="Times New Roman" w:ascii="Times New Roman" w:hAnsi="Times New Roman"/>
              </w:rPr>
              <w:t xml:space="preserve"> (Псковская область, г. Пустошка, ул.Революции, д.59)</w:t>
            </w:r>
          </w:p>
          <w:p>
            <w:pPr>
              <w:pStyle w:val="Normal"/>
              <w:widowControl w:val="false"/>
              <w:ind w:left="-36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4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е ДЮСШ спортзал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троитель»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сковская область, г. Пустошка, ул. Октябрьская, д. 34а)</w:t>
            </w:r>
          </w:p>
          <w:p>
            <w:pPr>
              <w:pStyle w:val="Normal"/>
              <w:ind w:lef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е ДЮСШ стадион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сковская область,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устошка, ул. Т. Птичкиной)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е ДЮСШ тренажерный зал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сковская область,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устошка, ул. Т. Птичкиной, д. 2-б)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устошкинская сельская общеобразовательная школа»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сковская область, Пустошкинский район,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ербилово)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льтяевский филиал МБОУ «Пустошкинская сельская общеобразовательная школа» (Псковская область, Пустошкинский район,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Гультяи)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ельский филиал МБОУ «Пустошкинская сельская общеобразовательная школа» (Псковская область, Пустошкинский район,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Забелье)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тягивание из виса лежа на низкой перекладине (раз)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гибание - разгибание рук в упоре лежа на полу (раз)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гибание - разгибание рук в упоре лежа о гимнастическую скамью (раз)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гибание - разгибание рук в упоре лежа о сиденье стула (раз)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клон вперед из положения стоя с прямыми ногами на полу (раз)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клон вперед из положения стоя с прямыми ногами на гимнастической скамье (раз)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нимание туловища из положения лежа на спине (раз за 1 мин)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нимание туловища из положения лежа на спине (раз, без времени)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ывок гири 16 кг (раз)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тание теннисного мяча в цель (дистанция 6 м, раз)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лночный бег 3х 10 м (с)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ыжок в длину с места толчком двумя ногами (см)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ыжок в длину с разбега (см)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тание мяча (150 г)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тание спортивного снаряда (500 г)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тание спортивного снаряда (700 г)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ег на 30 м (с)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ег на 60 м (с)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ег на 100 м (с)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ег на 1000 м (мин, с)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ег на 1500 м (мин, с)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ег на 2000 м (мин, с)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ег на 3000 м (мин, с)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мешанное передвижение на 1 км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мешанное передвижение на 2 км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мешанное передвижение на 3 км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мешанное передвижение на 4 км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кандинавская ходьба на 2 км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кандинавская ходьба на 3 км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кандинавская ходьба на 4 км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ег на лыжах 1км (мин, с)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ег на лыжах 2км (мин, с)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ег на лыжах 3км (мин, с)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ег на лыжах 5км (мин, с)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едвижение на лыжах 2 км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едвижение на лыжах 3 км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едвижение на лыжах 4 км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мешанное передвижение на 1 км </w:t>
            </w:r>
          </w:p>
          <w:p>
            <w:pPr>
              <w:pStyle w:val="Normal"/>
              <w:widowControl w:val="false"/>
              <w:rPr/>
            </w:pPr>
            <w:r>
              <w:rPr/>
              <w:t>по пересеченной местности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мешанное передвижение на 1,5 км по пересеченной местности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мешанное передвижение на 2 км  по пересеченной местности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мешанное передвижение на 3 км  по пересеченной местности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росс на 2 км по пересеченной местности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росс на 3 км по пересеченной местности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росс на 5 км по пересеченной местности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лавание без учета времени, 10 м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лавание без учета времени, 15 м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лавание без учета времени, 25 м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лавание на 50 м 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трельба из пневматической винтовки из положения сидя или стоя с опорой локтей о стол или стойку, дистанция 5 м (мишень № 8, очки)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трельба из электронного оружия из положения сидя или стоя с опорой локтей о стол или стойку, дистанция 5 м (мишень № 8, очки)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трельба из пневматической винтовки из положения сидя или стоя с опорой локтей о стол или стойку, дистанция 10 м (мишень     № 8, очки)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трельба из электронного оружия из положения сидя или стоя с опорой локтей о стол или стойку, дистанция 10 м (мишень № 8, очки)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уристский поход с проверкой туристских навыков на 5 км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уристский поход с проверкой туристских навыков на 10 км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уристский поход с проверкой туристских навыков на 15 км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оценке уровня знаний и умений в области физической культуры и спорта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985" w:right="850" w:gutter="0" w:header="0" w:top="1134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3:45:00Z</dcterms:created>
  <dc:creator>voshod</dc:creator>
  <dc:description/>
  <dc:language>en-US</dc:language>
  <cp:lastModifiedBy>админ</cp:lastModifiedBy>
  <cp:lastPrinted>2015-08-14T17:07:00Z</cp:lastPrinted>
  <dcterms:modified xsi:type="dcterms:W3CDTF">2015-08-14T14:36:00Z</dcterms:modified>
  <cp:revision>3</cp:revision>
  <dc:subject/>
  <dc:title>РОССИЙСКАЯ   ФЕДЕРАЦИЯ</dc:title>
</cp:coreProperties>
</file>