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2"/>
        </w:rPr>
        <w:tab/>
        <w:tab/>
        <w:tab/>
        <w:tab/>
        <w:tab/>
        <w:tab/>
        <w:tab/>
        <w:tab/>
        <w:t xml:space="preserve">                                  </w:t>
        <w:tab/>
        <w:t>ПСКОВСКАЯ ОБЛАСТЬ</w:t>
      </w:r>
    </w:p>
    <w:p>
      <w:pPr>
        <w:pStyle w:val="Heading4"/>
        <w:rPr/>
      </w:pPr>
      <w:r>
        <w:rPr/>
        <w:t>МУНИЦИПАЛЬНОЕ ОБРАЗОВАНИЕ «ПУСТОШКИНСКИЙ РАЙОН»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3.05.2013 г.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Heading"/>
        <w:ind w:right="4536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 определении границ прилегающих к некоторым организациям и объектам территорий, на которых не допускается розничная продажа алкогольной продукции</w:t>
      </w:r>
    </w:p>
    <w:p>
      <w:pPr>
        <w:pStyle w:val="Heading"/>
        <w:ind w:right="4536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Федеральным законом от 22.11.1995 г. № 171-ФЗ «О государственном регулировании производства и оборота этилового спирта, алкогольной и спиртосодержащей продукции» и во исполнение постановления Правительства Российской Федерации от 27.12.2012 г.     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 розничная продажа алкогольной продукции, а также определение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 Администрация Пустошкинского района постановляет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перечень  организаций и объектов на территориях, прилегающих  к которым не допускается  розничная продажа алкогольной продукции, согласно приложению  № 1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становить, что при определении границ прилегающих к организациям и объектам территорий, на которых не допускается розничная  продажа алкогольной продукции, указанных в приложении № 1, минимальное расстояние  должно составлять  50 метров. Максимальное значение расстояния от организаций и объектов, указанных в приложении № 1, до границ прилегающих территорий, не может   превышать минимальное значение указанного в данном пункте расстояния более чем на 30 процент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пределить способ расчета расстояния от организаций и объектов, указанных в приложении № 1, до границ прилегающих территорий, на которых не допускается розничная продажа алкогольной продукции, по кратчайшему пути по тротуарам, пешеходным дорожкам, при пересечении пешеходной зоны с проезжей частью по ближайшему пешеходному переходу при наличии обособленной территории – от входа для посетителей на обособленную территорию до входа в стационарный торговый объект, при отсутствии обособленной  территории –  от входа для посетителей  в здание (строение, сооружение), в котором расположены организации и (или) объекты, на прилегающей территории которых розничная продажа алкогольной продукции не допускается, до входа для посетителей в стационарный торговый объект, осуществляющий розничную продажу алкогольной продукци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границы прилегающих к организациям и объектам, указанным приложением № 1, территорий, на которых не допускается розничная продажа алкогольной продукции согласно приложению № 2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в районной газете «Вперед».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Считать утратившим силу постановление Администрации Пустошкинского района от 02.04.2012 г. № 58 «Об определении прилегающих территорий, на которых не допускается розничная продажа алкогольной продукции».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Контроль за исполнением настоящего постановления возложить на заместителя Главы Администрации Пустошкинского района – председателя комитета по экономике, финансам и природным ресурсам Администрации Пустошкинского района Осипову Т.Л.</w:t>
      </w:r>
    </w:p>
    <w:p>
      <w:pPr>
        <w:pStyle w:val="Style18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>
          <w:szCs w:val="28"/>
        </w:rPr>
      </w:pPr>
      <w:r>
        <w:rPr/>
        <w:t>Глава района</w:t>
        <w:tab/>
        <w:tab/>
        <w:tab/>
        <w:tab/>
        <w:tab/>
        <w:tab/>
        <w:tab/>
        <w:tab/>
        <w:t xml:space="preserve">      Ю.В. Жуков</w:t>
      </w:r>
      <w:r>
        <w:rPr>
          <w:szCs w:val="28"/>
        </w:rPr>
        <w:t xml:space="preserve">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устошкинск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т 23.05.2013 г.   №  119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организаций и объектов на территориях, прилегающих  к которым не допускается  розничная продажа алкогольной продукц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35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разовательное учреждение «Пустошкинская средняя общеобразовательная школа»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2300,   Псковская область, г. Пустошка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еволюции, д. 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 «Алольская средняя общеобразовательная школа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82303, Псковская область, Пустошкинский район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Вербил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 бюджетное образовательное учреждение «Гультяевская средняя общеобразовательная школа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327, Псковская область, Пустошкинский район, дер. Гультя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е бюджетное образовательное учреждение «Забельская средняя общеобразовательная школа» 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321, Псковская область, Пустошкинский район,  дер. Забелевица</w:t>
            </w:r>
          </w:p>
        </w:tc>
      </w:tr>
      <w:tr>
        <w:trPr>
          <w:trHeight w:val="9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 «Красненская основная общеобразовательная школа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313,Псковская область, Пустошкинский район, дер. Красное</w:t>
            </w:r>
          </w:p>
        </w:tc>
      </w:tr>
      <w:tr>
        <w:trPr>
          <w:trHeight w:val="13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 «Красненская основная общеобразовательная школа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313, Псковская область, Пустошкинский район,           д. Щуки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 дошкольное образовательное    учреждение «Детский сад комбинированного вида «Солнышко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300,   Псковская область, г. Пустошка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Октябрьская, д. 41а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 дошкольное образовательное    учреждение «Детский сад комбинированного вида «Светлячок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2300,   Псковская область, г. Пустошка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 д. 20</w:t>
            </w:r>
          </w:p>
        </w:tc>
      </w:tr>
      <w:tr>
        <w:trPr>
          <w:trHeight w:val="18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 дополнительного образования детей «Дом детского творчества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2300,   Псковская область, г. Пустошка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еволюции, д. 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 дополнительного образования «Детско- юношеская спортивная школа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2300,   Псковская область, г. Пустошка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д. 34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 дополнительного образования детей «Пустошкинская детская школа искусств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2300,   Псковская область, г. Пустошка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д. 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2300,   Псковская область, г. Пустошка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. Птичкин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вокза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2300,   Псковская область, г. Пустошка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 д. 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одорожный вокза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300,   Псковская область, г. Пустошка, ул. Железнодорожная, д. 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учреждение здравоохранения «Пустошкинская районная больница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2300,   Псковская область, г. Пустошка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д.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нитарное предприятие «Пустошкинская аптека» 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2300,   Псковская область, г. Пустошка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д. 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ста массового скопления граждан и места нахождения источников повышенной опасности, определенные органами государственной власти субъектов Российской Федер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firstLine="708"/>
        <w:jc w:val="center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устошкинск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т 23.05.2013 г.   №  119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ы границ прилегающих к организациям и объектам территорий, на которых не допускается  розничная продажа алкогольной продукци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napToGrid w:val="false"/>
        <w:jc w:val="both"/>
        <w:rPr/>
      </w:pPr>
      <w:r>
        <w:rPr>
          <w:b/>
          <w:sz w:val="28"/>
          <w:szCs w:val="28"/>
        </w:rPr>
        <w:t>Схема № 1</w:t>
      </w:r>
      <w:r>
        <w:rPr>
          <w:sz w:val="28"/>
          <w:szCs w:val="28"/>
        </w:rPr>
        <w:t xml:space="preserve"> – границы прилегающих территорий к МБОУ «Пустошкинская средняя общеобразовательная школа» и МБОУ ДОД «Дом детского творчества»;</w:t>
      </w:r>
    </w:p>
    <w:p>
      <w:pPr>
        <w:pStyle w:val="Style19"/>
        <w:snapToGrid w:val="false"/>
        <w:jc w:val="both"/>
        <w:rPr/>
      </w:pPr>
      <w:r>
        <w:rPr>
          <w:b/>
          <w:sz w:val="28"/>
          <w:szCs w:val="28"/>
        </w:rPr>
        <w:t xml:space="preserve">схема № 2 </w:t>
      </w:r>
      <w:r>
        <w:rPr>
          <w:sz w:val="28"/>
          <w:szCs w:val="28"/>
        </w:rPr>
        <w:t>– границы прилегающих территорий к МБОУ «Алольская средняя общеобразовательная школа»;</w:t>
      </w:r>
    </w:p>
    <w:p>
      <w:pPr>
        <w:pStyle w:val="Style19"/>
        <w:snapToGrid w:val="false"/>
        <w:jc w:val="both"/>
        <w:rPr/>
      </w:pPr>
      <w:r>
        <w:rPr>
          <w:b/>
          <w:sz w:val="28"/>
          <w:szCs w:val="28"/>
        </w:rPr>
        <w:t>схема № 3</w:t>
      </w:r>
      <w:r>
        <w:rPr>
          <w:sz w:val="28"/>
          <w:szCs w:val="28"/>
        </w:rPr>
        <w:t xml:space="preserve"> –  границы прилегающих территорий к МБОУ «Гультяевская средняя общеобразовательная школа»;</w:t>
      </w:r>
    </w:p>
    <w:p>
      <w:pPr>
        <w:pStyle w:val="Style19"/>
        <w:snapToGrid w:val="false"/>
        <w:jc w:val="both"/>
        <w:rPr/>
      </w:pPr>
      <w:r>
        <w:rPr>
          <w:b/>
          <w:sz w:val="28"/>
          <w:szCs w:val="28"/>
        </w:rPr>
        <w:t>схема № 4</w:t>
      </w:r>
      <w:r>
        <w:rPr>
          <w:sz w:val="28"/>
          <w:szCs w:val="28"/>
        </w:rPr>
        <w:t xml:space="preserve"> – границы прилегающих территорий к МБОУ </w:t>
      </w:r>
      <w:r>
        <w:rPr>
          <w:rFonts w:eastAsia="Times New Roman"/>
          <w:color w:val="000000"/>
          <w:sz w:val="28"/>
          <w:szCs w:val="28"/>
        </w:rPr>
        <w:t>«Забельская средняя общеобразовательная школа»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28"/>
          <w:szCs w:val="28"/>
        </w:rPr>
        <w:t>схема № 5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>границы прилегающих территорий к МБОУ «Красненская основная общеобразовательная школа» д. Красное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схема № 6</w:t>
      </w:r>
      <w:r>
        <w:rPr>
          <w:sz w:val="28"/>
          <w:szCs w:val="28"/>
        </w:rPr>
        <w:t xml:space="preserve"> – границы прилегающих территорий к МБОУ «Красненская основная общеобразовательная школа» д. Щукино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схема № 7</w:t>
      </w:r>
      <w:r>
        <w:rPr>
          <w:sz w:val="28"/>
          <w:szCs w:val="28"/>
        </w:rPr>
        <w:t xml:space="preserve"> – границы прилегающих территорий к МБДОУ «Детский сад комбинированного вида «Солнышко»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схема № 8</w:t>
      </w:r>
      <w:r>
        <w:rPr>
          <w:sz w:val="28"/>
          <w:szCs w:val="28"/>
        </w:rPr>
        <w:t xml:space="preserve"> – границы прилегающих территорий к МБДОУ «Детский сад комбинированного вида «Светлячок»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схема № 9</w:t>
      </w:r>
      <w:r>
        <w:rPr>
          <w:sz w:val="28"/>
          <w:szCs w:val="28"/>
        </w:rPr>
        <w:t xml:space="preserve"> – границы прилегающих территорий к МБОУ ДОД «Детско- юношеская спортивная школа»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схема № 10</w:t>
      </w:r>
      <w:r>
        <w:rPr>
          <w:sz w:val="28"/>
          <w:szCs w:val="28"/>
        </w:rPr>
        <w:t xml:space="preserve"> –  границы прилегающих территорий к МБОУ ДОД «Пустошкинская детская школа искусств»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схема № 11</w:t>
      </w:r>
      <w:r>
        <w:rPr>
          <w:sz w:val="28"/>
          <w:szCs w:val="28"/>
        </w:rPr>
        <w:t xml:space="preserve"> – границы прилегающих территорий к стадиону г. Пустошка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схема № 12</w:t>
      </w:r>
      <w:r>
        <w:rPr>
          <w:sz w:val="28"/>
          <w:szCs w:val="28"/>
        </w:rPr>
        <w:t xml:space="preserve"> – границы прилегающих территорий к железнодорожному вокзалу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схема № 13</w:t>
      </w:r>
      <w:r>
        <w:rPr>
          <w:sz w:val="28"/>
          <w:szCs w:val="28"/>
        </w:rPr>
        <w:t xml:space="preserve"> – границы прилегающих территорий к автовокзалу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схема № 14</w:t>
      </w:r>
      <w:r>
        <w:rPr>
          <w:sz w:val="28"/>
          <w:szCs w:val="28"/>
        </w:rPr>
        <w:t xml:space="preserve"> – границы прилегающих территорий к ГБУЗ «Пустошкинская районная больница»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схема № 15</w:t>
      </w:r>
      <w:r>
        <w:rPr>
          <w:sz w:val="28"/>
          <w:szCs w:val="28"/>
        </w:rPr>
        <w:t xml:space="preserve"> – границы прилегающих территорий к МУП «Пустошкинская аптека»</w:t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1135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basedOn w:val="Style10"/>
    <w:qFormat/>
    <w:rPr>
      <w:sz w:val="28"/>
    </w:rPr>
  </w:style>
  <w:style w:type="character" w:styleId="2">
    <w:name w:val="Основной текст 2 Знак"/>
    <w:basedOn w:val="Style10"/>
    <w:qFormat/>
    <w:rPr>
      <w:sz w:val="28"/>
    </w:rPr>
  </w:style>
  <w:style w:type="character" w:styleId="Style13">
    <w:name w:val="Название Знак"/>
    <w:basedOn w:val="Style10"/>
    <w:qFormat/>
    <w:rPr>
      <w:b/>
      <w:sz w:val="28"/>
    </w:rPr>
  </w:style>
  <w:style w:type="character" w:styleId="Num">
    <w:name w:val="num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4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2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9:19:00Z</dcterms:created>
  <dc:creator>voshod</dc:creator>
  <dc:description/>
  <cp:keywords/>
  <dc:language>en-US</dc:language>
  <cp:lastModifiedBy>Admin</cp:lastModifiedBy>
  <cp:lastPrinted>2013-05-28T11:00:00Z</cp:lastPrinted>
  <dcterms:modified xsi:type="dcterms:W3CDTF">2013-06-19T09:19:00Z</dcterms:modified>
  <cp:revision>2</cp:revision>
  <dc:subject/>
  <dc:title>РОССИЙСКАЯ   ФЕДЕРАЦИЯ</dc:title>
</cp:coreProperties>
</file>