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Акуловой Е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и в  связи  с  празднованием  78-й  годовщины  освобождения  Пустошкинского  района  от  немецко-фашистских  захватчиков наградить  нагрудным  Знаком  «За  заслуги  перед  Пустошкинским  районом»  Акулову Елену Митрофановну, участкового врача – педиатра государственного бюджетного учреждения здравоохранения Псковской области «Новосокольническая межрайонная больница» филиал «Пустошкинский». 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5:00Z</dcterms:created>
  <dc:creator>voshod</dc:creator>
  <dc:description/>
  <dc:language>en-US</dc:language>
  <cp:lastModifiedBy>Ypravdel</cp:lastModifiedBy>
  <cp:lastPrinted>2022-07-07T14:43:00Z</cp:lastPrinted>
  <dcterms:modified xsi:type="dcterms:W3CDTF">2022-07-07T14:35:00Z</dcterms:modified>
  <cp:revision>3</cp:revision>
  <dc:subject/>
  <dc:title>РОССИЙСКАЯ   ФЕДЕРАЦИЯ</dc:title>
</cp:coreProperties>
</file>