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Логиновой Л.И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большую работу первичной Щукинской ветеранской  организации, за содействие и помощь в сборе материалов для создания районного тома историко-документальной книги «Солдаты Победы» и активную жизненную позицию поощрить Благодарственным  письмом  Администрации  Пустошкинского  района Логинову Людмилу Ивановну, председателя первичной Щукинской ветеранской организации Пустошкинского районного Совета ветеранов войны, труда, Вооруженных сил и правоохранительных орган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2:00Z</dcterms:created>
  <dc:creator>voshod</dc:creator>
  <dc:description/>
  <dc:language>en-US</dc:language>
  <cp:lastModifiedBy>Ypravdel</cp:lastModifiedBy>
  <cp:lastPrinted>2020-09-16T12:43:00Z</cp:lastPrinted>
  <dcterms:modified xsi:type="dcterms:W3CDTF">2020-09-22T11:52:00Z</dcterms:modified>
  <cp:revision>2</cp:revision>
  <dc:subject/>
  <dc:title>РОССИЙСКАЯ   ФЕДЕРАЦИЯ</dc:title>
</cp:coreProperties>
</file>