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lineRule="auto" w:line="276"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4.10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Пустошкинского района от 18.11.2016 г. № 194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 обеспечения условий их доступности для инвалидов муниципального образования «Пустошкинский район» </w:t>
      </w:r>
    </w:p>
    <w:p>
      <w:pPr>
        <w:pStyle w:val="Normal"/>
        <w:tabs>
          <w:tab w:val="clear" w:pos="708"/>
          <w:tab w:val="left" w:pos="4395" w:leader="none"/>
        </w:tabs>
        <w:ind w:right="48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вязи с кадровыми изменениями в Администрации Пустошк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Пустошкинского района от 18.11.2016 года № 194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 обеспечения условий их доступности для инвалидов муниципального образования «Пустошкинский район» следующие изменения: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1.1. строку «Пугачева Н.Г., заместитель Главы Администрации района - председатель комитета по образованию, культуре и спорту- председатель комиссии» заменить на строку «Иванов А.П., заместитель Главы Администрации района - председатель комитета по образованию, культуре и спорту- председатель комиссии»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районной газете «Вперед» и разместить на официальном сайте Администрации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Р.Васильк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3:00Z</dcterms:created>
  <dc:creator>priemnaya</dc:creator>
  <dc:description/>
  <dc:language>en-US</dc:language>
  <cp:lastModifiedBy>SysAdmin</cp:lastModifiedBy>
  <cp:lastPrinted>2019-10-29T10:40:00Z</cp:lastPrinted>
  <dcterms:modified xsi:type="dcterms:W3CDTF">2019-10-29T12:53:00Z</dcterms:modified>
  <cp:revision>2</cp:revision>
  <dc:subject/>
  <dc:title/>
</cp:coreProperties>
</file>