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8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дготовка и выдача градостроительного      плана земельного участка» Администрацией Пустошкинского район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 и от 27.07.2010г. № 210-ФЗ «Об организации предоставления государственных и муниципальных услуг», постановлением Администрации Пустошкинского района от 27.06.12г.    № 111 «Об утверждении порядка разработки Административных регламентов предоставления муниципальных услуг», в целях повышения качества предоставления муниципальных услуг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Подготовка и выдача градостроительного плана земельного участк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райо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Т.Л. Осипо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4.08.2015г. № 117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и выдача градостроительного плана земельного участка»</w:t>
      </w:r>
    </w:p>
    <w:p>
      <w:pPr>
        <w:pStyle w:val="Normal"/>
        <w:shd w:fill="FFFFFF" w:val="clear"/>
        <w:spacing w:before="100" w:after="0"/>
        <w:ind w:right="9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Пустошкинского района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(далее - Регламент) устанавливает порядок и стандарт предоставления Администрацией Пустошкинского района (далее Администрация) муниципальной услуги «Подготовка и выдача градостроительного плана земельного участка» (далее муниципальная услуг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отношении юридических лиц, физических лиц и их уполномоченных представителей, обратившихся в Администрацию с заявлением о предоставлении муниципальной услуги (далее - заявител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Администрация осуществляет предоставление муниципальной услуги по адресу: 182300, г.Пустошка, ул.Революции, д.39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муниципальной услуги размещается     на официальном сайте муниципального образования «Пустошкинский район» в сети Интернет: 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09.00 - 18.00, обед с 13.00 - 14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получения информации, связанной с предоставлени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Администрации: 8 (81142) 2-19-9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:     8 (81142) 2-14-9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Информация о порядке предоставления муниципальной услуги, о перечне документов, необходимых для предоставления муниципальной  услуги, о ходе предоставления муниципальной услуги предоставляется заявителю комитетом по экономике, муниципальным закупкам и градостроительной деятельности непосредственно в помещении Администрации, по электронной почте, посредством ее размещения в сети Интернет: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 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именование муниципальной услуг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готовка градостроительного плана земельного участка»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именование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Предоставление муниципальной услуги осуществляется Администрацией Пустошкинского района (182300, г.Пустошка, ул.Революции, д.39) и исполняется комитетом по экономике, муниципальным закупкам и градостроительной деятельности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ыдача или направление заявителю ответа о подготовке градостроительного плана земельного участк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ыдача или направление заявителю ответа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рок предоставления муниципальной услуги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 Срок предоставления муниципальной услуги - 30 дней со дня поступления заявления в Администр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 Правовые основания для предоставления муниципальной услуги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й  кодекс  Российской Феде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Правительства Российской Федерации от 09.06.2006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3 «Об информационном обеспечении градостроительной деятель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иказ  Министерства регионального развития Российской Федерации от 10.05.2011 № 207 «Об утверждении формы градостроительного плана земельного участка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став муниципального образования "Пустошкинский район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ые нормативные правовые акты Российской Федерации и Псковской области в указанной сфер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Исчерпывающий перечень документов, необходимых для предо- ставл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черпывающий перечень документов, предоставляемых заявителем самостоятельно:</w:t>
      </w:r>
    </w:p>
    <w:p>
      <w:pPr>
        <w:pStyle w:val="Normal"/>
        <w:ind w:firstLine="51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1. Письменное заявление (по форме согласно приложению №1).</w:t>
      </w:r>
    </w:p>
    <w:p>
      <w:pPr>
        <w:pStyle w:val="Normal"/>
        <w:ind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их лиц в заявлении указывается: фамилия, имя, отчество заявителя, адрес места жительства, контактный телефон.</w:t>
      </w:r>
    </w:p>
    <w:p>
      <w:pPr>
        <w:pStyle w:val="Normal"/>
        <w:ind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их лиц: форма и наименование организации, юридический адрес, контактные телефо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 Оснований для отказа в приеме заявления, поданного в форме документа на бумажном носителе, не име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В приеме документов, необходимых для предоставления муниципальной услуги, поданных в форме электронного документа, отказывается в случае несоответствия электронных документов требованиям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"Об электронной подписи"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Исчерпывающий перечень оснований для отказа в предоставлении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выявление в представленных документах повреждений, не позволяющих однозначно истолковать содержание или представление неполного пакета документов, предусмотренного  п.2.6. раздела 2;</w:t>
      </w:r>
    </w:p>
    <w:p>
      <w:pPr>
        <w:pStyle w:val="Style18"/>
        <w:ind w:firstLine="70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.2 нахождение земельного участка в границах красных линий (территории общего пользования)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3 расположение земельного участка, полностью или частично, в границах резервируемой для государственных или муниципальных нужд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4 обращение заявителя об отказе предоставления муниципальной услуги в процессе подготовки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 на основании определения или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Муниципальная услуга предоставляется заявителям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запроса о предоставлении муниципальной услуги и получении документов заявителями – 2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 Срок регистрации запроса заявителя о предоставлении  муниципальной   услуги – осуществляется в день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Требования к помещениям, в которых предоставляются муниципальные услуги - к залу ожидания, местам для заполнения запросов и предоставления муниципальной услуги, информационным стендам с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разцами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1. Помещения для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 Для ожидания приема заявителям (их представителям) отводятся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Места информирования, предназначенные для ознакомления заявителей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ом стенде комитета и на официальном сайте МО «Пустошкинский район</w:t>
      </w:r>
      <w:r>
        <w:rPr>
          <w:color w:val="000000"/>
          <w:sz w:val="28"/>
          <w:szCs w:val="28"/>
        </w:rPr>
        <w:t xml:space="preserve">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ustosh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  <w:u w:val="none"/>
          </w:rPr>
          <w:t>60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законодательных и иных нормативных правовых актов, содержащих нормы, регулирующие предоставление муниципальной услуги по выдаче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орядка предоставления муниципальной услуги по выдаче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ответственных за предоставления муниципальной услуги по выдаче раз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Показатели доступности и качества муниципальных услуг– удобство, доступность, оперативность и отсутствие жалоб на действие специалистов, соблюдение сроков и последовательности выполнения всех административных процедур, предоставляемых настоящим Регламентом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1. Предоставление муниципальной услуги в электронной форме –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Состав и последовательность административных процеду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 прием и регистрация заявления (приложение №1) и прилагаемых к нему документов, необходимых для подготовки градостроительного плана земельного участка, в Администрац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проверка полноты и достоверности сведений, содержащихся в прилагаемых к заявлению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 подготовка градостроительного плана земельного участка и проекта распоряжения Администрации об утверждении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4 утверждени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5 регистрация и выдача градостроительного плана земельного участк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Блок-схема предоставления муниципальной услуги приведена в приложении №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Административная процедура «прием и регистрация заявления (приложение №1) и прилагаемых к нему документов, необходимых для подготовки градостроительного плана земельного участ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ем для начала осуществления административной процедуры является поступление заявления с прилагаемыми документами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явление с прилагаемыми документами подается в письменной форме на бумажном носителе или в электронной форме. Заявление с прилагаемыми документами подается непосредственно в Администрацию, может быть направлено по почте или по электронной почте по адреса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3.1 части3 раздела I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Реглам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ление с прилагаемыми документами, поступившее в Администрацию. регистрируется и специалист, в обязанности которого входит прием и регистрация входящей и исходящей корреспонденции, в течение одного дня, следующего за днем регистрации, передает заявление  председателю комитета по экономике, муниципальным закупкам и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оступлении заявления в форме электронного документа заявителю по электронной почте направляется информация о дате регистрации заявления и входящем ном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2.7.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Регламента, заявителю в течение 3 дней со дня поступления заявления сообщается об отказе в приеме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Результатом исполнения административной процедуры является передача зарегистрированного заявления с прилагаемыми документами председателю комитета по экономике, муниципальным закупкам и градостро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Административная процедура «проверка полноты и достоверности   сведений, содержащихся в прилагаемых к заявлению документах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Основанием для начала административной процедуры является поступление председателю комитета по экономике, муниципальным закупкам и градостроительной деятельности заявления с прилагаемыми к нему документами и передача его в день поступления на рассмотрение специалисту, отвечающему за данную процедуру (далее - специалист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едседатель комитета назначает специалиста, который при проведении проверки запрашивает в Управлении Федеральной службы государственной регистрации, кадастра и картографии по Псковской области и в филиале ФГБУ «ФКП Росреестра» по Псковской области необходимые документы в порядке межведомственного взаимодейств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Результатом исполнения административной процедуры является готовность пакета документов к следующей административной процедуре или подготовка проекта уведомления об отказе в предоставлении муниципальной услуги и передача его председателю комитета по экономике, муниципальным закупкам и градостроитель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Максимальный срок выполнения административной процедуры составляет 1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 Административная процедура «Подготовка градостроительного плана земельного участка и проекта распоряжения Администрации «Об утверждении градостроительного плана земельного участк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 Основанием для начала административной процедуры является готовность пакета документов к следующей административной процедуре или. подготовка проекта уведомления об отказе в предоставлении муниципальной услуги и передача его председателю комитета по экономике, муниципальным закупкам и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заполняет форму градостроительного плана земельного участка, готовит проект распоряжения «Об утверждении градостроительного плана земельного участка» и передает проект на рассмотрение председателю комитета по экономике, муниципальным закупкам и градостроите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зультатом исполнения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ленный градостроительный план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распоряжения «Об утверждении градостроительного плана земельного участка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Максимальный срок проведения процедуры составляет 7 дн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ая процедура «утверждение градостроительного плана земельного участк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Основанием для начала административной процедуры являе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оекта распоряжения «Об утверждении градостроительного плана земельного участка» на рассмотрение председателю комитета по экономике, муниципальным закупкам и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Председатель комитета по экономике, муниципальным закупкам и градостроительной деятельности передает проект распоряжения «Об утверждении градостроительного плана земельного участка» на визирование Главе район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рассматривает, подписывает проект распоряжения и передает в управление делами, которое выдает распоряжение об утверждении градостроительного плана земельного участка специалисту комитета по экономике, муниципальным закупкам и градостроительной деятельности, ответственному за подготовку градостроительного плана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езультатом исполнения административной процедуры является распоряжение «Об утверждении градостроительного плана земельного участка», полученное специалистом комитета по экономике, муниципальным закупкам и градостроительной деятельности, ответственным за подготовку градостроительного плана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оведения процедуры составляет 3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. Административная процедура «регистрация и выдача градостроительного плана земельного участка заявителю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 Основанием для начала административной процедуры явля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ередача распоряжения «Об утверждении градостроительного плана земельного участка» специалисту комитета по экономике, муниципальным закупкам и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.2. Специалист комитета по экономике, муниципальным закупкам и градостроительной деятельности присваивает идентификационный номер градостроительного плана земельного участка и после регистрации его в журнале выдает заявителю или его уполномоченному представителю утвержденный градостроительный план земельного участка под роспись, либо уведомляет заявителя посредством почтовой связи в течение 2 дней с момента получения распоря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7.3. Результатом исполнения административной процедуры «регистрация и выдача градостроительного плана земельного участка заявителю» является выдача градостроительного плана земельного участка заявителю либо, в случае наличия оснований для отказа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п. 8 раздела 2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в течение 28 дней с момента регистрации заявления в Администрации подготавливает в письменной форме проект уведомления об отка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регистрированное в установленном порядке уведомление об отказе в подготовке градостроительного плана земельного участка с указанием причин отказа и подписанное Главой района направляется посредством почтовой связи в адрес заявителя, либо вручается заявителю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данных административных действий - 30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  <w:t>.</w:t>
      </w: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Администрации района - председателем комитета по экономике, муниципальным закупкам и градострои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Администрацией могут проводиться плановые и внеплановые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комитета по экономике, муниципальным закупкам и градострои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5. Для проведения проверок распоряжением Администрации формируется комиссия в количестве 3 человек, в состав которой включаются должностные лица Администрации: заместитель Главы Администрации района – председатель комитета по экономике, муниципальным закупкам и градостроительной деятельности; начальник отдела по правовой, организационной и кадровой работе управления делами Администрации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Действия (бездействие) сотрудников Администрации Пустошкинского района, решения, принятые ими в ходе исполн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на основании настоящего Административного регламента, могут быть обжалованы Главе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pustoska.reg60.ru</w:t>
        </w:r>
      </w:hyperlink>
      <w:r>
        <w:rPr>
          <w:sz w:val="28"/>
          <w:szCs w:val="28"/>
        </w:rPr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Жалоба подаётся в письменной форме на бумажном носителе, в электронной форме в Администрацию Пустошкинского района и рассматривается Главой Пустошк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  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о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 органа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Жалоба подлежит рассмотрению Главой Пустошкинского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Заявителю отказывается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Пустошкинского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именование комитета, должностного лица комитета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ями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Пустошкинского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Пустошки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 муниципальной услуги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«подготовка  </w:t>
      </w:r>
      <w:r>
        <w:rPr/>
        <w:t>градостроительного плана                                                                                                                            земельного участка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                                                                                                 </w:t>
      </w:r>
      <w:r>
        <w:rPr/>
        <w:t>Главе Пустошкинского района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</w:t>
      </w:r>
      <w:r>
        <w:rPr>
          <w:rFonts w:cs="Arial" w:ascii="Arial" w:hAnsi="Arial"/>
          <w:sz w:val="32"/>
        </w:rPr>
        <w:t>Жукову Ю.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                                            </w:t>
      </w:r>
      <w:r>
        <w:rPr/>
        <w:t>от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(для юридических лиц- полное наименование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реквизиты юридического лиц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рганизационно-правовая форма;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ля физических лиц- фамилия, имя,отчество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аспортные данные, место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подготовку градостроительного плана земельного участ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одготовить градостроительный план земельного участка </w:t>
      </w:r>
    </w:p>
    <w:p>
      <w:pPr>
        <w:pStyle w:val="Normal"/>
        <w:jc w:val="both"/>
        <w:rPr/>
      </w:pPr>
      <w:r>
        <w:rPr/>
        <w:t>с кадастровым номером______________________________по адресу: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для строительства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разрешенным использованием земельного участка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согласно информации кадастровой выписки земельного участ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 копий документов:</w:t>
      </w:r>
    </w:p>
    <w:p>
      <w:pPr>
        <w:pStyle w:val="Normal"/>
        <w:jc w:val="both"/>
        <w:rPr/>
      </w:pPr>
      <w:r>
        <w:rPr/>
        <w:t>1.______________________________</w:t>
      </w:r>
    </w:p>
    <w:p>
      <w:pPr>
        <w:pStyle w:val="Normal"/>
        <w:jc w:val="both"/>
        <w:rPr/>
      </w:pPr>
      <w:r>
        <w:rPr/>
        <w:t>2.______________________________</w:t>
      </w:r>
    </w:p>
    <w:p>
      <w:pPr>
        <w:pStyle w:val="Normal"/>
        <w:jc w:val="both"/>
        <w:rPr/>
      </w:pPr>
      <w:r>
        <w:rPr/>
        <w:t>3.______________________________</w:t>
      </w:r>
    </w:p>
    <w:p>
      <w:pPr>
        <w:pStyle w:val="Normal"/>
        <w:jc w:val="both"/>
        <w:rPr/>
      </w:pPr>
      <w:r>
        <w:rPr/>
        <w:t>4.______________________________</w:t>
      </w:r>
    </w:p>
    <w:p>
      <w:pPr>
        <w:pStyle w:val="Normal"/>
        <w:jc w:val="both"/>
        <w:rPr/>
      </w:pPr>
      <w:r>
        <w:rPr/>
        <w:t>5.______________________________</w:t>
      </w:r>
    </w:p>
    <w:p>
      <w:pPr>
        <w:pStyle w:val="Normal"/>
        <w:jc w:val="both"/>
        <w:rPr/>
      </w:pPr>
      <w:r>
        <w:rPr/>
        <w:t>6.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 _» __________ 201_ г.                    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>Контактный телефон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Пустошки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«подготовка  </w:t>
      </w:r>
      <w:r>
        <w:rPr/>
        <w:t xml:space="preserve">градостроительного плана                                                                                                                            земельного участка»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и выполнения административных процедур по исполнению муниципальной  услуги 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157480</wp:posOffset>
                </wp:positionV>
                <wp:extent cx="560006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61.25pt;mso-wrap-distance-left:9.05pt;mso-wrap-distance-right:9.05pt;mso-wrap-distance-top:0pt;mso-wrap-distance-bottom:0pt;margin-top:12.4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360045" cy="405765"/>
                <wp:effectExtent l="19050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05720"/>
                        </a:xfrm>
                        <a:prstGeom prst="downArrow">
                          <a:avLst>
                            <a:gd name="adj1" fmla="val 50000"/>
                            <a:gd name="adj2" fmla="val 2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pt;margin-top:11.1pt;width:28.3pt;height:3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605</wp:posOffset>
                </wp:positionH>
                <wp:positionV relativeFrom="paragraph">
                  <wp:posOffset>55245</wp:posOffset>
                </wp:positionV>
                <wp:extent cx="545909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42.7pt;mso-wrap-distance-left:9.05pt;mso-wrap-distance-right:9.05pt;mso-wrap-distance-top:0pt;mso-wrap-distance-bottom:0pt;margin-top:4.35pt;mso-position-vertical-relative:text;margin-left:31.1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5875</wp:posOffset>
                </wp:positionH>
                <wp:positionV relativeFrom="paragraph">
                  <wp:posOffset>66675</wp:posOffset>
                </wp:positionV>
                <wp:extent cx="360045" cy="699135"/>
                <wp:effectExtent l="1270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99120"/>
                        </a:xfrm>
                        <a:prstGeom prst="downArrow">
                          <a:avLst>
                            <a:gd name="adj1" fmla="val 50000"/>
                            <a:gd name="adj2" fmla="val 4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5.25pt;width:28.3pt;height: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66675</wp:posOffset>
                </wp:positionV>
                <wp:extent cx="360045" cy="636270"/>
                <wp:effectExtent l="1333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36120"/>
                        </a:xfrm>
                        <a:prstGeom prst="downArrow">
                          <a:avLst>
                            <a:gd name="adj1" fmla="val 50000"/>
                            <a:gd name="adj2" fmla="val 44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5.25pt;width:28.3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</wp:posOffset>
                </wp:positionH>
                <wp:positionV relativeFrom="paragraph">
                  <wp:posOffset>119380</wp:posOffset>
                </wp:positionV>
                <wp:extent cx="2771140" cy="1115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Подготовка градостроительного плана  и проекта нормативного правового акта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ргана местного самоуправлени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об его утвержден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87.85pt;mso-wrap-distance-left:9.05pt;mso-wrap-distance-right:9.05pt;mso-wrap-distance-top:0pt;mso-wrap-distance-bottom:0pt;margin-top:9.4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Подготовка градостроительного плана  и проекта нормативного правового акта </w:t>
                      </w:r>
                      <w:r>
                        <w:rPr>
                          <w:rFonts w:cs="Arial" w:ascii="Arial" w:hAnsi="Arial"/>
                        </w:rPr>
                        <w:t>органа местного самоуправления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об его утвержден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0</wp:posOffset>
                </wp:positionH>
                <wp:positionV relativeFrom="paragraph">
                  <wp:posOffset>21590</wp:posOffset>
                </wp:positionV>
                <wp:extent cx="2369185" cy="1052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мотивированный отказ в выдаче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2.85pt;mso-wrap-distance-left:9.05pt;mso-wrap-distance-right:9.05pt;mso-wrap-distance-top:0pt;mso-wrap-distance-bottom:0pt;margin-top:1.7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мотивированный отказ в выдаче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ind w:firstLine="54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428625" cy="352425"/>
                <wp:effectExtent l="24765" t="5715" r="241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55pt;width:33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41275</wp:posOffset>
                </wp:positionV>
                <wp:extent cx="2771140" cy="684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Утверждение градостроительного план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53.9pt;mso-wrap-distance-left:9.05pt;mso-wrap-distance-right:9.05pt;mso-wrap-distance-top:0pt;mso-wrap-distance-bottom:0pt;margin-top:3.25pt;mso-position-vertical-relative:text;margin-left:53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Утверждение градостроительного плана   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360045" cy="450850"/>
                <wp:effectExtent l="17780" t="5080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0720"/>
                        </a:xfrm>
                        <a:prstGeom prst="downArrow">
                          <a:avLst>
                            <a:gd name="adj1" fmla="val 50000"/>
                            <a:gd name="adj2" fmla="val 31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.2pt;width:28.3pt;height:3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</wp:posOffset>
                </wp:positionH>
                <wp:positionV relativeFrom="paragraph">
                  <wp:posOffset>9525</wp:posOffset>
                </wp:positionV>
                <wp:extent cx="277114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егистрация и Выдача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3.7pt;mso-wrap-distance-left:9.05pt;mso-wrap-distance-right:9.05pt;mso-wrap-distance-top:0pt;mso-wrap-distance-bottom:0pt;margin-top:0.75pt;mso-position-vertical-relative:text;margin-left:44.4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егистрация и Выдача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мер"/>
    <w:basedOn w:val="Normal"/>
    <w:next w:val="Normal"/>
    <w:qFormat/>
    <w:pPr>
      <w:keepNext w:val="true"/>
      <w:spacing w:before="60" w:after="0"/>
      <w:jc w:val="both"/>
    </w:pPr>
    <w:rPr>
      <w:b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9ED3C303BC6513570AA042D62C7FB26C1395B3F2DD160583D726595PFf3L" TargetMode="External"/><Relationship Id="rId3" Type="http://schemas.openxmlformats.org/officeDocument/2006/relationships/hyperlink" Target="http://pustoshka.reg60.ru/" TargetMode="External"/><Relationship Id="rId4" Type="http://schemas.openxmlformats.org/officeDocument/2006/relationships/hyperlink" Target="consultantplus://offline/ref=4E89ED3C303BC6513570B4093B0E9AF326CB61563F2DD23307622938C2FAC1E2F5086A641DC32F818C4270P1f1L" TargetMode="External"/><Relationship Id="rId5" Type="http://schemas.openxmlformats.org/officeDocument/2006/relationships/hyperlink" Target="consultantplus://offline/ref=4E89ED3C303BC6513570B4093B0E9AF326CB61563F2DD23307622938C2FAC1E2F5086A641DC32F818C4277P1f8L" TargetMode="External"/><Relationship Id="rId6" Type="http://schemas.openxmlformats.org/officeDocument/2006/relationships/hyperlink" Target="consultantplus://offline/ref=3797B64CCEB52C8DCC929F0668A65B8704BAC5380D65743E3C45DE5D2D6CFA5747F385A1C36DD1A5B4BE6EGFM4G" TargetMode="External"/><Relationship Id="rId7" Type="http://schemas.openxmlformats.org/officeDocument/2006/relationships/hyperlink" Target="http://www.pustoska.reg60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3:00Z</dcterms:created>
  <dc:creator>voshod</dc:creator>
  <dc:description/>
  <dc:language>en-US</dc:language>
  <cp:lastModifiedBy>админ</cp:lastModifiedBy>
  <cp:lastPrinted>2015-08-06T12:43:00Z</cp:lastPrinted>
  <dcterms:modified xsi:type="dcterms:W3CDTF">2015-08-06T10:49:00Z</dcterms:modified>
  <cp:revision>4</cp:revision>
  <dc:subject/>
  <dc:title>РОССИЙСКАЯ   ФЕДЕРАЦИЯ</dc:title>
</cp:coreProperties>
</file>