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07.201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tabs>
          <w:tab w:val="clear" w:pos="708"/>
          <w:tab w:val="left" w:pos="5103" w:leader="none"/>
        </w:tabs>
        <w:ind w:right="3968" w:hanging="0"/>
        <w:rPr/>
      </w:pPr>
      <w:r>
        <w:rPr/>
        <w:t xml:space="preserve">Об утверждении Положения о порядке проведения аттестации  руководителей муниципальных  предприятий и учреждений Пустошкинского района 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раждански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Трудовым</w:t>
        </w:r>
      </w:hyperlink>
      <w:r>
        <w:rPr>
          <w:sz w:val="28"/>
          <w:szCs w:val="28"/>
        </w:rPr>
        <w:t xml:space="preserve"> кодексами Российской Федерации, </w:t>
      </w:r>
      <w:hyperlink r:id="rId4">
        <w:r>
          <w:rPr>
            <w:rStyle w:val="InternetLink"/>
            <w:sz w:val="28"/>
            <w:szCs w:val="28"/>
          </w:rPr>
          <w:t>ст. 21</w:t>
        </w:r>
      </w:hyperlink>
      <w:r>
        <w:rPr>
          <w:sz w:val="28"/>
          <w:szCs w:val="28"/>
        </w:rPr>
        <w:t xml:space="preserve"> Федерального закона от 14.11.2002 N 161-ФЗ «О государственных и муниципальных унитарных предприятиях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3.2000 N 234 (ред. от 31.12.2009 N 1188) «О порядке заключения трудовых договоров и аттестации руководителей федеральных государственных унитарных предприятий», руководствуясь </w:t>
      </w:r>
      <w:hyperlink r:id="rId6">
        <w:r>
          <w:rPr>
            <w:rStyle w:val="InternetLink"/>
            <w:sz w:val="28"/>
            <w:szCs w:val="28"/>
          </w:rPr>
          <w:t>ст. 29</w:t>
        </w:r>
      </w:hyperlink>
      <w:r>
        <w:rPr>
          <w:sz w:val="28"/>
          <w:szCs w:val="28"/>
        </w:rPr>
        <w:t xml:space="preserve"> Устава муниципального образования «Пустошкинский  район»,  Администрация Пустошкинского района постановляет:</w:t>
      </w:r>
    </w:p>
    <w:p>
      <w:pPr>
        <w:pStyle w:val="21"/>
        <w:tabs>
          <w:tab w:val="clear" w:pos="708"/>
          <w:tab w:val="left" w:pos="5103" w:leader="none"/>
        </w:tabs>
        <w:ind w:right="-1" w:firstLine="567"/>
        <w:rPr/>
      </w:pPr>
      <w:r>
        <w:rPr>
          <w:szCs w:val="28"/>
        </w:rPr>
        <w:t xml:space="preserve">1. Утвердить </w:t>
      </w:r>
      <w:hyperlink r:id="rId7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</w:t>
      </w:r>
      <w:r>
        <w:rPr/>
        <w:t>о порядке проведения аттестации  руководителей муниципальных  предприятий и учреждений Пустошкинского района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муниципального образования «Пустошкинский район» в сети Интернет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.о. Главы района                                                                                 А.Г.Бры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Пустош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07. 2011 г. № 1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21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проведения аттестации  руководителей муниципальных  предприятий и учреждений </w:t>
      </w:r>
    </w:p>
    <w:p>
      <w:pPr>
        <w:pStyle w:val="21"/>
        <w:tabs>
          <w:tab w:val="clear" w:pos="708"/>
          <w:tab w:val="left" w:pos="5103" w:leader="none"/>
        </w:tabs>
        <w:ind w:right="-1" w:hanging="0"/>
        <w:jc w:val="center"/>
        <w:rPr/>
      </w:pPr>
      <w:r>
        <w:rPr>
          <w:b/>
          <w:sz w:val="32"/>
          <w:szCs w:val="32"/>
        </w:rPr>
        <w:t>Пустошкинского район</w:t>
      </w:r>
      <w:r>
        <w:rPr>
          <w:sz w:val="32"/>
          <w:szCs w:val="32"/>
        </w:rPr>
        <w:t>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оведения аттестации руководителей муниципальных предприятий и учреждений Пустошк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Целями аттестации руководителей предприятий и учреждений  являются повышение эффективности работы предприятий и учреждений, определение уровня профессиональной подготовки руководителя и соответствия его замещ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Аттестация руководителей предприятий, учреждений  Пустошкинского района проводится  один раз в три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Не подлежат аттестации руководи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работавшие в занимаемой должности менее одно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еременные женщ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и учреждений,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остав, порядок формирования и полномоч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ттестационн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Для проведения аттестации Администрация Пустошкинского района  образует аттестационн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заместителя председателя комиссии, секретаря комиссии и членов комиссии, которые при принятии решений обладают равными пра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седателем аттестационной комиссии является заместитель Главы Администрации района, в обязанности которого не входит координация деятельности предприятия, учреждения, заместителем председателя является заместитель Главы Администрации района, координирующий деятельность предприятия, учреждения, секретарем комиссии - специалист управления делами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став комиссии входят: представители комитета Администрации района, координирующего деятельность предприятия, учреждения, сотрудники Администрации  района, депутаты Собрания депутатов Пустошкинского района (по согласованию). К работе комиссии могут привлекаться независимые эксперты, а также представители выборного профсоюзного органа соответствующего учреждения, предприятия по представлению профсоюзного органа (при налич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остав аттестационной комиссии утверждается распоряжением Администрации Пустошк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Полномочия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одит аттест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 итогам аттестации принимает решение о соответствии, либо о соответствии  при условии выполнения рекомендаций, либо о несоответствии руководителя предприятия, учреждения занимаем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подготовки аттест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В январе - феврале текущего года распоряжением Администрации Пустошкинского района утверждаются: сроки и  график проведения аттестации руководителей учреждений, пред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ект данного распоряжения Администрации района  готовит управление делами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формлении графика аттестац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именование предприятия,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фамилия, имя, отчество и должность аттестуемого руководителя предприятия,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ата, место и время проведения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ок предоставления в комиссию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 Заместитель Главы Администрации района, координирующий деятельность данных предприятий, учреждений готовит перечень нормативных правовых актов, в соответствии с которыми будут задаваться вопросы при аттестации руководителям предприятий, учреждений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траслевой специфики работы предприятия,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авил и норм охраны труда и экологическ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нов гражданского, трудового, налогового, бюджет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Секретарь комиссии уведомляет аттестуемого руководителя предприятия, учреждения о дате проведения аттестации не менее чем за один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подписывается председателем и секретарем комиссии и содержи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ата, место и время проведения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еречень нормативных правовых актов, в соответствии с которыми будут задаваться вопросы руководителю предприятия, учреждения при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еречень документов, представляемых руководителем предприятия, учреждения в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ведомление вручается руководителю предприятия, учреждения под роспись или направляется заказным письмом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Не позднее чем за две недели до проведения заседания аттестационной комиссии секретарь аттестационной комиссии  представляет в аттестационную комиссию материалы на аттестуемого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став материалов, предоставляемых на руководителей предприятия, учреждения в комиссию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тзыв (характеристика), подготовленный заместителем Главы Администрации района, курирующим данное предприятие, учреждение и утвержденный Главой района согласно приложению № 1 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нк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копии документов об образовании, повышении квалификации, копия трудовой книжки, копия паспорта, заверенные специалистом управления делами 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и бухгалтерских отчетов (за последние 3 год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аттестуемого по форме согласно приложению № 2 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копия Устава предприятия,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Договора о закреплении за учреждением муниципального имущества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трудового договора с руководителем учреждения,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отзыва и аттестационного листа предыдущей аттестации, если руководитель учреждения, предприятия проходил аттестацию ран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ттестуемый руководитель предприятия, учреждения вправе представить в аттестационную комиссию дополнительные сведения о своей профессиональной служебной деятельности или пояснительную записку на отзыв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Аттестуемый руководителей предприятия, учреждения вправе ознакомиться с предоставленными в комиссию документами и в срок не позднее чем за 10 календарных дней до даты проведения аттестации представить свои возражения по тем или иным докумен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Секретарь комиссии не позднее чем за 10 календарных дней до заседания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водит до председателя комиссии информацию о поступивших документах, вносимых на рассмотрение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 о времени и месте проведения заседания комиссии, а также о руководителях учреждений, аттестуемых на очередном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Члены комиссии вправе предварительно ознакомиться со всеми документами, имеющимися у секретаря комиссии по каждому аттестуемо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 В случае невозможности явки на заседание комиссии руководитель предприятия,  учреждения обязан заранее (не позднее чем за 3 рабочих дня до заседания комиссии) уведомить об этом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данном случае аттестация руководителя предприятия, учреждения переносится на следующее заседание комиссии, которое проводится с учетом представленных ранее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еявка руководителя предприятия, учреждения на заседание комиссии более двух раз без уважительных причин рассматривается как уклонение от прохождения аттестации и может явиться дополнительным основанием для прекращения трудового договора с руководителем учреждения, предприятия (</w:t>
      </w:r>
      <w:hyperlink r:id="rId9">
        <w:r>
          <w:rPr>
            <w:rStyle w:val="InternetLink"/>
            <w:sz w:val="28"/>
            <w:szCs w:val="28"/>
          </w:rPr>
          <w:t>пункт 3 статьи 278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роведение заседаний комиссии. Подвед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тогов аттестации, реализация результатов аттест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В своей работе комиссия руководствуется принципами объективности, коллегиальности и комплексного подхода к оценке качеств руководителя предприятия, учреждения на соответствие заним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омиссия имеет право проводить аттестацию при участии в ее заседании не менее половины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Заместитель Главы Администрации района, курирующий предприятие, учреждение в устной форме характеризует аттестуемого руководителя, в том числе оценивает профессиональную компетентность, отношение к работе и выполнению должностных обязанностей, соблюдению трудов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Аттестация проводится в форме собеседования. Количество правильных ответов, определяющих успешное прохождение аттестации, не может быть менее двух третей от их общего чис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5. В ходе заседания комиссия изучает представленные документы и материалы об аттестуемом руководителе предприятия, учреждения, заслушивает сообщения аттестуемого и приглашенных лиц, оценивает полноту и правильность ответов на заданные вопро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основании данных материалов члены комиссии оценивают уровень профессиональной подготовки, деловые, личные качества, потенциальные способности (организаторские и другие) аттестуемого руководителя на предмет его соответствия функциональным требованиям по занимаемой должности. При этом члены комиссии должны учитывать опыт и навыки работы, степень участия в разработках и реализации значимых проектов и программ, решение практических задач, стоящих перед предприятием, учреждением, а также результаты финансово-хозяйственной деятельности предприятия, учреждения, которым руководит аттестуемый руковод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6. Протокол заседания комиссии ведется секретарем комиссии с отражением хода заседания комиссии, указанием результатов собеседования, принятого решения. </w:t>
      </w:r>
      <w:hyperlink r:id="rId10">
        <w:r>
          <w:rPr>
            <w:rStyle w:val="InternetLink"/>
            <w:sz w:val="28"/>
            <w:szCs w:val="28"/>
          </w:rPr>
          <w:t>Протокол</w:t>
        </w:r>
      </w:hyperlink>
      <w:r>
        <w:rPr>
          <w:sz w:val="28"/>
          <w:szCs w:val="28"/>
        </w:rPr>
        <w:t xml:space="preserve"> заседания комиссии оформляется по форме согласно приложению № 3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ют председатель, заместитель председателя, секретарь и члены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ротоколу приобщ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нк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тзыв (характеристика), подготовленный заместителем Главы Администрации района, курирующим данное предприятие, учрежд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ттестационный лист, подписанный председателем, заместителем председателя, секретарем комиссии и членам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ая необходимая для подведения итогов аттестации информация, имеющаяся в материалах аттестации (по решению председателя комисс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Решения комиссии принимаются большинством голосов присутствующих на заседании членов комиссии в отсутствие аттестуемого руководителя. При равенстве голосов голос председательствующего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комиссии, не согласные с принятым решением, имеют право в письменной форме изложить свое мнение, которое приобщается к протоко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8. Результаты аттестации (решение и рекомендации) заносятся в </w:t>
      </w:r>
      <w:hyperlink r:id="rId11">
        <w:r>
          <w:rPr>
            <w:rStyle w:val="InternetLink"/>
            <w:sz w:val="28"/>
            <w:szCs w:val="28"/>
          </w:rPr>
          <w:t>аттестационный лист</w:t>
        </w:r>
      </w:hyperlink>
      <w:r>
        <w:rPr>
          <w:sz w:val="28"/>
          <w:szCs w:val="28"/>
        </w:rPr>
        <w:t xml:space="preserve"> по форме согласно приложению №4 к настоящему Положению, который составляется в одном экземпляре и подписывается председателем, заместителем председателя, секретарем и членами комиссии, принимавшими участие в голосовании, и сообщаются аттестуемому под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9. Аттестационный лист, отзыв на руководителя предприятия, учреждения, выписка из протокола комиссии хранятся в личном деле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0. По результатам рассмотрения представленных в комиссию материалов, заслушанных ответов аттестуемого руководителя предприятия, учрежд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"соответствует занимаемой должност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"соответствует занимаемой должности при условии выполнения рекомендаций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"не соответствует занимаемой должност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11. Трудовой договор с руководителем предприятия, учреждения, признанным не соответствующим занимаемой должности вследствие недостаточной квалификации, подтвержденной результатами аттестации, должен быть расторгнут в месячный срок со дня проведения заседания комиссии по </w:t>
      </w:r>
      <w:hyperlink r:id="rId12">
        <w:r>
          <w:rPr>
            <w:rStyle w:val="InternetLink"/>
            <w:sz w:val="28"/>
            <w:szCs w:val="28"/>
          </w:rPr>
          <w:t>пункту 3 статьи 81</w:t>
        </w:r>
      </w:hyperlink>
      <w:r>
        <w:rPr>
          <w:sz w:val="28"/>
          <w:szCs w:val="28"/>
        </w:rPr>
        <w:t xml:space="preserve"> Трудового кодекса Российской Федерации, если невозможно перевести руководителя с его согласия на другую раб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2. Не позднее 7 рабочих дней со дня заседания комиссии секретарь комиссии вручает под роспись руководителю предприятия или его представителю (на основании доверенности) копию протокола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3. Трудовые споры, связанные с проведением аттестации, рассматриваются в соответствии с действующим законодательством о порядке рассмотрения трудовых сп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оведения аттест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 предприятий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учреждений Пустошк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Жуков Ю.В.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________ __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аттестуемого руководителя муниципального предприят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ого учреждения) Пустошк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 руководителя учреждения, предприятия, должность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именование учреждения, предприят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назначения на должность 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аж  работы в муниципальном предприятии (учреждении) ________ л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Профессиональные  знания  и  опыт  аттестуемого (знания и работа по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пециальности,   полученной   в  высшем  или  среднем  специальном учебном заведении) </w:t>
      </w:r>
      <w:r>
        <w:rPr/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  Образование     (наименование    образовательного    учреждения, специальность, квалификация, год окончания)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Деловые  качества  аттестуемого  (знание правовых основ учрежден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 и  исполнительность, компетентность в вопросах управления, организаторские  способности, самостоятельность в работе, умение определять стратегию  развития  муниципального предприятия (учреждения) и осуществлять контроль за ее реализацией)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Стиль  и  метод  работы  аттестуемого (работа с документами; ум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    выступать,    способность   разрешать   конфликтную   ситуацию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уальность,  обязательность,  умение  планировать  работу, умение найти общий  язык  с  коллегами,  другие  сильные  и слабые стороны аттестуемо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 Личные   качества   аттестуемого   (работоспособность,   состояние здоровья,   коммуникабельность,   умение  руководить  подчиненными,  умение установить  взаимоотношения  с  руководителями,  творческий  подход к делу, принципиальность,    требовательность,    последовательность    в   работе, самокритичность, другие качества)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 Повышение   квалификации  (знание  аттестуемым  основ  управлен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,  социологии,  социальной  обстановки  в  регионе,  российских 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х    законов,   нормативных   правовых   актов   органов   мест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   стремление   повышать   деловую   квалификацию,   навыки самообразования,  отношение  к  учебе, предложения по дальнейшему повышению квалификации)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Перечень  основных  вопросов,  в  решении  которых принимал участ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уемый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езультативность  работы  (в  чем  выражаются  основные  результа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аттестуемого)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Замечания и пожелания аттестуемом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подготовил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должность)</w:t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  <w:tab/>
        <w:tab/>
        <w:tab/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(подпись)</w:t>
        <w:tab/>
        <w:tab/>
        <w:tab/>
        <w:tab/>
        <w:tab/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 (Ф.И.О.) ________________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знакомления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оведения аттест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руководителей муниципальных  предприятий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учреждений Пустошки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АТТЕСТУЕМ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назначения на должность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предприятия (муниципального учреждения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сновные достижения за прошедший пери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 профессиональной сфер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области обучения, повышения квалифик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сновные трудности, мешающие работе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Потребность  в  обучении,  повышении  квалификации  или в получен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торой професси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оведения аттест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руководителей муниципальных  предприятий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учреждений Пустошк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аттестационной комис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_______________ ___ года</w:t>
        <w:tab/>
        <w:tab/>
        <w:tab/>
        <w:tab/>
        <w:tab/>
        <w:tab/>
        <w:t>№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аттестацион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уководителя муниципального предприятия (учрежден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аттестуемого, название предприятия,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я комиссии …………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тала представленные в комиссию документы на руководителей муниципальных предприятий и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опросы аттестуемому работнику и ответы на них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оответствует занимаемой должности, соответствует занимаемой должности при условии выполнения рекомендаций, не соответствует занимаемой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лосовали: «за» - ______, «против» - _____, «воздержались» - 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комендации аттестационной комиссии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аттестационной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омиссии                          ______________          __________________________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(подпись)                       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аттестационной  комиссии ______________          _______________________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(подпись)                       (расшифровка подписи)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(подпись)                        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аттестационной                ______________          __________________________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(подпись)                       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аттестационной   комиссии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______________          __________________________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(подпись)                       (расшифровка подписи)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______________          __________________________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(подпись)                       (расшифровка подписи)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______________          __________________________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(подпись)                       (расшифровка подписи)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______________          __________________________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(подпись)                       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оведения аттест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руководителей муниципальных  предприятий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учреждений Пустошки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го предприятия,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 о профессиональном образовании, наличии ученой степени, ученого звания   (когда   и   какое  учебное  заведения  окончил,  специальность  и квалификация по образованию, ученая степень, ученое звание)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мещаемая  должность  на  момент  аттестации  и дата назначения на эт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трудовой стаж, в том числе стаж работы в данной должност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просы к аттестуемому и краткие ответы на них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ечания и предложения, высказанные членами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Замечания  и  предложения,  высказанные  руководителем муниципального предприятия, учрежд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 Краткая   оценка   выполнения  руководителем  рекомендаций  предыдущей аттест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оответствует занимаемой должности, соответствует занимаемой должности при условии выполнения рекомендаций, не соответствует занимаемой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"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тив"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   заседании   присутствовали   _________________ членов аттест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Рекомендации  аттестационной комиссии (с указанием мотивов, по которым они даются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____________________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(подпись)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 ________________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(подпись)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Члены аттестационной       ___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(подпись)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  __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(подпись)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 ___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_ ___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" TargetMode="External"/><Relationship Id="rId3" Type="http://schemas.openxmlformats.org/officeDocument/2006/relationships/hyperlink" Target="consultantplus://offline/main?base=LAW;n=108403;fld=134;dst=506" TargetMode="External"/><Relationship Id="rId4" Type="http://schemas.openxmlformats.org/officeDocument/2006/relationships/hyperlink" Target="consultantplus://offline/main?base=LAW;n=102159;fld=134;dst=100200" TargetMode="External"/><Relationship Id="rId5" Type="http://schemas.openxmlformats.org/officeDocument/2006/relationships/hyperlink" Target="consultantplus://offline/main?base=LAW;n=96024;fld=134" TargetMode="External"/><Relationship Id="rId6" Type="http://schemas.openxmlformats.org/officeDocument/2006/relationships/hyperlink" Target="consultantplus://offline/main?base=RLAW351;n=24591;fld=134;dst=100242" TargetMode="External"/><Relationship Id="rId7" Type="http://schemas.openxmlformats.org/officeDocument/2006/relationships/hyperlink" Target="consultantplus://offline/main?base=RLAW351;n=27383;fld=134;dst=100013" TargetMode="External"/><Relationship Id="rId8" Type="http://schemas.openxmlformats.org/officeDocument/2006/relationships/hyperlink" Target="consultantplus://offline/main?base=RLAW351;n=29143;fld=134;dst=100139" TargetMode="External"/><Relationship Id="rId9" Type="http://schemas.openxmlformats.org/officeDocument/2006/relationships/hyperlink" Target="consultantplus://offline/main?base=LAW;n=108403;fld=134;dst=101690" TargetMode="External"/><Relationship Id="rId10" Type="http://schemas.openxmlformats.org/officeDocument/2006/relationships/hyperlink" Target="consultantplus://offline/main?base=RLAW351;n=29143;fld=134;dst=100147" TargetMode="External"/><Relationship Id="rId11" Type="http://schemas.openxmlformats.org/officeDocument/2006/relationships/hyperlink" Target="consultantplus://offline/main?base=RLAW351;n=29143;fld=134;dst=100150" TargetMode="External"/><Relationship Id="rId12" Type="http://schemas.openxmlformats.org/officeDocument/2006/relationships/hyperlink" Target="consultantplus://offline/main?base=LAW;n=108403;fld=134;dst=49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ттестация руководителе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4:00Z</dcterms:created>
  <dc:creator>Infotdel</dc:creator>
  <dc:description/>
  <cp:keywords/>
  <dc:language>en-US</dc:language>
  <cp:lastModifiedBy>Infotdel</cp:lastModifiedBy>
  <cp:lastPrinted>2011-07-11T14:15:00Z</cp:lastPrinted>
  <dcterms:modified xsi:type="dcterms:W3CDTF">2012-02-09T12:05:00Z</dcterms:modified>
  <cp:revision>1</cp:revision>
  <dc:subject/>
  <dc:title/>
</cp:coreProperties>
</file>