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536" w:leader="none"/>
        </w:tabs>
        <w:ind w:right="4813" w:hanging="0"/>
        <w:jc w:val="both"/>
        <w:rPr/>
      </w:pPr>
      <w:r>
        <w:rPr/>
        <w:t xml:space="preserve">О внесении   изменений   в     Административный  регламент        предоставления          муниципальной           услуг </w:t>
      </w:r>
      <w:r>
        <w:rPr>
          <w:spacing w:val="-1"/>
        </w:rPr>
        <w:t xml:space="preserve">«Предоставление информации           о      текущей     успеваемости       обучающегося, ведение электронного  дневника  и    электронного   журнала    успеваемости»       </w:t>
      </w:r>
      <w:r>
        <w:rPr/>
        <w:t xml:space="preserve">муниципальным           бюджетным общеобразовательным учреждением «Пустошкинская                       сельская общеобразовательная школа», утвержденный постановлением    Администрации     Пустошкинского района от 14.06.2016 года № 104   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, Администрация Пустошк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Внести изменения в Административный регламент</w:t>
      </w:r>
      <w:r>
        <w:rPr>
          <w:sz w:val="28"/>
          <w:szCs w:val="28"/>
        </w:rPr>
        <w:t xml:space="preserve"> предоставления</w:t>
      </w:r>
      <w:r>
        <w:rPr>
          <w:bCs/>
          <w:sz w:val="28"/>
          <w:szCs w:val="28"/>
        </w:rPr>
        <w:t xml:space="preserve"> муниципальной           услуги     «Предоставление          информации           о      текущей     успеваемости       обучающегося,  ведение электронного  дневника   и    электронного   журнала    успеваемости»       муниципальным           бюджетным общеобразовательным учреждением «Пустошкинская                       сельская общеобразовательная школа», утвержденный постановлением Администрации Пустошкинского района от 14.06.2016 года  № 104,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en-US"/>
        </w:rPr>
        <w:t>Глава района                                                                             Ю.В. Жуков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 Пункт 2 раздела </w:t>
      </w:r>
      <w:r>
        <w:rPr>
          <w:sz w:val="28"/>
          <w:szCs w:val="28"/>
          <w:lang w:bidi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муниципальной           услуги     «Предоставление          информации           о      текущей     успеваемости       обучающегося,  ведение электронного  дневника   и    электронного   журнала    успеваемости»       муниципальным           бюджетным общеобразовательным учреждением «Пустошкинская  сельская общеобразовательная школа» изложить в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ункт  8 раздела </w:t>
      </w:r>
      <w:r>
        <w:rPr>
          <w:sz w:val="28"/>
          <w:szCs w:val="28"/>
          <w:lang w:bidi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муниципальной  услуги   «Предоставление   информации           о      текущей     успеваемости       обучающегося,  ведение электронного  дневника   и    электронного   журнала    успеваемости»  изложить в следующей  редакции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случае признания жалобы не подлежащей удовлетворению в    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Приложение № к 1 </w:t>
      </w:r>
      <w:r>
        <w:rPr>
          <w:sz w:val="28"/>
          <w:szCs w:val="28"/>
        </w:rPr>
        <w:t>Административному регламенту предоставления муниципальной           услуги     «Предоставление          информации           о      текущей     успеваемости       обучающегося,  ведение электронного  дневника   и    электронного   журнала    успеваемости» 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ации, предоставляющей муниципаль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лное наименование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щеобразовательное учреждение «</w:t>
      </w:r>
      <w:r>
        <w:rPr>
          <w:sz w:val="28"/>
          <w:szCs w:val="28"/>
        </w:rPr>
        <w:t>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182303 Псковская область, Пустошкинский район, д. Вербило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дирек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факс: 8 (81142) 3 – 51 – 8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 w:val="28"/>
            <w:szCs w:val="28"/>
          </w:rPr>
          <w:t>http://org157.pskov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bCs/>
            <w:sz w:val="28"/>
            <w:szCs w:val="28"/>
          </w:rPr>
          <w:t>org157@pskovedu.ru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Организации:   Лоборев Сергей Фёдорович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филиал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тяевский филиа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 182327 Псковская область, Пустошкинский район, д. Гультя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уковод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ая филиало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тактные телефоны, факс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(81142) 3 – 65 – 17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4">
        <w:r>
          <w:rPr>
            <w:rStyle w:val="InternetLink"/>
            <w:sz w:val="28"/>
            <w:szCs w:val="28"/>
          </w:rPr>
          <w:t>http://org158.pskovedu.ru</w:t>
        </w:r>
      </w:hyperlink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i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org158@pskovedu.ru</w:t>
        </w:r>
      </w:hyperlink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филиалом:   Ефремова Валентина Павловна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льский филиа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sz w:val="28"/>
          <w:szCs w:val="28"/>
        </w:rPr>
        <w:t>Пустошкинская сельск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 школ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 182321 Псковская область, Пустошкинский район, д. Забель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уководитель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дующая филиало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6">
        <w:r>
          <w:rPr>
            <w:rStyle w:val="InternetLink"/>
            <w:sz w:val="28"/>
            <w:szCs w:val="28"/>
          </w:rPr>
          <w:t>http://org159.pskovedu.ru</w:t>
        </w:r>
      </w:hyperlink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тактные телефоны, факс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(81142) 3 – 26 – 69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i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org159@pskovedu.ru</w:t>
        </w:r>
      </w:hyperlink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ая филиалом:   Богданова Наталья Васильевна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рабо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чие дни: понедельник – пятница, с 9.00 до 18 часов, обед с 13 до 14 часов, выходные: суббота, воскресенье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6:00Z</dcterms:created>
  <dc:creator>админ</dc:creator>
  <dc:description/>
  <dc:language>en-US</dc:language>
  <cp:lastModifiedBy>UDA</cp:lastModifiedBy>
  <cp:lastPrinted>2018-12-14T17:23:00Z</cp:lastPrinted>
  <dcterms:modified xsi:type="dcterms:W3CDTF">2018-12-17T12:16:00Z</dcterms:modified>
  <cp:revision>2</cp:revision>
  <dc:subject/>
  <dc:title/>
</cp:coreProperties>
</file>