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09.2020 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Администрации Пустошкинского района с организаторами 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 соответствии  с Федеральным  законом от 06.10.2003 г. №131-ФЗ «Об общих принципах  организации  местного самоуправления в Российской Федерации», частью 4 статьи 17.3 Федерального  закона от 11.08.1995г. № 135-ФЗ «О благотворительной деятельности и добровольчестве (волонтерстве)» (далее – Федеральный закон № 135-ФЗ),  Постановлением  Правительства Российской Федерации от 28.11.2018 г.  № 1425 «Об утверждении общих требований к порядку  взаимодействия федеральных органов  исполнительной власти,  органов исполнительной власти  субъектов  Российской Федерации, органов местного самоуправления,  подведомственных  им государственных  и  муниципальных  учреждений, иных организаций с  организаторами  добровольческой   (волонтерской)  деятельности и  добровольческими  (волонтерскими)  организациями  и  перечня  видов  деятельности, в  отношении которых  федеральными органами  исполнительной  власти, органами исполнительной власти  субъектов  Российской Федерации, органами местного самоуправления  утверждается порядок  взаимодействия  государственных  и  муниципальных   учреждений  с организаторами  добровольческой (волонтерской)  деятельности,  добровольческими  (волонтерскими)  организациями», руководствуясь  Уставом  Администрации Пустошкинского района,  Администрация Пустошкинского района 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рядок взаимодействия  Администрации  Пустошкинского района с организаторами  добровольческой (волонтерской)   деятельности,  добровольческими (волонтерскими)   организациями   согласно приложению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 «Вперед» и разместить на сайте муниципального образования «Пустошкинский район»  в сети Интернет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выполнением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5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9.2020 г. № 11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взаимодействия Администрации Пустошкинского района с организаторами 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Пустошкинского района (далее - Администрация района)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бровольческая (волонтерская) деятельность осуществля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й поддержки и защит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и укреплению престижа и роли семь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защиты материнства, детства и отцов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 жизни, улучшения морально – психологического  состоя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деятельности в области  физической культуры и спорта (за  исключением профессионального спорта), участия в организации и (или)  проведении  физкультурных и спортивных  мероприятий   в  форме  безвозмездного  выполнения работ и (или)  оказания   услуг 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ы окружающей среды и защиты 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ы и  должного содержания зданий, объектов и территорий, имеющих историческое, культовое,  культурное или  природоохранное  значение, и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населения в области  защиты от чрезвычайных  ситуаций, пропаганды  знаний  в  области  защиты населения и территорий от чрезвычайных ситуаций и обеспечения  пожарной   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реабилитации детей – сирот, детей, оставшихся без попечения  родителей, безнадзорных детей, детей, находящихся в трудной 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бесплатной юридической помощи и правового прос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добровольной (волонтерской)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 в деятельности по профилактике безнадзорности и правонарушений 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научно – технического, художественного творчества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патриотическому, духовно – нравственному воспитанию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держки общественно   значимых  молодежных инициатив, проектов, детского и молодежного движения, детских и молодежных 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 деятельности по производству и (или)  распространению  социальной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профилактике социально  опасных форм поведе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тор  добровольческой деятельности, добровольческая организация в целях  осуществления  взаимодействия направляют  органам местного самоуправления почтовым отправлением с описью вложения или  в форме электронного  документа через  информационно – телекоммуникационную  сеть «Интернет» предложение о намерении взаимодействовать в части организации добровольческой деятельности  (далее – предложение), которое должно содержать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отчество (при наличии), если организатором  добровольческой деятельности  является физ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амилия,  имя отчество (при наличии), и контакты руководителя организации или ее представителя (телефон, электронная  почта, адрес), если организатором  добровольческой деятельности  является юридическое 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государственный регистрационный номер, содержащийся в Едином государственном реестре 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сведения об адресе официального сайта или официальной страницы в информационно - телекоммуникационной  сети  «Интернет» 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  предлагаемых  к  осуществлению видов работ (услуг),  осуществляемых добровольцами в целях, указанных в пункте 3 настоящего Порядка),  с  описанием  условий  их оказания, в том числе  возможных сроков  и  объемов работ (оказания услуг),  уровня подготовки, компетенции,  уровня образования и профессиональных навыков  добровольцев  (волонтеров),  наличия опыта  соответствующей  деятельности  организатора добровольческой  деятельности, 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района  по результатам рассмотрения предложения в срок,  не превышающим  10  рабочих дней со дня  его поступления, принимают одно из 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о принятии 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 отказе в принятии  предложения с указанием причин,  послуживших основанием  для принятия 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 района информируют     организатора  добровольческой деятельности,  добровольческую организацию  о принятом решении почтовым отправлением с описью вложения  или в форме  электронного документа   через информационно - телекоммуникационную  сеть  «Интернет»   в  соответствии со  способом направления  предложений  в  срок,  не превышающим  7  рабочих дней со дня истечения  срока  рассмотрения 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 предложения Администрация района, учреждение информируют   организатора добровольческой деятельности,  добровольческую организацию об условиях  осуществления  добровольче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б ограничениях и о рисках, в том числе  вредных или опасных производственных  факторах, связанных с осуществлением  доброволь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о правовых   нормах,  регламентирующих  работу  органа  местного 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 режимных требованиях,  правилах  техники  безопасности  и  других  правилах, соблюдение которых требуется при осуществлении  доброволь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о порядке и сроках рассмотрения  (урегулирования)  разногласий, возникающих в ходе  взаимодействия 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 добровольческой деятельности и основаниях   для   досрочного  прекращения ее осущест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 иных   условиях  осуществления доброволь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 Администрации района   с организатором добровольческой    деятельности, добровольческой организацией  осуществляется    на основании    соглашения  о взаимодействии (далее – соглашение), за   исключением  случаев, определенных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е  заключается  в случае  принятия  Администрацией района, учреждением решения об одобрении  предложения  с организатором   добровольческой деятельности,  добровольческой организацией  и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 осуществляемых  организатором добровольческой деятельности,  добровольческой организацией   в  целях,  указанных в пункте  3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ловия  осуществления доброволь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 представителях,  ответственных за   взаимодействие  со  стороны  организатора добровольческой деятельности,   добровольческой организации и со стороны органов  местного самоуправления, для оперативного решения вопросов, возникающих при взаимодейств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ок,  в  соответствии  с  которым орган местного самоуправления,  учреждение информируют  организатора добровольческой деятельности, добровольческую  организацию о потребности  в привлечении доброволь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органов местного самоуправления,  учреждением  мер поддержки,  предусмотренных  Федеральным законом № 135-ФЗ, помещений и необходим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 добровольцев в единой  информационной  системе в сфере  развития  добровольчества (волонтер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 организатора  добровольческой деятельности,  добровольческой организации  информировать  добровольцев  о рисках,   связанных  с  осуществлением  добровольческой деятельности  (при наличии), с учетом требований, устанавливаемых  уполномоченным  федеральным органом исполнительной 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 организатора  добровольческой деятельности,  добровольческой организации  информировать  добровольцев о необходимости  уведомления о перенесенных и выявленных у них инфекционных заболеваниях,  препятствующих осуществлению  добровольческой   деятельности,  а также  учитывать  указанную информацию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иные  положения, не противоречащие 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рок заключения  соглашения с  Администрацией  района   не может  превышать 14 рабочих дней со дня  получения  организатором добровольческой деятельности,  добровольческой  организацией решения об  одобрении  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5:00Z</dcterms:created>
  <dc:creator>voshod</dc:creator>
  <dc:description/>
  <dc:language>en-US</dc:language>
  <cp:lastModifiedBy>Secretar</cp:lastModifiedBy>
  <cp:lastPrinted>2020-09-15T17:24:00Z</cp:lastPrinted>
  <dcterms:modified xsi:type="dcterms:W3CDTF">2020-09-15T14:25:00Z</dcterms:modified>
  <cp:revision>2</cp:revision>
  <dc:subject/>
  <dc:title>РОССИЙСКАЯ   ФЕДЕРАЦИЯ</dc:title>
</cp:coreProperties>
</file>