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24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 xml:space="preserve">О  внесении изменений в постановление Администрации Пустошкинского  района от 23.08.2022 № 145  «Об утверждении Положения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» (в редакции от 06.07.2023 № 131, от 08.05.2024 № 101)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вязи с кадровыми изменениями, произошедшими в Администрации Пустошкинского района, Администрация Пустошкинского района ПОСТАНОВЛЯЕТ: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1. Внести в постановление Администрации Пустошкинского  района от 23.08.2022 № 145 «Об утверждении Положения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» (в редакции от 06.07.2023 № 131, от 08.05.2024 № 101) следующие изменения:</w:t>
      </w:r>
    </w:p>
    <w:p>
      <w:pPr>
        <w:pStyle w:val="ConsPlusNormal"/>
        <w:ind w:firstLine="567"/>
        <w:jc w:val="both"/>
        <w:rPr/>
      </w:pPr>
      <w:r>
        <w:rPr/>
        <w:t xml:space="preserve">1.1. В приложении № 2 «Состав комиссии по соблюдению требований к служебному поведению муниципальных служащих Администрации Пустошкинского  района и урегулированию конфликта интересов» в строке «Секретарь комиссии» слово «Данилова» заменить на слово «Михайлова»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постановление в общественно-политической газете Пустошкинского района «Вперед», </w:t>
      </w:r>
      <w:r>
        <w:rPr>
          <w:sz w:val="28"/>
          <w:szCs w:val="28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 разместить на официальном сайте муниципального образования «Пустошкинский район» </w:t>
      </w:r>
      <w:hyperlink r:id="rId3">
        <w:r>
          <w:rPr>
            <w:rStyle w:val="InternetLink"/>
            <w:sz w:val="28"/>
            <w:szCs w:val="28"/>
          </w:rPr>
          <w:t>https://pustoshka.gosuslugi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Ю.Э. Кравц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709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pustoshk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9:00Z</dcterms:created>
  <dc:creator>voshod</dc:creator>
  <dc:description/>
  <dc:language>en-US</dc:language>
  <cp:lastModifiedBy>Ypravdel</cp:lastModifiedBy>
  <cp:lastPrinted>2021-07-05T12:09:00Z</cp:lastPrinted>
  <dcterms:modified xsi:type="dcterms:W3CDTF">2024-05-27T06:19:00Z</dcterms:modified>
  <cp:revision>2</cp:revision>
  <dc:subject/>
  <dc:title>РОССИЙСКАЯ   ФЕДЕРАЦИЯ</dc:title>
</cp:coreProperties>
</file>