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6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7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 Благодарственным   письмом Администрации Пустошкинского     района  Власиковой Т.В.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продолжительную безупречную муниципальную службу, многолетний  добросовестный труд, высокий профессионализм, большой личный вклад в социально – экономическое развитие Пустошкинского района и обеспечение реализации полномочий органов местного самоуправления и в связи с выходом на пенсию поощрить  Благодарственным  письмом  Администрации  Пустошкинского  района Власикову  Татьяну Владимировну, заместителя председателя – начальника отдела по культуре и спорту комитета по образованию, культуре и спорту  Администрации Пустошкин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 района                                                                         О.В. Корогод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58:00Z</dcterms:created>
  <dc:creator>voshod</dc:creator>
  <dc:description/>
  <dc:language>en-US</dc:language>
  <cp:lastModifiedBy>Ypravdel</cp:lastModifiedBy>
  <cp:lastPrinted>2019-08-28T12:40:00Z</cp:lastPrinted>
  <dcterms:modified xsi:type="dcterms:W3CDTF">2021-07-30T13:58:00Z</dcterms:modified>
  <cp:revision>2</cp:revision>
  <dc:subject/>
  <dc:title>РОССИЙСКАЯ   ФЕДЕРАЦИЯ</dc:title>
</cp:coreProperties>
</file>