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и грамотами Администрации Пустошкинского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 директора Пустошкинского филиала ГП ПО «Псковпассажиравтотранс»  от  05.10.2018 г. № 124 за многолетний добросовестный труд, высокие показатели в работе и  в связи с профессиональным праздником – Днем  работников автомобильного транспорта наградить Почетными грамотами Администрации Пустошкинского 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леву Надежду Ивановну, диспетчера Пустошкинского филиала государственного предприятия Псковской области  «Псковпассажиравтотранс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вгения Владимировича, водителя автобуса Пустошкинского филиала государственного предприятия Псковской области  «Псковпассажиравтотранс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агражденным денежную премию по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Пустошкинского филиала государственного предприятия Псковской области  «Псковпассажиравтотранс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4:00Z</dcterms:created>
  <dc:creator>voshod</dc:creator>
  <dc:description/>
  <dc:language>en-US</dc:language>
  <cp:lastModifiedBy>СисАдмин</cp:lastModifiedBy>
  <cp:lastPrinted>2018-10-15T15:54:00Z</cp:lastPrinted>
  <dcterms:modified xsi:type="dcterms:W3CDTF">2018-11-12T12:24:00Z</dcterms:modified>
  <cp:revision>2</cp:revision>
  <dc:subject/>
  <dc:title>РОССИЙСКАЯ   ФЕДЕРАЦИЯ</dc:title>
</cp:coreProperties>
</file>