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3" w:hanging="0"/>
        <w:jc w:val="both"/>
        <w:rPr/>
      </w:pPr>
      <w:r>
        <w:rPr>
          <w:sz w:val="28"/>
          <w:szCs w:val="28"/>
        </w:rPr>
        <w:t xml:space="preserve">О внесении изменений в  Положение  о накоплении, хранении  и использовании в целях  гражданской   обороны  запасов  материально-технических, продовольственных,  медицинских  и иных  средств, утвержденное постановлением  Администрации Пустошкинского  района  от 16.06.2011 г.  № 9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 законом от 21.12.1994 №68-ФЗ  «О защите  населения  и  территорий  от чрезвычайных  ситуаций  природного и техногенного характера», Федеральным законом  от 12.02.1998 №28-ФЗ  «О гражданской  обороне», Федеральным законом от 06.10.2003 №131-ФЗ  «Об общих принципах  организации  местного  самоуправления  в Российской  Федерации», Постановлением  Правительства  Российской Федерации  от 07.02.2017 «143 «О внесении изменений  в Положение  о накоплении, хранении  и использовании  в целях  гражданской обороны запасов  материально - технических, продовольственных, медицинских  и иных  средств», руководствуясь  Уставом  муниципального  образования  «Пустошкинский район», Администрация Пустошкинского района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 в Положение  о накоплении, хранении  и использовании  в целях  гражданской обороны  запасов  материально-технических, продовольственных, медицинских  и иных  средств, утвержденное  постановлением  Администрации  Пустошкинского района  от 16.06.2011 №97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2 изложить  в следующей редакции: «Запасы  предназначены  для первоочередного  жизнеобеспечения населения,  пострадавшего  при военных конфликтах  или вследствие  этих конфликтов, а также  при чрезвычайных ситуациях  природного  и техногенного характера, оснащения  спасательных  воинских  формирований  федерального  органа  исполнительной  власти,  уполномоченного  на решение задач  в области гражданской обороны, аварийно – спасательных  формирований, спасательных служб  и нештатных формирований  по обеспечению  выполнения  мероприятий  по гражданской  обороне  при проведении  аварийно-спасательных  и других неотложных  работ  в случае  возникновения  опасностей  при военных конфликтах  или вследствие  этих  конфликтов, а также  при чрезвычайных  ситуациях  природного  и техногенного  характер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бзац  3  пункта  3 изложить  в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пасы  медицинских  средств  включают  в себя  лекарственные  препараты, медицинские издел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абзаце 1 пункта 4  слово  «действий» заменить  словом «конфликт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 постановление  опубликовать в районной  газете  «Вперед» и разместить  на официальном  сайте  муниципального  образования  «Пустошкинский   район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Настоящее  постановление  вступает  в силу  с момента  его официального  опублик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И.о. Главы района</w:t>
        <w:tab/>
        <w:tab/>
        <w:tab/>
        <w:tab/>
        <w:t xml:space="preserve">                     </w:t>
        <w:tab/>
        <w:t>Т.Л. Осип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29:00Z</dcterms:created>
  <dc:creator>админ</dc:creator>
  <dc:description/>
  <dc:language>en-US</dc:language>
  <cp:lastModifiedBy>СисАдмин</cp:lastModifiedBy>
  <cp:lastPrinted>2017-07-06T16:56:00Z</cp:lastPrinted>
  <dcterms:modified xsi:type="dcterms:W3CDTF">2017-07-31T09:29:00Z</dcterms:modified>
  <cp:revision>2</cp:revision>
  <dc:subject/>
  <dc:title/>
</cp:coreProperties>
</file>