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О  поощрении    Благодарственными  письмами  Администрации  Пустошкинского   района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0" w:firstLine="709"/>
        <w:rPr/>
      </w:pPr>
      <w:r>
        <w:rPr>
          <w:szCs w:val="28"/>
        </w:rPr>
        <w:t xml:space="preserve">За воспитание детей, добившихся высоких результатов в учебной деятельности и труде, поощрить </w:t>
      </w:r>
      <w:r>
        <w:rPr/>
        <w:t xml:space="preserve">  Благодарственными  письмами Администрации Пустошкинского района следующих родителей (законных представителей) выпускников муниципальных бюджетных общеобразовательных учреждений «Пустошкинский центр образования» и «Пустошкинская сельская общеобразовательная школа», награжденных в 2016 году медалями «За особые успехи в учении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тифоровых  Татьяну Алексеевну и Романа Алексеевич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зьминых Татьяну Валентиновну и Андрея Вячеславович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икитиных Эллу Михайловну и Константина Владимирович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вловых Анну Геннадьевну и Николая Васильевич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Яковлевых Ольгу Александровну и Игоря Викторович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2"/>
        <w:ind w:right="0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3:00Z</dcterms:created>
  <dc:creator>voshod</dc:creator>
  <dc:description/>
  <dc:language>en-US</dc:language>
  <cp:lastModifiedBy>adm</cp:lastModifiedBy>
  <cp:lastPrinted>2016-06-17T12:42:00Z</cp:lastPrinted>
  <dcterms:modified xsi:type="dcterms:W3CDTF">2016-06-17T09:43:00Z</dcterms:modified>
  <cp:revision>2</cp:revision>
  <dc:subject/>
  <dc:title>РОССИЙСКАЯ   ФЕДЕРАЦИЯ</dc:title>
</cp:coreProperties>
</file>