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</w:rPr>
        <w:tab/>
        <w:t>ПСКОВСКАЯ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7.06.2012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ind w:right="4536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Реестра муниципальных услуг, предоставляемых Администрацией Пустошкинского района и подведомственными ей муниципальными учреждениями</w:t>
      </w:r>
    </w:p>
    <w:p>
      <w:pPr>
        <w:pStyle w:val="Heading"/>
        <w:ind w:right="4536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4"/>
        <w:ind w:firstLine="708"/>
        <w:jc w:val="both"/>
        <w:rPr/>
      </w:pPr>
      <w:r>
        <w:rPr/>
        <w:t>В целях реализации положений Федерального закона от 27.07.2010№ 210-ФЗ «Об организации предоставления государственных и муниципальных услуг» и в соответствии с Постановлением Администрации Пустошкинского района от 30.11.2011 № 202 «Об утверждении положения о порядке формирования и ведения реестра муниципальных услуг, предоставляемых Администрацией Пустошкинского района и подведомственными ей муниципальными организациями Администрация Пустошкинского района постановляет: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Утвердить реестр муниципальных услуг, предоставляемых Администрацией Пустошкинского района и подведомственными ей муниципальными учреждениями согласно приложению к настоящему постановлению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Настоящее постановление опубликовать в газете «Вперед» и разместить на официальном сайте Администрации Пустошкинского района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 момента его официального опубликования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Пустошкинского района – председателя комитета по экономике, финансам и природным ресурсам Администрации Пустошкинского района Осипову Т.Л.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5" w:footer="851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Ю.В. Жук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ConsPlusTitle"/>
        <w:widowControl/>
        <w:ind w:left="849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устошкин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от 27.06.2012 г. № 11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естр муниципальных услуг, предоставляемых Администрацией Пустошкинского района и  подведомственными ей муниципальными  организациями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58"/>
        <w:gridCol w:w="1100"/>
        <w:gridCol w:w="177"/>
        <w:gridCol w:w="558"/>
        <w:gridCol w:w="9"/>
        <w:gridCol w:w="140"/>
        <w:gridCol w:w="1418"/>
        <w:gridCol w:w="142"/>
        <w:gridCol w:w="983"/>
        <w:gridCol w:w="9"/>
        <w:gridCol w:w="1134"/>
        <w:gridCol w:w="27"/>
        <w:gridCol w:w="1947"/>
        <w:gridCol w:w="9"/>
        <w:gridCol w:w="1276"/>
        <w:gridCol w:w="1985"/>
        <w:gridCol w:w="212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 (содержание) услуг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услуг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получателей муниципальной услуг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установления цены услуги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ечный результат предоставления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административного регламента с указанием реквизитов постановления его утвердившего и источников официального опублик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ормативных правовых актов, регулирующих предоставление услуги с указанием реквизитов</w:t>
            </w:r>
          </w:p>
        </w:tc>
      </w:tr>
      <w:tr>
        <w:trPr>
          <w:trHeight w:val="424" w:hRule="atLeast"/>
        </w:trPr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.Муниципальные услуги, предоставляемые Администрацией Пустошкинского райо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б объектах недвижимого имущества, находящихся в</w:t>
              <w:br/>
              <w:t>муниципальной собственности и предназначенных для сдачи в аренду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б объекте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предпринима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б объектах недвижимого имущества, находящихся в</w:t>
              <w:br/>
              <w:t>муниципальной собственности и предназначенных для сдачи в аренду (отказ в предоставлении информ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регламент оказания муниципальной услуги «Предоставление информации об объектах недвижимого имущества, находящихся в</w:t>
              <w:br/>
              <w:t>муниципальной собственности и предназначенных для сдачи в аренду.» находится в стадии разрабо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я Российской Федерации (Собрание законодательства Российской Федерации, 26.01.2009, № 4, ст. 445); Гражданский кодекс Российской Федерации; Федеральный закон от 02.05.2006 № 59-ФЗ «О порядке рассмотрения обращений граждан Российской Федерации» (Собрание законодательства Российской Федерации, 08.05.2006, № 19, ст. 2060);    Федеральный закон от 27.07.2006 № 149-ФЗ «Об информации, информационных технологиях и о защите информации» (Собрание законодательства Российской Федерации, 31.07.2006, № 31 (1 ч.), ст. 3448);                                      Федеральный закон от 09.02.2009 № 8-ФЗ «Об обеспечении доступа к информации о деятельности государственных органов и органов местного самоуправления» (Собрание законодательства Российской Федерации, 16.02.2009, № 7, ст. 776);    распоряжение Правительства Российской Федерации от 17.12.2009 № 1993-р (Собрание законодательства Российской Федерации, 28.12.2009, № 52 (2 ч.), ст.6626; Устав муниципального образования                          Положение о комитете по управлению муниципальным имуществом  Положение о порядке управления и распоряжения муниципальной собственностью                              другие нормативно правовые акты муниципальных образований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объектов муниципальной собственности в аренду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объекта муниципальной собственности в аренду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предпринима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объектов муниципальной собственности в аренду, заключение договора аренды (отказ в предоставлении права аре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регламент оказания муниципальной услуги «Предоставление объектов муниципальной собственности в аренду» находится в стадии разрабо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я Российской Федер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кодекс Российской Федерации, части первая - вторая, глава 34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5 июня 2002 года N 73-ФЗ "Об объектах культурного наследия (памятниках истории и культуры) народов Российской Федерации"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муниципального образования 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комитете по управлению муниципальным имущество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порядке управления и распоряжения муниципальной собственность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ругие нормативно правовые акты муниципальных образован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объектов муниципальной собственности в безвозмездное пользовани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объектов муниципальной собственности в безвозмездное пользование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предпринима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объектов муниципальной собственности в безвозмездное пользование, заключение договора безвозмездного пользования (ссуды)(отказ в предоставлении муниципального имущества в безвозмездное 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регламент оказания муниципальной услуги «Предоставление объектов муниципальной собственности в безвозмездное пользование» находится в стадии разрабо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итуция Российской Федераци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ский кодекс Российской Федерации, части первая - вторая, глава 34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25 июня 2002 года N 73-ФЗ "Об объектах культурного наследия (памятниках истории и культуры) народов Российской Федерации"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муниципального образования 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комитете по управлению муниципальным имущество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порядке управления и распоряжения муниципальной собственностью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другие нормативно правовые акты муниципальных образований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объектов муниципальной собственности в оперативное управление, хозяйственное ведени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объектов муниципальной собственности в оперативное управление муниципальным учреждениям в хозяйственное ведение муниципальным предприятием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учреждения, муниципальные пред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объектов муниципальной собственности в оперативное управление муниципальным учреждениям, в хозяйственное ведение муниципальным предприятиям, отказ в предоставлении муниципального имущества в оперативное управление, или в хозяйственное 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регламент оказания муниципальной услуги «Предоставление объектов муниципальной собственности в оперативное управление, хозяйственное ведение» находится в стадии разрабо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итуция Российской Федерации от 12 декабря 1993 года (Российская газета, 1993, N 237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ский кодекс Российской Федерации (Российская газета, 1994 г., N 238-239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6.10.2003 N 131-ФЗ "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02.05.2006 N 59-ФЗ "О порядке рассмотрения обращений граждан Российской Федерации"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21.07.2005 N 94-ФЗ "О размещении заказов на поставки товаров, выполнение работ, оказание услуг для государственных и муниципальных нужд"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муниципального образов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комитете по управлению муниципальным имущество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порядке управления и распоряжения муниципальной собственностью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другие нормативно правовые акты муниципальных образований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земельных участков из земель, находящихся до разграничения в</w:t>
              <w:br/>
              <w:t>государственной собственности, для строительства без предварительного согласования места</w:t>
              <w:br/>
              <w:t>размещения объектов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земельного участка для строительства без предварительного согласования места размещения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предпринима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земельного участка для строительства без предварительного согласования места размещения объектов, заключение договора аренды, купли-продажи земельного участка (отказ в предоставлении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регламент оказания муниципальной услуги «Предоставление земельных участков из земель, находящихся до разграничения в</w:t>
              <w:br/>
              <w:t>государственной собственности, для строительства без предварительного согласования места</w:t>
              <w:br/>
              <w:t>размещения объектов» находится в стадии разрабо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кодекс Российской Федерации от 25.10.2001 N 136-ФЗ;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кодекс РФ (часть первая) от 30.11.1994 N 51-ФЗ;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кодекс РФ (часть вторая) от 26.01.1996 N 14-ФЗ;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«О введении в действие Земельного кодекса Российской Федерации» от 25.10.2001 N 137-ФЗ;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1.07.1997 N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4.07.2007 N 221-ФЗ «О государственном кадастре недвижимости»;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оссийской Федерации от 11 ноября 2002 года N 808 "Об организации и проведении торгов по продаже находящихся в государственной собственности земельных участков или права на заключение договоров аренды таких земельных участков"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порядке предоставления земельных участков на территории муниципального образов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муниципального образов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комитете по управлению муниципальным имущество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ругие нормативно правовые акты муниципальных образован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земельных участков из земель, находящихся до разграничения в государственной собственности для целей, не связанных со строительством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земельного участка для целей, не связанных со строительством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предпринима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земельного участка для целей, не связанных со строительством (отказ в предоставлении земельного учас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регламент оказания муниципальной услуги «Предоставление земельных участков из земель, находящихся до разграничения в государственной собственности, для целей, не связанных со строительством» находится в стадии разрабо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кодекс Российской Федераци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24 июля 2002 года N 101-ФЗ "Об обороте земель сельскохозяйственного назначения"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Правительства Российской Федерации от 11 ноября 2002 г. N 808 "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"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11.06.2003 N 74-ФЗ "О крестьянском (фермерском) хозяйстве"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07.07.2003 N 112-ФЗ "О личном подсобном хозяйстве"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15.04.1998 N 66-ФЗ" О садоводческих, огороднических и дачных некоммерческих объединениях граждан"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порядке предоставления земельных участков на территории муниципального образов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муниципального образов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комитете по управлению муниципальным имущество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ругие нормативно правовые акты муниципальных образован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аукционов по продаже земельных участков из земель, находящихся в государственной или муниципальной собственности, либо торгов на право заключения</w:t>
              <w:br/>
              <w:t>договоров аренд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и проведение торгов по продаже или аренде земельных участков.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предпринима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равоустанавливающих документов на земельный участок, отказ в предоставлении права на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регламент оказания муниципальной услуги «Организация и проведение аукционов по продаже земельных участков из земель, находящихся в государственной или муниципальной собственности, либо торгов на право заключения</w:t>
              <w:br/>
              <w:t>договоров аренды» находится в стадии разрабо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кодекс Российской Федерации от 25.10.2001 N 136-ФЗ;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кодекс РФ (часть первая) от 30.11.1994 N 51-ФЗ;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кодекс РФ (часть вторая) от 26.01.1996 N 14-ФЗ;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«О введении в действие Земельного кодекса Российской Федерации» от 25.10.2001 N 137-ФЗ;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1.07.1997 N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2.01.2000 N 28-ФЗ «О государственном земельном кадастре»;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оссийской Федерации от 11 ноября 2002 года N 808 "Об организации и проведении торгов по продаже находящихся в государственной собственности земельных участков или права на заключение договоров аренды таких земельных участков"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порядке предоставления земельных участков на территории муниципального образов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муниципального образов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уполномоченный органе по управлению муниципальным имущество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ругие нормативно правовые акты муниципальных образован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выписок из реестра муниципальной собственност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выписки из реестра муниципальной собственности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предпринима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выписки из реестра муниципальной собственности (сообщение об отказе в выдаче выписки из реестра муниципально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регламент оказания муниципальной услуги «Выдача выписок из реестра муниципальной собственности» находится в стадии разрабо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итуция Российской Федерации, "Собрание законодательства РФ" от 26.01.2009 N 4, ст. 445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21 июля 1997 г. N 122-ФЗ "О государственной регистрации прав на недвижимое имущество и сделок с ним", "Собрание законодательства РФ" от 28.07.1997 N 30, ст. 3594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6 октября 2003 г. N 131-ФЗ "Об общих принципах организации местного самоуправления в Российской Федерации", "Собрание законодательства РФ" от 06.10.2003 N 40, ст. 3822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09.01.2009 N 8-ФЗ "Об обеспечении доступа к информации о деятельности государственных органов и органов местного самоуправления", "Собрание законодательства РФ" от 09.02.2009 N 7, ст. 776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муниципального образов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комитете по управлению муниципальным имущество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порядке управления и распоряжения муниципальной собственность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ругие нормативно правовые акты муниципальных образований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иватизации муниципального имущества и земельных участков, на которых расположены объекты недвижимого имущества, находящиеся в муниципальной собственност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изация муниципального имущества и земельных участков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предпринима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а купли продажи, подписание акта приема-передачи муниципального имущества (отказ в предоставлении муниципального иму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регламент оказания муниципальной услуги «Проведение приватизации муниципального имущества и земельных участков, на которых расположены объекты недвижимого имущества, находящиеся в муниципальной собственности» находится в стадии разрабо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я Российской Федераци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ажданский кодекс Российской Федераци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.10.2003г. N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2.05.2006г. N59-ФЗ «О порядке рассмотрения обращений граждан Российской Федерации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1.12.2010г. N178-ФЗ «О приватизации государственного и муниципального имущества» (с изменениями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2.07.2008г. N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с изменениями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6.07.2006г. N135-ФЗ «О защите конкуренции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9.07.1998г. N135-ФЗ «Об оценочной деятельности в Российской Федерации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4.07.2007г. N209-ФЗ «О развитии малого и среднего предпринимательства в Российской Федерации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оссийской Федерации от 12.08.2002г. N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кодекс Российской Федерации от 25.10.2001 N 136-ФЗ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приватизации муниципального имуществ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риватизации на текущий год, Положение о порядке предоставления земельных участков на территории муниципального образова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муниципального образова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уполномоченный органе по управлению муниципальным имущество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ругие нормативно правовые акты муниципальных образований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в собственность, постоянное (бессрочное) пользование, аренду земельных участков, находящихся в муниципальной собственност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земельного участка в собственность, постоянное (бессрочное) пользование, в аренду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предпринима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равоустанавливающих документов на земельный участок (договора купли-продажи, аренды земельного участка, распоряжения Администрации Пустошкинского района о предоставлении земельного участка в постоянное (бессрочное) пользование), отказ в предоставлении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регламент оказания муниципальной услуги «Предоставление в собственность, постоянное (бессрочное) пользование, аренду земельных участков, находящихся в муниципальной собственности» находится в стадии разрабо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кодекс Российской Федерации от 25.10.2001 N 136-ФЗ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кодекс РФ (часть первая) от 30.11.1994 N 51-ФЗ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кодекс РФ (часть вторая) от 26.01.1996 N 14-ФЗ;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«О введении в действие Земельного кодекса Российской Федерации» от 25.10.2001 N 137-ФЗ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1.07.1997 N 122-ФЗ «О государственной регистрации прав на недвижимое имущество и сделок с ним»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2.01.2000 N 28-ФЗ «О государственном земельном кадастре»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оссийской Федерации от 11 ноября 2002 года N 808 "Об организации и проведении торгов по продаже находящихся в государственной собственности земельных участков или права на заключение договоров аренды таких земельных участков"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ст.9,10 Федерального закона от 24 июля 2002 года N101-ФЗ  «Об обороте земель сельскохозяйственного назначения» (Собрание законодательства Российской Федерации, 2002, N 30, ст.3018)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«О крестьянском  фермерском хозяйстве» от 11.06.03 N74-ФЗ («Собрание законодательства Российской Федерации» , 16.06.2003, N24, ст.2249)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« О личном подсобном хозяйстве» от 07.07.03 N112-ФЗ (с последующими изменениями) («Собрание законодательства Российской Федерации»  14.07.2003, N28, ст.2881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« О садоводческих, огороднических  и дачных некоммерческих объединениях граждан» от 15.04.1998 N66-ФЗ (с последующими изменениями) («Собрание законодательства Российской Федерации» , 14.05.2009, N18(1 ч), ст.2146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порядке предоставления земельных участков на территории муниципального образова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муниципального образова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б уполномоченном органе по управлению муниципальным имущество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ругие нормативно правовые акты муниципальных образований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в муниципальную собственность ранее приватизированных жилых помещений (в соответствии со ст. 9.1. Закона РФ № 1541-1  от 04.07.91 г. в ред.</w:t>
              <w:br/>
              <w:t>от 20.05.2002г. №55-ФЗ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оржение договоров приватизации и передача жилых помещений в муниципальную собственность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а о безвозмездной передаче жилых помещений  в муниципальную собственность; заключение договора социального найма жилого помещения, мотивированный отказ в предоставлении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регламент оказания муниципальной услуги «Передача в муниципальную собственность ранее приватизированных жилых помещений (в соответствии со ст. 9.1. Закона РФ № 1541-1  от 04.07.91 г. в ред.от 20.05.2002г. №55-ФЗ)» находится в стадии разрабо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я Российской Федер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кодекс Российской Федер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кодекс Российской Федераци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Ф от 04.07.1991 г. N 1541-1 «О приватизации жилищного фонда в Российской Федерации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2.05.2006 г. N 59-ФЗ «О порядке рассмотрения обращений граждан Российской Федерации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муниципального образова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уполномоченный органе по управлению муниципальным имущество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порядке управления и распоряжения муниципальной собственностью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ругие нормативно правовые акты муниципальных образований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земельных участков, государственная собственность на которые не разграничена,  и земельных участков, находящихся в муниципальной собственности, на которых расположены объекты недвижимости, в собственност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земельного участка в собственность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предпринима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а купли –продажи земельного участка, отказ в предоставлении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Административный регламент оказания муниципальной услуги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Предоставление земельных участков, государственная собственность на которые не разграничена,  и земельных участков, находящихся в муниципальной собственности, на которых расположены объекты недвижимости, в собственность» находится в стадии разрабо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емельный кодекс Российской Федерации от 25.10.2001 N 136-ФЗ,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ажданский кодекс РФ (часть первая) от 30.11.1994 N 51-ФЗ,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ажданский кодекс РФ (часть вторая) от 26.01.1996 N 14-ФЗ;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закон «О введении в действие Земельного кодекса Российской Федерации» от 25.10.2001 N 137-ФЗ,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закон от 21.07.1997 N 122-ФЗ «О государственной регистрации прав на недвижимое имущество и сделок с ним»,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закон от 24.07.2007 N 221-ФЗ «О государственном кадастре недвижимости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порядке предоставления земельных участков на территории муниципального образования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 муниципального образования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ожение о комитете по управлению муниципальным имущество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другие нормативно правовые акты муниципальных образований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оформление прав граждан и юридических лиц на земельные участки, государственная собственность на которые не разграничена и земельные участки, находящиеся в муниципальной собственност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оформление земельного участка в собственность или в аренду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предпринима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равоустанавливающих документов на земельный участок (распоряжения Администрации Пустошкинского района о переоформлении права на земельный участок, договор аренды, купли-продажи земельного участка); отказ в предоставлении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Административный регламент оказания муниципальной услу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реоформление прав граждан и юридических лиц на земельные участки, государственная собственность на которые не разграничена и земельные участки, находящиеся в муниципальной собственности» находится в стадии разрабо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емельный кодекс Российской Федерации от 25.10.2001 N 136-ФЗ;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ажданский кодекс РФ (часть первая) от 30.11.1994 N 51-ФЗ;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ажданский кодекс РФ (часть вторая) от 26.01.1996 N 14-ФЗ;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закон «О введении в действие Земельного кодекса Российской Федерации» от 25.10.2001 N 137-ФЗ;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закон от 21.07.1997 N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закон от 24.07.2007 N 221-ФЗ «О государственном кадастре недвижимости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другие нормативно правовые акты муниципальных образований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щение прав граждан и юридических лиц на земельные участк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щение права аренды на земельный участок, постоянного (бессрочного) пользования, пожизненного наследуемого владения земельного участка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предпринима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щение права на земельный участок, отказ в предоставлении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Административный регламент оказания муниципальной услу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кращение прав граждан и юридических лиц на земельные участки» находится в стадии разрабо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емельный кодекс Российской Федерации от 25.10.2001 N 136-ФЗ;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закон от 21.07.1997 N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закон от 24.07.2007 N 221-ФЗ «О государственном кадастре недвижимости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другие нормативно правовые акты муниципальных образований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разрешенного использования земельного участ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ида разрешенного использования земельного участка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остановления Администрации Пустошкинского района об изменении вида разрешенного использования земельного участка или об отказе  в изменении вида разрешенного использования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Административный регламент оказания муниципальной услу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зменение разрешенного использования земельного участка» находится в стадии разрабо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адостроительный кодекс Российской Федерации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закон «О введении в действие Градостроительного кодекса Российской Федерации» от 29.12.2004 N 191-ФЗ;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Федеральным законом от 21.07.1997 N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закон от 24.07.2007 N 221-ФЗ «О государственном кадастре недвижимости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другие нормативно правовые акты муниципальных образований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утверждение схемы расположения земельного участ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хемы расположения земельного  участка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предпринима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распоряжения Администрации Пустошкинского района об утверждении схемы расположения земельного  участка на кадастровом плане территории с приложением картографического материала; отказ в предоставлении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Административный регламент оказания муниципальной услу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дготовка и утверждение схемы расположения земельного участка» находится в стадии разрабо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кодекс Российской Федер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порядке предоставления земельных участков на территории муниципального образования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 муниципального образования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ожение о комитете по управлению муниципальным имущество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другие нормативно правовые акты муниципальных образовани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земельных участков из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 земельного участка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предпринима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а купли-продажи или аренды земельного участка из земель сельскохозяйственного назначения для создания фермерского хозяйства; отказ в предоставлении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Административный регламент оказания муниципальной услу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доставление земельных участков из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» находится в стадии разрабо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кодекс Российской Федераци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м законом от 24 июля 2002 года N 101-ФЗ "Об обороте земель сельскохозяйственного назначения"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11.06.2003 N 74-ФЗ "О крестьянском (фермерском) хозяйстве"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07.07.2003 N 112-ФЗ "О личном подсобном хозяйстве"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порядке предоставления земельных участков на территории муниципального образования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 муниципального образования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ожение о комитете по управлению муниципальным имуществом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другие нормативно правовыми акты муниципальных образований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 муниципальных жилых помещениях, предназначенных для</w:t>
              <w:br/>
              <w:t>продаж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муниципальных жилых помещениях, предназначенных для продажи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предпринима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 муниципальных жилых помещениях, предназначенных для</w:t>
              <w:br/>
              <w:t>прод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регламент оказания муниципальной услуги «Предоставление информации о муниципальных жилых помещениях, предназначенных для</w:t>
              <w:br/>
              <w:t>продажи» находится в стадии разрабо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кодекс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.10.2003г. N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2.05.2006г. N59-ФЗ «О порядке рассмотрения обращений граждан Российской Федерации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муниципального образов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уполномоченный органе по управлению муниципальным имущество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порядке управления и распоряжения муниципальной собственность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ругие нормативно правовые акты муниципальных образований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 запросов  по   документам  муниципального  архив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 запросов  по    документам  муниципального  архива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  на  запро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- лица, обращающиеся  на  законных  основаниях   за  получением  и  использованием  информации  на  основе  архивных  документов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- лица, наделенные  пользователями  полномочиями  выступать  от  их  имен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ы  и  организации, обращающиеся  за  получением  информации  о  конкретных  лицах  и  имеющие  на  ее  получение  законные  ос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 муниципальной услуги  осуществляется  бесплатно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формационное  письмо  о  хранящихся  в  архиве  архивных  документах  по  определенной  теме  или  их  отсутствии, предоставление  дополнительных  сведени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длежащим  образом  оформленная  архивная  информация (архивная  справка, архивная  копия, архивная  выписка)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- уведомление  о  направлении  соответствующих  запросов  на  исполнение  по  принадлежности  в  другие  органы  и 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вный  отдел  Администрации 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 административного   регламента  предоставления муниципальной услуги «Исполнение  запросов  по   документам  муниципального  архива» находится  в  стадии  дорабо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я  Российской  Федерации  от  12.12.1993г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 закон  от  22.10.2004 № 125-ФЗ  «Об  архивном  деле  в  Российской  Федер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 закон  от  02.05.2006  № 59-ФЗ  «О  порядке  рассмотрения  обращений  граждан  Российской  Федерации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 Министерства  культуры  и  массовых  коммуникаций  РФ  от  18.01.2007 № 19  «Об  утверждении  правил  организации, хранения, комплектования, учета  и  использования  документов  Архивного  фонда  РФ  и  других  архивных  документов  в  государственных  и  муниципальных  архивах, музеях  и  библиотеках, организациях  Российской  академии  наук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 Псковской  области  от  13.01.2006 № 524-ОЗ  «Об  архивном   деле  в  Псковской  области 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 Администрации  Пустошкинского  района  от  11.01.2008 № 16  «Об  утверждении  Положения  об  архивном  отделе  Администрации  Пустошкинского  район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 документов  для  исследователей (пользователе) в  читальный  зал муниципального архив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 документов  для  исследователей (пользователей) в  читальный  зал муниципального архива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 докумен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Физические  лица: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- ведущие  исследование  по  личной  инициативе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- ведущие научную  работу  в  соответствии  с  планами  научно-исследовательских  учрежден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полняющие  служебное  зад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 муниципальной  услуги  осуществляется  бесплатно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 архивных  документов  для  исследования  и  по-  лучения  необходимой 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вный  отдел  Администрации 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 административного  регламента предоставления муниципальной услуги «Предоставление  документов  для  исследователей (пользователе) в  читальный  зал муниципального архива» находится  в  стадии  дорабо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я  Российской  Федерации  от  12.12.1993г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 закон  от  22.10.2004 № 125-ФЗ  «Об  архивном  деле  в  Российской  Федер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 закон  от  02.05.2006  № 59-ФЗ  «О  порядке  рассмотрения  обращений  граждан  Российской  Федерации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 Министерства  культуры  и  массовых  коммуникаций  РФ  от  18.01.2007 № 19  «Об  утверждении  правил  организации, хранения, комплектования, учета  и  использования  документов  Архивного  фонда  РФ  и  других  архивных  документов  в  государственных  и  муниципальных  архивах, музеях  и  библиотеках, организациях  Российской  академии  наук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 работы  пользователей  в  читальных  залах  государственных  архивов  Российской  Федерации, утвержденные  приказом  Федеральной  архивной  службы  России  от  06.07.1998   № 51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 Псковской  области  от  13.01.2006 № 524-ОЗ  «Об  архивном   деле  в  Псковской  области 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 Администрации  Пустошкинского  района  от  11.01.2008 № 16  «Об  утверждении  Положения  об  архивном  отделе  Администрации  Пустошкинского  района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заявлений, постановка на учет детей и выдача направления (путёвок) в образовательные учреждения, реализующие основную общеобразовательную программу дошкольного образования (детские сады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заявлений, постановка на учет детей и выдача направлений (путёвок) в образовательные учреждения, реализующие основную общеобразовательную программу дошкольного образования (детские сады)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оспитанников (человек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решения о постановке на учёт, и выдача  направления (путёвки) для зачисления ребенка в дошкольное 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Администрации Пустошкин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заявлений, постановка на учет детей и выдача направлений (путевок) в образовательные учреждения, реализующие основную общеобразовательную программу дошкольного образования (детские сады). Постановление Администрации Пустошкинского района от 25.06.2012 № 105 «Об утверждении административного регламента предоставления муниципальной услуги «Прием заявлений, постановка на учет детей и выдача направлений (путевок) в образовательные учреждения, реализующие основную общеобразовательную программу дошкольного образования (детские сады)»размещено на сайте МО «Пустошкинский район», опубликовано в газете «Вперед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венция о правах ребенка, одобренная Генеральной Ассамблеей ООН 20.11.1989;</w:t>
            </w:r>
          </w:p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оссийской Федерации от 10.07.1992 N 3266-1 «Об образовании» с изменениями и дополнениями;</w:t>
            </w:r>
          </w:p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закон от 24.07.1998 N 124-ФЗ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 xml:space="preserve">«Об основных гарантиях прав ребенка в Российской Федерации»;  </w:t>
              </w:r>
            </w:hyperlink>
          </w:p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.10.2003 N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2.08.2004 N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; Закон  Российской Федерации от 07.02.92 N 2300-1 «О защите прав потребителей»; Постановление  Правительства Российской Федерации от 04.10.2000 N 751 «О Национальной доктрине образования в Российской Федерации»;Постановление  Правительства Российской Федерации от 12.09.2008 N666  «Об утверждении Типового положения о дошкольном образовательном учреждении»; Постановление  Правительства Российской Федерации от 19.09.1997 N 1204 «Об утверждении Типового положения об образовательном учреждении для детей дошкольного и младшего школьного возраста»; Нормативно-правовые документами Администрации Пустошкинского района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;Century Gothic"/>
                <w:sz w:val="18"/>
                <w:szCs w:val="18"/>
              </w:rPr>
              <w:t>Организация   отдыха     детей в каникулярное время на территории Пустошкинского район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;Century Gothic"/>
                <w:sz w:val="18"/>
                <w:szCs w:val="18"/>
              </w:rPr>
              <w:t>Организация   отдыха     детей в каникулярное время на территории Пустошкинского района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 и воспитанников (человек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ст детям в оздоровительных учреждениях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 оптимальных условий для   успешного  функционирования    системы по организации отдыха детей в каникулярное время  на территории  Пустошкинского района; создание условий для укрепления здоровья детей, усвоения ими навыков гигиенической и физической культуры, реализация медико-профилактических, спортивных,  культурно-досуговых программ, обеспечивающих восстановление сил, социализацию,  творческую самореализацию, нравственное, гражданское, патриотическое, экологическое воспитание и развитие детей, коррекцию их поведения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офилактика безнадзорности и правонарушений  среди несовершеннолетних   за счет привлечения детей  к организованным формам  отдых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Администрации Пустошкин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;Century Gothic"/>
                <w:sz w:val="18"/>
                <w:szCs w:val="18"/>
              </w:rPr>
              <w:t>Организация   отдыха     детей в каникулярное время на территории Пустошкинского района. Постановление Администрации Пустошкинского района от 25.06.2012 № 106 «Организация   отдыха     детей в каникулярное время на территории Пустошкинского района» размещено на сайте МО «Пустошкинский район», опубликовано в газете «Вперед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Конституция</w:t>
            </w:r>
            <w:r>
              <w:rPr>
                <w:rFonts w:eastAsia="Calibri;Century Gothic"/>
                <w:sz w:val="18"/>
                <w:szCs w:val="18"/>
              </w:rPr>
              <w:t xml:space="preserve"> Российской Федерации («Российская газета», № 237, 25.12.1993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;Century Gothic"/>
                <w:sz w:val="18"/>
                <w:szCs w:val="18"/>
              </w:rPr>
              <w:t>Граждански</w:t>
            </w:r>
            <w:r>
              <w:rPr>
                <w:sz w:val="18"/>
                <w:szCs w:val="18"/>
              </w:rPr>
              <w:t>й</w:t>
            </w:r>
            <w:r>
              <w:rPr>
                <w:rFonts w:eastAsia="Calibri;Century Gothic"/>
                <w:sz w:val="18"/>
                <w:szCs w:val="18"/>
              </w:rPr>
              <w:t xml:space="preserve"> кодек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;Century Gothic"/>
                <w:sz w:val="18"/>
                <w:szCs w:val="18"/>
              </w:rPr>
              <w:t xml:space="preserve"> Российской Федерации (часть первая) от 30.11.1994 № 51-ФЗ («Российская газета», № 238-239, 08.12.1994);</w:t>
            </w:r>
          </w:p>
          <w:p>
            <w:pPr>
              <w:pStyle w:val="Normal"/>
              <w:rPr/>
            </w:pPr>
            <w:r>
              <w:rPr>
                <w:rFonts w:eastAsia="Calibri;Century Gothic"/>
                <w:sz w:val="18"/>
                <w:szCs w:val="18"/>
              </w:rPr>
              <w:t>Трудов</w:t>
            </w:r>
            <w:r>
              <w:rPr>
                <w:sz w:val="18"/>
                <w:szCs w:val="18"/>
              </w:rPr>
              <w:t>ой</w:t>
            </w:r>
            <w:r>
              <w:rPr>
                <w:rFonts w:eastAsia="Calibri;Century Gothic"/>
                <w:sz w:val="18"/>
                <w:szCs w:val="18"/>
              </w:rPr>
              <w:t xml:space="preserve"> кодек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;Century Gothic"/>
                <w:sz w:val="18"/>
                <w:szCs w:val="18"/>
              </w:rPr>
              <w:t xml:space="preserve"> Российской Федерации от 30.12.2001 № 197-ФЗ («Российская газета», №  256, 31.12.2001);</w:t>
            </w:r>
          </w:p>
          <w:p>
            <w:pPr>
              <w:pStyle w:val="Normal"/>
              <w:rPr/>
            </w:pPr>
            <w:r>
              <w:rPr>
                <w:rFonts w:eastAsia="Calibri;Century Gothic"/>
                <w:sz w:val="18"/>
                <w:szCs w:val="18"/>
              </w:rPr>
              <w:t>Семейны</w:t>
            </w:r>
            <w:r>
              <w:rPr>
                <w:sz w:val="18"/>
                <w:szCs w:val="18"/>
              </w:rPr>
              <w:t>й</w:t>
            </w:r>
            <w:r>
              <w:rPr>
                <w:rFonts w:eastAsia="Calibri;Century Gothic"/>
                <w:sz w:val="18"/>
                <w:szCs w:val="18"/>
              </w:rPr>
              <w:t xml:space="preserve"> кодек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;Century Gothic"/>
                <w:sz w:val="18"/>
                <w:szCs w:val="18"/>
              </w:rPr>
              <w:t xml:space="preserve"> Российской Федерации  от 29.12.1995 № 223-ФЗ («Российская газета», № 17, 27.01.1996);</w:t>
            </w:r>
          </w:p>
          <w:p>
            <w:pPr>
              <w:pStyle w:val="Normal"/>
              <w:rPr/>
            </w:pPr>
            <w:r>
              <w:rPr>
                <w:rFonts w:eastAsia="Calibri;Century Gothic"/>
                <w:sz w:val="18"/>
                <w:szCs w:val="18"/>
              </w:rPr>
              <w:t>Федеральны</w:t>
            </w:r>
            <w:r>
              <w:rPr>
                <w:sz w:val="18"/>
                <w:szCs w:val="18"/>
              </w:rPr>
              <w:t>й</w:t>
            </w:r>
            <w:r>
              <w:rPr>
                <w:rFonts w:eastAsia="Calibri;Century Gothic"/>
                <w:sz w:val="18"/>
                <w:szCs w:val="18"/>
              </w:rPr>
              <w:t xml:space="preserve"> зако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;Century Gothic"/>
                <w:sz w:val="18"/>
                <w:szCs w:val="18"/>
              </w:rPr>
              <w:t xml:space="preserve"> от 06.10.2003 № 131-ФЗ «Об общих принципах организации местного самоуправления в Российской Федерации» («Российская газета», № 202, 08.10.2003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>
                <w:rFonts w:eastAsia="Calibri;Century Gothic"/>
                <w:sz w:val="18"/>
                <w:szCs w:val="18"/>
              </w:rPr>
              <w:t>Федеральны</w:t>
            </w:r>
            <w:r>
              <w:rPr>
                <w:sz w:val="18"/>
                <w:szCs w:val="18"/>
              </w:rPr>
              <w:t>й</w:t>
            </w:r>
            <w:r>
              <w:rPr>
                <w:rFonts w:eastAsia="Calibri;Century Gothic"/>
                <w:sz w:val="18"/>
                <w:szCs w:val="18"/>
              </w:rPr>
              <w:t xml:space="preserve"> зако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;Century Gothic"/>
                <w:sz w:val="18"/>
                <w:szCs w:val="18"/>
              </w:rPr>
              <w:t xml:space="preserve">  от 24.07.1998  № 124-ФЗ «Об основных гарантиях   прав   ребенка   в   Российской Федерации»    («Российская газета»  № 147, 05.08.1998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>
                <w:rFonts w:eastAsia="Calibri;Century Gothic"/>
                <w:sz w:val="18"/>
                <w:szCs w:val="18"/>
              </w:rPr>
              <w:t>Федеральны</w:t>
            </w:r>
            <w:r>
              <w:rPr>
                <w:sz w:val="18"/>
                <w:szCs w:val="18"/>
              </w:rPr>
              <w:t>й</w:t>
            </w:r>
            <w:r>
              <w:rPr>
                <w:rFonts w:eastAsia="Calibri;Century Gothic"/>
                <w:sz w:val="18"/>
                <w:szCs w:val="18"/>
              </w:rPr>
              <w:t xml:space="preserve"> зако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;Century Gothic"/>
                <w:sz w:val="18"/>
                <w:szCs w:val="18"/>
              </w:rPr>
              <w:t xml:space="preserve"> от 24.06.1999  № 120-ФЗ «Об основах системы профилактики безнадзорности и правонарушений несовершеннолетних» («Российская газета» №  121, 30.06.1999)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autoSpaceDE w:val="false"/>
              <w:ind w:right="-44" w:hanging="0"/>
              <w:rPr/>
            </w:pPr>
            <w:r>
              <w:rPr>
                <w:rFonts w:eastAsia="Calibri;Century Gothic"/>
                <w:sz w:val="18"/>
                <w:szCs w:val="18"/>
              </w:rPr>
              <w:t>Федеральны</w:t>
            </w:r>
            <w:r>
              <w:rPr>
                <w:sz w:val="18"/>
                <w:szCs w:val="18"/>
              </w:rPr>
              <w:t>й</w:t>
            </w:r>
            <w:r>
              <w:rPr>
                <w:rFonts w:eastAsia="Calibri;Century Gothic"/>
                <w:sz w:val="18"/>
                <w:szCs w:val="18"/>
              </w:rPr>
              <w:t xml:space="preserve"> зако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;Century Gothic"/>
                <w:sz w:val="18"/>
                <w:szCs w:val="18"/>
              </w:rPr>
              <w:t xml:space="preserve"> от 31.12.2005  № 199-ФЗ «О внесении изменений в отдельные законодательные акты Российской Федерации в связи с совершенствованием разграничений полномочий»    («Российская газета», №  297, 31.12.2005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rFonts w:eastAsia="Calibri;Century Gothic"/>
                <w:sz w:val="18"/>
                <w:szCs w:val="18"/>
              </w:rPr>
              <w:t>Федеральны</w:t>
            </w:r>
            <w:r>
              <w:rPr>
                <w:sz w:val="18"/>
                <w:szCs w:val="18"/>
              </w:rPr>
              <w:t>й</w:t>
            </w:r>
            <w:r>
              <w:rPr>
                <w:rFonts w:eastAsia="Calibri;Century Gothic"/>
                <w:sz w:val="18"/>
                <w:szCs w:val="18"/>
              </w:rPr>
              <w:t xml:space="preserve"> зако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;Century Gothic"/>
                <w:sz w:val="18"/>
                <w:szCs w:val="18"/>
              </w:rPr>
              <w:t xml:space="preserve"> от 16.07.1999 № 165-ФЗ «Об основах обязательного социального страхования» («Российская газета», № 139, 21.07.1999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>
                <w:rFonts w:eastAsia="Calibri;Century Gothic"/>
                <w:sz w:val="18"/>
                <w:szCs w:val="18"/>
              </w:rPr>
              <w:t>Федеральны</w:t>
            </w:r>
            <w:r>
              <w:rPr>
                <w:sz w:val="18"/>
                <w:szCs w:val="18"/>
              </w:rPr>
              <w:t>й</w:t>
            </w:r>
            <w:r>
              <w:rPr>
                <w:rFonts w:eastAsia="Calibri;Century Gothic"/>
                <w:sz w:val="18"/>
                <w:szCs w:val="18"/>
              </w:rPr>
              <w:t xml:space="preserve"> зако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;Century Gothic"/>
                <w:sz w:val="18"/>
                <w:szCs w:val="18"/>
              </w:rPr>
              <w:t xml:space="preserve"> Российской Федерации от 21.07.2005            № 94-ФЗ «О размещении заказов на поставки товаров, выполнение работ, оказание услуг для государственных и муниципальных нужд» («Собрание законодательства РФ», 25 июля 2005 года, № 30 (ч. 1), ст. 3105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rFonts w:eastAsia="Calibri;Century Gothic"/>
                <w:sz w:val="18"/>
                <w:szCs w:val="18"/>
              </w:rPr>
              <w:t>рика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;Century Gothic"/>
                <w:sz w:val="18"/>
                <w:szCs w:val="18"/>
              </w:rPr>
              <w:t xml:space="preserve"> Министерства образования Российской Федерации от 28.04.1995 № 223 «Об активизации туристско-краеведческой деятельности  обучающимися и подготовке летнего отдыха» («Вестник образования» № 7, 1995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;Century Gothic" w:cs="Times New Roman" w:ascii="Times New Roman" w:hAnsi="Times New Roman"/>
                <w:sz w:val="18"/>
                <w:szCs w:val="18"/>
              </w:rPr>
              <w:t>Уста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;Century Gothic" w:cs="Times New Roman" w:ascii="Times New Roman" w:hAnsi="Times New Roman"/>
                <w:sz w:val="18"/>
                <w:szCs w:val="18"/>
              </w:rPr>
              <w:t xml:space="preserve"> МО «Пустошкинский район»;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б организации общедоступного и бесплатного дошкольного, начального общего,  основного общего, среднего (полного) общего образования, а также  дополнительного образования детей, в том числе в общеобразовательных учреждениях, расположенных на территории Пустошкинского район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об организации и общедоступного и бесплатного дошкольного, начального, общего, среднего (полного) общего образования, а также  дополнительного образования детей, в том числе в общеобразовательных учреждениях, расположенных на территории Пустошкинского района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нформац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б организации дошкольного, начального, основного  общего, среднего (полного) общего образования и дополнительного образования детей заявителю либо его представителю, либо отказ в предоставлении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Администрации Пустошкин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 дополнительного образования детей, в том числе в общеобразовательных учреждениях, расположенных на территории Пустошкинского района. Постановление Администрации Пустошкинского района от 25.06.2012 № 104 «Об утверждении административного регламента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 дополнительного образования детей, в том числе в общеобразовательных учреждениях, расположенных на территории Пустошкинского района» размещено на сайте МО «Пустошкинский район», опубликовано в газете «Впере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/>
                <w:color w:val="000000"/>
                <w:sz w:val="18"/>
                <w:szCs w:val="18"/>
              </w:rPr>
              <w:t>Закон Российской Федерации  от 10.07.1992 г. № 3266-1 «Об образовании»;</w:t>
            </w:r>
          </w:p>
          <w:p>
            <w:pPr>
              <w:pStyle w:val="Normal"/>
              <w:widowControl w:val="false"/>
              <w:autoSpaceDE w:val="false"/>
              <w:rPr>
                <w:rFonts w:eastAsia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/>
                <w:color w:val="000000"/>
                <w:sz w:val="18"/>
                <w:szCs w:val="18"/>
              </w:rPr>
              <w:t>Федеральный закон  от 01.05.2006 г. № 59-ФЗ «О порядке рассмотрения обращений граждан Российской Федерации;</w:t>
            </w:r>
          </w:p>
          <w:p>
            <w:pPr>
              <w:pStyle w:val="Normal"/>
              <w:widowControl w:val="false"/>
              <w:autoSpaceDE w:val="false"/>
              <w:rPr>
                <w:rFonts w:eastAsia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/>
                <w:color w:val="000000"/>
                <w:sz w:val="18"/>
                <w:szCs w:val="18"/>
              </w:rPr>
              <w:t>Федеральный закон от  09.02.2009 г. № 8-ФЗ «Об обеспечении доступа к информации о деятельности государственных органов и органов местного самоуправления»; Постановления Правительства Российской Федерации от 19.03.2001 г. № 196 «Об утверждении Типового положения об образовательном учреждении»;</w:t>
            </w:r>
          </w:p>
          <w:p>
            <w:pPr>
              <w:pStyle w:val="Normal"/>
              <w:widowControl w:val="false"/>
              <w:autoSpaceDE w:val="false"/>
              <w:rPr>
                <w:rFonts w:eastAsia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/>
                <w:color w:val="000000"/>
                <w:sz w:val="18"/>
                <w:szCs w:val="18"/>
              </w:rPr>
              <w:t>Постановления Правительства Российской Федерации от 03.11.1994 г. № 1237 « Об утверждении Типового положения о вечернем (сменном) общеобразовательном учреждении»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истерства и науки от 27.10.2011 № 2562  «Об утверждении Типового положения о дошкольном образовательном учреждении»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оссийской Федерации от 07.03.1995 № 23 «Об утверждении Типового положения об образовательном учреждении  дополнительного образования детей» (с изменениями от 22.02.1997 г., 08.08.2003 г., 01.02.2005 г., 07.12.2006 г., 10.03.2009 г.);</w:t>
            </w:r>
          </w:p>
          <w:p>
            <w:pPr>
              <w:pStyle w:val="Normal"/>
              <w:widowControl w:val="false"/>
              <w:autoSpaceDE w:val="false"/>
              <w:rPr>
                <w:rFonts w:eastAsia="Calibri;Century Gothic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 Псковской области от 31.01.2002 г. «Об образовании в Псковской области»; Решение Собрания депутатов Пустошкинского района от 10.12.2008 г. № 141 «Об утверждении Положения об отделе образования Администрации Пустошкинского района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ние граждан малоимущими  в целях принятия на учет в качестве нуждающихся в жилых помещениях муниципального жилищного фонда, предоставляемых по договорам социального найм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ние (отказ в признании) граждан и членов их семей, либо одиноко проживающих граждан малоимущими в целях принятия на учет в качестве нуждающихся в жилых помещениях муниципального жилищного фонда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ние (отказ в признании) граждан и членов их семей, либо одиноко проживающих граждан малоимущими в целях принятия на учет в качестве нуждающихся в жилых помещениях муниципаль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делам строительства, ЖКХ и специальным вопрос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 административного  регламента предоставления муниципальной услуги «Признание граждан малоимущими  в целях принятия на учет в качестве нуждающихся в жилых помещениях муниципального жилищного фонда, предоставляемых по договорам социального найма» в стадии разрабо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/>
                <w:color w:val="000000"/>
                <w:sz w:val="18"/>
                <w:szCs w:val="18"/>
              </w:rPr>
              <w:t>Жилищный кодекс РФ, Закон Псковской области  от 14.06.2006 г. № 559-оз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sz w:val="18"/>
                <w:szCs w:val="18"/>
              </w:rPr>
            </w:pPr>
            <w:r>
              <w:rPr>
                <w:rFonts w:eastAsia="Calibri;Century Gothic"/>
                <w:bCs/>
                <w:sz w:val="18"/>
                <w:szCs w:val="18"/>
              </w:rPr>
              <w:t>Постановка  граждан на учет в качестве нуждающихся в жилых помещениях</w:t>
            </w:r>
          </w:p>
          <w:p>
            <w:pPr>
              <w:pStyle w:val="Normal"/>
              <w:rPr>
                <w:rFonts w:eastAsia="Calibri;Century Gothic"/>
                <w:bCs/>
                <w:sz w:val="18"/>
                <w:szCs w:val="18"/>
              </w:rPr>
            </w:pPr>
            <w:r>
              <w:rPr>
                <w:rFonts w:eastAsia="Calibri;Century Gothic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Calibri;Century Gothic"/>
                <w:bCs/>
                <w:sz w:val="18"/>
                <w:szCs w:val="18"/>
              </w:rPr>
            </w:pPr>
            <w:r>
              <w:rPr>
                <w:rFonts w:eastAsia="Calibri;Century Gothic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Calibri;Century Gothic"/>
                <w:bCs/>
                <w:sz w:val="18"/>
                <w:szCs w:val="18"/>
              </w:rPr>
            </w:pPr>
            <w:r>
              <w:rPr>
                <w:rFonts w:eastAsia="Calibri;Century Gothic"/>
                <w:bCs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sz w:val="18"/>
                <w:szCs w:val="18"/>
              </w:rPr>
            </w:pPr>
            <w:r>
              <w:rPr>
                <w:rFonts w:eastAsia="Calibri;Century Gothic"/>
                <w:bCs/>
                <w:sz w:val="18"/>
                <w:szCs w:val="18"/>
              </w:rPr>
              <w:t>Постановка или отказ в остановке на учет нуждающихся в улучшении жилищных условий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sz w:val="18"/>
                <w:szCs w:val="18"/>
              </w:rPr>
            </w:pPr>
            <w:r>
              <w:rPr>
                <w:rFonts w:eastAsia="Calibri;Century Gothic"/>
                <w:bCs/>
                <w:sz w:val="18"/>
                <w:szCs w:val="18"/>
              </w:rPr>
              <w:t>Шту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sz w:val="18"/>
                <w:szCs w:val="18"/>
              </w:rPr>
            </w:pPr>
            <w:r>
              <w:rPr>
                <w:rFonts w:eastAsia="Calibri;Century Gothic"/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sz w:val="18"/>
                <w:szCs w:val="18"/>
              </w:rPr>
            </w:pPr>
            <w:r>
              <w:rPr>
                <w:rFonts w:eastAsia="Calibri;Century Gothic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sz w:val="18"/>
                <w:szCs w:val="18"/>
              </w:rPr>
            </w:pPr>
            <w:r>
              <w:rPr>
                <w:rFonts w:eastAsia="Calibri;Century Gothic"/>
                <w:bCs/>
                <w:sz w:val="18"/>
                <w:szCs w:val="18"/>
              </w:rPr>
              <w:t>Безвозмездно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sz w:val="18"/>
                <w:szCs w:val="18"/>
              </w:rPr>
            </w:pPr>
            <w:r>
              <w:rPr>
                <w:rFonts w:eastAsia="Calibri;Century Gothic"/>
                <w:bCs/>
                <w:sz w:val="18"/>
                <w:szCs w:val="18"/>
              </w:rPr>
              <w:t>Постановка или отказ в остановке на учет нуждающихся в улучшении жилищных усл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sz w:val="18"/>
                <w:szCs w:val="18"/>
              </w:rPr>
            </w:pPr>
            <w:r>
              <w:rPr>
                <w:rFonts w:eastAsia="Calibri;Century Gothic"/>
                <w:bCs/>
                <w:sz w:val="18"/>
                <w:szCs w:val="18"/>
              </w:rPr>
              <w:t>Комитет по делам строительства, ЖКХ и специальны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ект  административного  регламента предоставления муниципальной услуги «</w:t>
            </w:r>
            <w:r>
              <w:rPr>
                <w:rFonts w:eastAsia="Calibri;Century Gothic"/>
                <w:bCs/>
                <w:sz w:val="18"/>
                <w:szCs w:val="18"/>
              </w:rPr>
              <w:t>Постановка  граждан на учет в качестве нуждающихся в жилых помещениях» находится в стадии разработки</w:t>
            </w:r>
          </w:p>
          <w:p>
            <w:pPr>
              <w:pStyle w:val="Normal"/>
              <w:rPr>
                <w:rFonts w:eastAsia="Calibri;Century Gothic"/>
                <w:bCs/>
                <w:sz w:val="18"/>
                <w:szCs w:val="18"/>
              </w:rPr>
            </w:pPr>
            <w:r>
              <w:rPr>
                <w:rFonts w:eastAsia="Calibri;Century Gothic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;Century Gothic" w:cs="Times New Roman"/>
                <w:bCs/>
                <w:sz w:val="18"/>
                <w:szCs w:val="18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18"/>
                <w:szCs w:val="18"/>
              </w:rPr>
              <w:t>Жилищный кодекс РФ, Закон Псковской области  от 14.06.2006 г. № 559-оз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sz w:val="18"/>
                <w:szCs w:val="18"/>
              </w:rPr>
            </w:pPr>
            <w:r>
              <w:rPr>
                <w:rFonts w:eastAsia="Calibri;Century Gothic"/>
                <w:bCs/>
                <w:sz w:val="18"/>
                <w:szCs w:val="18"/>
              </w:rPr>
              <w:t>Выдача разрешений на установку рекламных конструкций на  территории муниципального образования «Пустошкинский район», аннулирование разрешений на установку рекламных конструкци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sz w:val="18"/>
                <w:szCs w:val="18"/>
              </w:rPr>
            </w:pPr>
            <w:r>
              <w:rPr>
                <w:rFonts w:eastAsia="Calibri;Century Gothic"/>
                <w:bCs/>
                <w:sz w:val="18"/>
                <w:szCs w:val="18"/>
              </w:rPr>
              <w:t>Выдача разрешений на установку рекламных конструкций на соответствующей территории, аннулирование таких разрешений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sz w:val="18"/>
                <w:szCs w:val="18"/>
              </w:rPr>
            </w:pPr>
            <w:r>
              <w:rPr>
                <w:rFonts w:eastAsia="Calibri;Century Gothic"/>
                <w:bCs/>
                <w:sz w:val="18"/>
                <w:szCs w:val="18"/>
              </w:rPr>
              <w:t>Шту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sz w:val="18"/>
                <w:szCs w:val="18"/>
              </w:rPr>
            </w:pPr>
            <w:r>
              <w:rPr>
                <w:rFonts w:eastAsia="Calibri;Century Gothic"/>
                <w:bCs/>
                <w:sz w:val="18"/>
                <w:szCs w:val="18"/>
              </w:rPr>
              <w:t>Юридические л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sz w:val="18"/>
                <w:szCs w:val="18"/>
              </w:rPr>
            </w:pPr>
            <w:r>
              <w:rPr>
                <w:rFonts w:eastAsia="Calibri;Century Gothic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sz w:val="18"/>
                <w:szCs w:val="18"/>
              </w:rPr>
            </w:pPr>
            <w:r>
              <w:rPr>
                <w:rFonts w:eastAsia="Calibri;Century Gothic"/>
                <w:bCs/>
                <w:sz w:val="18"/>
                <w:szCs w:val="18"/>
              </w:rPr>
              <w:t>Безвозмездно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sz w:val="18"/>
                <w:szCs w:val="18"/>
              </w:rPr>
            </w:pPr>
            <w:r>
              <w:rPr>
                <w:rFonts w:eastAsia="Calibri;Century Gothic"/>
                <w:bCs/>
                <w:sz w:val="18"/>
                <w:szCs w:val="18"/>
              </w:rPr>
              <w:t>Выдача разрешений на установку рекламных конструкций на соответствующей территории, аннулирование таких разре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sz w:val="18"/>
                <w:szCs w:val="18"/>
              </w:rPr>
            </w:pPr>
            <w:r>
              <w:rPr>
                <w:rFonts w:eastAsia="Calibri;Century Gothic"/>
                <w:bCs/>
                <w:sz w:val="18"/>
                <w:szCs w:val="18"/>
              </w:rPr>
              <w:t>Комитет по делам строительства, ЖКХ и специальны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ект  административного  регламента предоставления муниципальной услуги «</w:t>
            </w:r>
            <w:r>
              <w:rPr>
                <w:rFonts w:eastAsia="Calibri;Century Gothic"/>
                <w:bCs/>
                <w:sz w:val="18"/>
                <w:szCs w:val="18"/>
              </w:rPr>
              <w:t>Выдача разрешений на установку рекламных конструкций на  территории муниципального образования «Пустошкинский район», аннулирование разрешений на установку рекламных конструкций» находится в стадии разрабо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sz w:val="18"/>
                <w:szCs w:val="18"/>
              </w:rPr>
            </w:pPr>
            <w:r>
              <w:rPr>
                <w:rFonts w:eastAsia="Calibri;Century Gothic"/>
                <w:bCs/>
                <w:sz w:val="18"/>
                <w:szCs w:val="18"/>
              </w:rPr>
              <w:t>Решение</w:t>
            </w:r>
          </w:p>
          <w:p>
            <w:pPr>
              <w:pStyle w:val="Normal"/>
              <w:rPr>
                <w:rFonts w:eastAsia="Calibri;Century Gothic"/>
                <w:bCs/>
                <w:sz w:val="18"/>
                <w:szCs w:val="18"/>
              </w:rPr>
            </w:pPr>
            <w:r>
              <w:rPr>
                <w:rFonts w:eastAsia="Calibri;Century Gothic"/>
                <w:bCs/>
                <w:sz w:val="18"/>
                <w:szCs w:val="18"/>
              </w:rPr>
              <w:t>Собрания</w:t>
            </w:r>
          </w:p>
          <w:p>
            <w:pPr>
              <w:pStyle w:val="Normal"/>
              <w:rPr>
                <w:rFonts w:eastAsia="Calibri;Century Gothic"/>
                <w:bCs/>
                <w:sz w:val="18"/>
                <w:szCs w:val="18"/>
              </w:rPr>
            </w:pPr>
            <w:r>
              <w:rPr>
                <w:rFonts w:eastAsia="Calibri;Century Gothic"/>
                <w:bCs/>
                <w:sz w:val="18"/>
                <w:szCs w:val="18"/>
              </w:rPr>
              <w:t>депутатов</w:t>
            </w:r>
          </w:p>
          <w:p>
            <w:pPr>
              <w:pStyle w:val="Normal"/>
              <w:rPr>
                <w:rFonts w:eastAsia="Calibri;Century Gothic"/>
                <w:bCs/>
                <w:sz w:val="18"/>
                <w:szCs w:val="18"/>
              </w:rPr>
            </w:pPr>
            <w:r>
              <w:rPr>
                <w:rFonts w:eastAsia="Calibri;Century Gothic"/>
                <w:bCs/>
                <w:sz w:val="18"/>
                <w:szCs w:val="18"/>
              </w:rPr>
              <w:t>района</w:t>
            </w:r>
          </w:p>
          <w:p>
            <w:pPr>
              <w:pStyle w:val="Normal"/>
              <w:rPr>
                <w:rFonts w:eastAsia="Calibri;Century Gothic"/>
                <w:bCs/>
                <w:sz w:val="18"/>
                <w:szCs w:val="18"/>
              </w:rPr>
            </w:pPr>
            <w:r>
              <w:rPr>
                <w:rFonts w:eastAsia="Calibri;Century Gothic"/>
                <w:bCs/>
                <w:sz w:val="18"/>
                <w:szCs w:val="18"/>
              </w:rPr>
              <w:t>от 16.02.20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;Century Gothic" w:cs="Times New Roman" w:ascii="Times New Roman" w:hAnsi="Times New Roman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;Century Gothic" w:cs="Times New Roman" w:ascii="Times New Roman" w:hAnsi="Times New Roman"/>
                <w:bCs/>
                <w:sz w:val="18"/>
                <w:szCs w:val="18"/>
              </w:rPr>
              <w:t>228; Федеральный закон РФ от 02.09.2009 № 8-ФЗ «Об обеспечении доступа и информации о деятельности государственных органов и органов местного самоуправления»; Федеральный закон РФ от 13.03.2006 № 38-ФЗ «О рекламе»; Федеральный закон РФ от 06.10.2003 № 131-ФЗ «Об общих принципах местного самоуправления в Российской Федерации»; Федеральный закон РФ от 02.05.2006 № 59-ФЗ «О порядке рассмотрения обращений граждан Российской Федерации»; Земельный Кодекс Российской Федера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sz w:val="18"/>
                <w:szCs w:val="18"/>
              </w:rPr>
            </w:pPr>
            <w:r>
              <w:rPr>
                <w:rFonts w:eastAsia="Calibri;Century Gothic"/>
                <w:bCs/>
                <w:sz w:val="18"/>
                <w:szCs w:val="18"/>
              </w:rPr>
              <w:t>Прием документов, а также выдача решений о согласовании переустройства и (или) перепланировки жилого помеще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sz w:val="18"/>
                <w:szCs w:val="18"/>
              </w:rPr>
            </w:pPr>
            <w:r>
              <w:rPr>
                <w:rFonts w:eastAsia="Calibri;Century Gothic"/>
                <w:bCs/>
                <w:sz w:val="18"/>
                <w:szCs w:val="18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sz w:val="18"/>
                <w:szCs w:val="18"/>
              </w:rPr>
            </w:pPr>
            <w:r>
              <w:rPr>
                <w:rFonts w:eastAsia="Calibri;Century Gothic"/>
                <w:bCs/>
                <w:sz w:val="18"/>
                <w:szCs w:val="18"/>
              </w:rPr>
              <w:t>Шту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sz w:val="18"/>
                <w:szCs w:val="18"/>
              </w:rPr>
            </w:pPr>
            <w:r>
              <w:rPr>
                <w:rFonts w:eastAsia="Calibri;Century Gothic"/>
                <w:bCs/>
                <w:sz w:val="18"/>
                <w:szCs w:val="18"/>
              </w:rPr>
              <w:t>Юридические и физические л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sz w:val="18"/>
                <w:szCs w:val="18"/>
              </w:rPr>
            </w:pPr>
            <w:r>
              <w:rPr>
                <w:rFonts w:eastAsia="Calibri;Century Gothic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sz w:val="18"/>
                <w:szCs w:val="18"/>
              </w:rPr>
            </w:pPr>
            <w:r>
              <w:rPr>
                <w:rFonts w:eastAsia="Calibri;Century Gothic"/>
                <w:bCs/>
                <w:sz w:val="18"/>
                <w:szCs w:val="18"/>
              </w:rPr>
              <w:t>Безвозмездно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sz w:val="18"/>
                <w:szCs w:val="18"/>
              </w:rPr>
            </w:pPr>
            <w:r>
              <w:rPr>
                <w:rFonts w:eastAsia="Calibri;Century Gothic"/>
                <w:bCs/>
                <w:sz w:val="18"/>
                <w:szCs w:val="18"/>
              </w:rPr>
              <w:t>Получение документов  о согласовании переустройства и (или) перепланировки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sz w:val="18"/>
                <w:szCs w:val="18"/>
              </w:rPr>
            </w:pPr>
            <w:r>
              <w:rPr>
                <w:rFonts w:eastAsia="Calibri;Century Gothic"/>
                <w:bCs/>
                <w:sz w:val="18"/>
                <w:szCs w:val="18"/>
              </w:rPr>
              <w:t>Комитет по делам строительства, ЖКХ и специальны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ект  административного  регламента предоставления муниципальной услуги «</w:t>
            </w:r>
            <w:r>
              <w:rPr>
                <w:rFonts w:eastAsia="Calibri;Century Gothic"/>
                <w:bCs/>
                <w:sz w:val="18"/>
                <w:szCs w:val="18"/>
              </w:rPr>
              <w:t>Прием документов, а также выдача решений о согласовании переустройства и (или) перепланировки жилого помещения находится в стадии разрабо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sz w:val="18"/>
                <w:szCs w:val="18"/>
              </w:rPr>
            </w:pPr>
            <w:r>
              <w:rPr>
                <w:rFonts w:eastAsia="Calibri;Century Gothic"/>
                <w:bCs/>
                <w:sz w:val="18"/>
                <w:szCs w:val="18"/>
              </w:rPr>
              <w:t>Жилищный</w:t>
            </w:r>
          </w:p>
          <w:p>
            <w:pPr>
              <w:pStyle w:val="ConsPlusCell"/>
              <w:widowControl/>
              <w:rPr>
                <w:rFonts w:ascii="Times New Roman" w:hAnsi="Times New Roman" w:eastAsia="Calibri;Century Gothic" w:cs="Times New Roman"/>
                <w:bCs/>
                <w:sz w:val="18"/>
                <w:szCs w:val="18"/>
              </w:rPr>
            </w:pPr>
            <w:r>
              <w:rPr>
                <w:rFonts w:eastAsia="Calibri;Century Gothic" w:cs="Times New Roman" w:ascii="Times New Roman" w:hAnsi="Times New Roman"/>
                <w:bCs/>
                <w:sz w:val="18"/>
                <w:szCs w:val="18"/>
              </w:rPr>
              <w:t>кодекс РФ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sz w:val="18"/>
                <w:szCs w:val="18"/>
              </w:rPr>
            </w:pPr>
            <w:r>
              <w:rPr>
                <w:rFonts w:eastAsia="Calibri;Century Gothic"/>
                <w:bCs/>
                <w:sz w:val="18"/>
                <w:szCs w:val="18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sz w:val="18"/>
                <w:szCs w:val="18"/>
              </w:rPr>
            </w:pPr>
            <w:r>
              <w:rPr>
                <w:rFonts w:eastAsia="Calibri;Century Gothic"/>
                <w:bCs/>
                <w:sz w:val="18"/>
                <w:szCs w:val="18"/>
              </w:rPr>
              <w:t>Выдача раз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sz w:val="18"/>
                <w:szCs w:val="18"/>
              </w:rPr>
            </w:pPr>
            <w:r>
              <w:rPr>
                <w:rFonts w:eastAsia="Calibri;Century Gothic"/>
                <w:bCs/>
                <w:sz w:val="18"/>
                <w:szCs w:val="18"/>
              </w:rPr>
              <w:t>Шту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sz w:val="18"/>
                <w:szCs w:val="18"/>
              </w:rPr>
            </w:pPr>
            <w:r>
              <w:rPr>
                <w:rFonts w:eastAsia="Calibri;Century Gothic"/>
                <w:bCs/>
                <w:sz w:val="18"/>
                <w:szCs w:val="18"/>
              </w:rPr>
              <w:t>Юридические и физические л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sz w:val="18"/>
                <w:szCs w:val="18"/>
              </w:rPr>
            </w:pPr>
            <w:r>
              <w:rPr>
                <w:rFonts w:eastAsia="Calibri;Century Gothic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sz w:val="18"/>
                <w:szCs w:val="18"/>
              </w:rPr>
            </w:pPr>
            <w:r>
              <w:rPr>
                <w:rFonts w:eastAsia="Calibri;Century Gothic"/>
                <w:bCs/>
                <w:sz w:val="18"/>
                <w:szCs w:val="18"/>
              </w:rPr>
              <w:t>Безвозмездно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sz w:val="18"/>
                <w:szCs w:val="18"/>
              </w:rPr>
            </w:pPr>
            <w:r>
              <w:rPr>
                <w:rFonts w:eastAsia="Calibri;Century Gothic"/>
                <w:bCs/>
                <w:sz w:val="18"/>
                <w:szCs w:val="18"/>
              </w:rPr>
              <w:t>Получение документов 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sz w:val="18"/>
                <w:szCs w:val="18"/>
              </w:rPr>
            </w:pPr>
            <w:r>
              <w:rPr>
                <w:rFonts w:eastAsia="Calibri;Century Gothic"/>
                <w:bCs/>
                <w:sz w:val="18"/>
                <w:szCs w:val="18"/>
              </w:rPr>
              <w:t>Комитет по делам строительства, ЖКХ и специальны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ект  административного  регламента предоставления муниципальной услуги «</w:t>
            </w:r>
            <w:r>
              <w:rPr>
                <w:rFonts w:eastAsia="Calibri;Century Gothic"/>
                <w:bCs/>
                <w:sz w:val="18"/>
                <w:szCs w:val="18"/>
              </w:rPr>
              <w:t>Прием документов , а также выдача решений о переводе или отказе в переводе жилого помещения в нежилое или нежилого в жилое помещение» находится в стадии разрабо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sz w:val="18"/>
                <w:szCs w:val="18"/>
              </w:rPr>
            </w:pPr>
            <w:r>
              <w:rPr>
                <w:rFonts w:eastAsia="Calibri;Century Gothic"/>
                <w:bCs/>
                <w:sz w:val="18"/>
                <w:szCs w:val="18"/>
              </w:rPr>
              <w:t>Жилищный</w:t>
            </w:r>
          </w:p>
          <w:p>
            <w:pPr>
              <w:pStyle w:val="ConsPlusCell"/>
              <w:widowControl/>
              <w:rPr>
                <w:rFonts w:ascii="Times New Roman" w:hAnsi="Times New Roman" w:eastAsia="Calibri;Century Gothic" w:cs="Times New Roman"/>
                <w:bCs/>
                <w:sz w:val="18"/>
                <w:szCs w:val="18"/>
              </w:rPr>
            </w:pPr>
            <w:r>
              <w:rPr>
                <w:rFonts w:eastAsia="Calibri;Century Gothic" w:cs="Times New Roman" w:ascii="Times New Roman" w:hAnsi="Times New Roman"/>
                <w:bCs/>
                <w:sz w:val="18"/>
                <w:szCs w:val="18"/>
              </w:rPr>
              <w:t>кодекс РФ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я на строительство, реконструкцию, капитальный ремонт объекта капитального строительств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й на строительство, реконструкцию, капитальный ремонт объектов капитального строительства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sz w:val="18"/>
                <w:szCs w:val="18"/>
              </w:rPr>
            </w:pPr>
            <w:r>
              <w:rPr>
                <w:rFonts w:eastAsia="Calibri;Century Gothic"/>
                <w:bCs/>
                <w:sz w:val="18"/>
                <w:szCs w:val="18"/>
              </w:rPr>
              <w:t>Юридические и физические л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sz w:val="18"/>
                <w:szCs w:val="18"/>
              </w:rPr>
            </w:pPr>
            <w:r>
              <w:rPr>
                <w:rFonts w:eastAsia="Calibri;Century Gothic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sz w:val="18"/>
                <w:szCs w:val="18"/>
              </w:rPr>
            </w:pPr>
            <w:r>
              <w:rPr>
                <w:rFonts w:eastAsia="Calibri;Century Gothic"/>
                <w:bCs/>
                <w:sz w:val="18"/>
                <w:szCs w:val="18"/>
              </w:rPr>
              <w:t>Безвозмездно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разрешений на строительство, реконструкцию, капитальный ремонт объектов капит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;Century Gothic"/>
                <w:bCs/>
                <w:sz w:val="18"/>
                <w:szCs w:val="18"/>
              </w:rPr>
              <w:t>Комитет по делам строительства, ЖКХ и специальны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 административного  регламента предоставления муниципальной услуги «Выдача разрешения на строительство, реконструкцию, капитальный ремонт объекта капитального строительства» находится в стадии разрабо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;Century Gothic"/>
                <w:bCs/>
                <w:sz w:val="18"/>
                <w:szCs w:val="18"/>
              </w:rPr>
              <w:t>Градостроительный кодекс РФ; постановление правительства РФ от 24.11.2005 № 698; постановление Администрации Псковской области  от 30.03.2007 г. № 12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заключения межведомственной комиссии о признании жилого помещения пригодным (непригодным) для проживания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sz w:val="18"/>
                <w:szCs w:val="18"/>
              </w:rPr>
            </w:pPr>
            <w:r>
              <w:rPr>
                <w:rFonts w:eastAsia="Calibri;Century Gothic"/>
                <w:bCs/>
                <w:sz w:val="18"/>
                <w:szCs w:val="18"/>
              </w:rPr>
              <w:t>Юридические и физические л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sz w:val="18"/>
                <w:szCs w:val="18"/>
              </w:rPr>
            </w:pPr>
            <w:r>
              <w:rPr>
                <w:rFonts w:eastAsia="Calibri;Century Gothic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sz w:val="18"/>
                <w:szCs w:val="18"/>
              </w:rPr>
            </w:pPr>
            <w:r>
              <w:rPr>
                <w:rFonts w:eastAsia="Calibri;Century Gothic"/>
                <w:bCs/>
                <w:sz w:val="18"/>
                <w:szCs w:val="18"/>
              </w:rPr>
              <w:t>Безвозмездно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заключения межведомственной комиссии о признании жилого помещения пригодным (непригодным) для про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;Century Gothic"/>
                <w:bCs/>
                <w:sz w:val="18"/>
                <w:szCs w:val="18"/>
              </w:rPr>
              <w:t>Комитет по делам строительства, ЖКХ и специальны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 административного 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» находится в стадии разрабо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;Century Gothic"/>
                <w:color w:val="000000"/>
                <w:sz w:val="18"/>
                <w:szCs w:val="18"/>
              </w:rPr>
              <w:t>Жилищный кодекс РФ; Постановление Правительства РФ от 28.01.2006 г. № 4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я на ввод объекта капитального строительства в эксплуатацию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й на ввод объектов в эксплуатацию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;Century Gothic"/>
                <w:bCs/>
                <w:sz w:val="18"/>
                <w:szCs w:val="18"/>
              </w:rPr>
              <w:t>Юридические и физические л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sz w:val="18"/>
                <w:szCs w:val="18"/>
              </w:rPr>
            </w:pPr>
            <w:r>
              <w:rPr>
                <w:rFonts w:eastAsia="Calibri;Century Gothic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;Century Gothic"/>
                <w:bCs/>
                <w:sz w:val="18"/>
                <w:szCs w:val="18"/>
              </w:rPr>
              <w:t>Безвозмездно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разрешения на ввод объектов в эксплуа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;Century Gothic"/>
                <w:bCs/>
                <w:sz w:val="18"/>
                <w:szCs w:val="18"/>
              </w:rPr>
              <w:t>Комитет по делам строительства, ЖКХ и специальны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 административного  регламента предоставления муниципальной услуги «Выдача разрешения на ввод объекта капитального строительства в эксплуатацию» находится в стадии разрабо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остроительный кодекс РФ; Постановление Правительства Российской Федерации от 24.11.2005 № 698; Постановление Администрации Псковской области от 30.03.2007 № 12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градостроительного плана земельного участ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градостроительного плана земельного участка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;Century Gothic"/>
                <w:bCs/>
                <w:sz w:val="18"/>
                <w:szCs w:val="18"/>
              </w:rPr>
              <w:t>Юридические и физические л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sz w:val="18"/>
                <w:szCs w:val="18"/>
              </w:rPr>
            </w:pPr>
            <w:r>
              <w:rPr>
                <w:rFonts w:eastAsia="Calibri;Century Gothic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;Century Gothic"/>
                <w:bCs/>
                <w:sz w:val="18"/>
                <w:szCs w:val="18"/>
              </w:rPr>
              <w:t>Безвозмездно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градостроительного плана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;Century Gothic"/>
                <w:bCs/>
                <w:sz w:val="18"/>
                <w:szCs w:val="18"/>
              </w:rPr>
              <w:t>Комитет по делам строительства, ЖКХ и специальны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 административного  регламента предоставления муниципальной услуги «Подготовка градостроительного плана земельного участка» находится в стадии разрабо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достроительный Кодекс РФ; Земельный Кодекс Российской Федерации; </w:t>
            </w:r>
            <w:r>
              <w:rPr>
                <w:rFonts w:eastAsia="Calibri;Century Gothic"/>
                <w:bCs/>
                <w:sz w:val="18"/>
                <w:szCs w:val="18"/>
              </w:rPr>
              <w:t>Федеральный Закон РФ От 06.10.2003 № 131-ФЗ «Об Общих Принципах Местного Самоуправления В Российской Федерации»; Постановление Правительства Российской Федерации от 09.06.2006 № 363 «Об информационном обеспечении градостроительной деятельности»; Приказ Министерства регионального развития РФ от 10.05.2011  «Об утверждении формы градостроительного плана земельного участка»; Постановление Администрации Псковской области от 30.03.2007 № 128 «О некоторых вопросах, связанных с градостроительной деятельностью на территории области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ительная регистрация трудовых договоров, заключенных работниками с работодателями физическими лицами, не являющимися индивидуальными предпринимателям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трудового договора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регистрированных договор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трудового догов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экономике, финансам и природным ресурсам Администрации Пустошкин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регламент предоставления муниципальной услуги по уведомительной регистрации трудовых договоров, заключенных работниками с работодателями -физическими лицами, не являющимися индивидуальными предпринимателями. Постановление Администрации Пустошкинского района от 28.05.2012 № 85 «Об утверждении административного регламента предоставления муниципальной услуги по уведомительной регистрации трудовых договоров, заключенных работниками с работодателями -физическими лицами, не являющимися индивидуальными предпринимателям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й кодекс РФ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МО «Пустошкинский район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я на право организации розничного рын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я на право организации розничного рынка, либо отказ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  <w:r>
              <w:rPr>
                <w:rFonts w:eastAsia="Calibri;Century Gothic"/>
                <w:sz w:val="18"/>
                <w:szCs w:val="18"/>
              </w:rPr>
              <w:t>ыдача разрешений (отказ в выдаче)</w:t>
            </w:r>
            <w:r>
              <w:rPr>
                <w:sz w:val="18"/>
                <w:szCs w:val="18"/>
              </w:rPr>
              <w:t>,</w:t>
            </w:r>
            <w:r>
              <w:rPr>
                <w:rFonts w:eastAsia="Calibri;Century Gothic"/>
                <w:sz w:val="18"/>
                <w:szCs w:val="18"/>
              </w:rPr>
              <w:t xml:space="preserve"> переоформление (отказ в переоформлении), продление срока действия (отказ в продлении), приостановление, аннулирование, выдача дубликатов и копий разрешений на право организации розничного рын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экономике, финансам и природным ресурсам Администрации Пустошкин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регламент предоставления муниципальной услуги о выдаче разрешения на право организации розничного рынка. Постановление Администрации Пустошкинского района от 28.05.2012 № 87 «Об утверждении административного регламента предоставления муниципальной услуги о выдаче разрешения на право организации розничного рынка. Постановление Администрации Пустошкинского района» размещен на сайте МО «Пустошкинский район», размещен в газете «Вперед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Century Gothic"/>
                <w:sz w:val="18"/>
                <w:szCs w:val="18"/>
              </w:rPr>
              <w:t>Федеральный закон от 30.12.2006 № 271-ФЗ «О розничных рынках и о внесении изменений в Трудовой кодекс Российской Федерации»;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rFonts w:eastAsia="Calibri;Century Gothic"/>
                <w:sz w:val="18"/>
                <w:szCs w:val="18"/>
              </w:rPr>
              <w:t>постановление Правительства РФ от 10.03.2007 № 148 «Об утверждении правил выдачи разрешений на право организации розничного рынка»;</w:t>
            </w:r>
          </w:p>
          <w:p>
            <w:pPr>
              <w:pStyle w:val="Normal"/>
              <w:rPr>
                <w:rFonts w:eastAsia="Calibri;Century Gothic"/>
                <w:sz w:val="18"/>
                <w:szCs w:val="18"/>
              </w:rPr>
            </w:pPr>
            <w:r>
              <w:rPr>
                <w:rFonts w:eastAsia="Calibri;Century Gothic"/>
                <w:sz w:val="18"/>
                <w:szCs w:val="18"/>
              </w:rPr>
              <w:t>Постановление Администрации Псковской области от 28.06.2007 № 255 «Об утверждении Плана организации розничных рынков на территории Псковской области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;Century Gothic"/>
                <w:sz w:val="18"/>
                <w:szCs w:val="18"/>
              </w:rPr>
              <w:t>приказ Государственного комитета Псковской области по экономическому развитию, промышленности и инвестициям от 27.02.2010 №98 «Об утверждении формы Разрешения на право организации розничного рынка и формы Уведомления о выдаче (отказе в выдаче) разрешения на право организации розничного рынка»;</w:t>
            </w:r>
          </w:p>
          <w:p>
            <w:pPr>
              <w:pStyle w:val="Normal"/>
              <w:rPr>
                <w:rFonts w:eastAsia="Calibri;Century Gothic"/>
                <w:sz w:val="18"/>
                <w:szCs w:val="18"/>
              </w:rPr>
            </w:pPr>
            <w:r>
              <w:rPr>
                <w:rFonts w:eastAsia="Calibri;Century Gothic"/>
                <w:sz w:val="18"/>
                <w:szCs w:val="18"/>
              </w:rPr>
              <w:t>Устав муниципального образования «Пустошкинский район».</w:t>
            </w:r>
          </w:p>
          <w:p>
            <w:pPr>
              <w:pStyle w:val="Normal"/>
              <w:rPr>
                <w:rFonts w:eastAsia="Calibri;Century Gothic"/>
                <w:sz w:val="18"/>
                <w:szCs w:val="18"/>
              </w:rPr>
            </w:pPr>
            <w:r>
              <w:rPr>
                <w:rFonts w:eastAsia="Calibri;Century Gothic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;Century Gothic"/>
                <w:sz w:val="18"/>
                <w:szCs w:val="18"/>
              </w:rPr>
              <w:t>Согласование места расположения объекта (объектов) розничной продажи алкогольной продукции по отношению к местам массового скопления граждан и нахождения источников повышенной опасности, на которых ограничивается розничная продажа алкогольной продукци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ие (несогласование) места расположения объекта (объектов) розничной продажи алкогольной продукции по отношению к местам массового скопления граждан и нахождения источников повышенной опасности, на которых ограничивается розничная продажа алкогольной продукции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щ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и физические л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rFonts w:eastAsia="Calibri;Century Gothic"/>
                <w:sz w:val="18"/>
                <w:szCs w:val="18"/>
              </w:rPr>
              <w:t>огласование (отказ в согласовании) места расположения объекта (объектов) розничной продажи алкогольной продукции по отношению к местам массового скопления граждан и нахождения источников повышенной опасност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экономике, финансам и природным ресурсам Администрации Пустошкин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регламент предоставления муниципальной услуги по с</w:t>
            </w:r>
            <w:r>
              <w:rPr>
                <w:rFonts w:eastAsia="Calibri;Century Gothic"/>
                <w:sz w:val="18"/>
                <w:szCs w:val="18"/>
              </w:rPr>
              <w:t xml:space="preserve">огласованию места расположения объекта (объектов) розничной продажи алкогольной продукции по отношению к местам массового скопления граждан и нахождения источников повышенной опасности, на которых ограничивается розничная продажа алкогольной продукции. Постановление Администрации Пустошкинского района  от 28.05.212 № 86 «Об утверждении </w:t>
            </w:r>
            <w:r>
              <w:rPr>
                <w:sz w:val="18"/>
                <w:szCs w:val="18"/>
              </w:rPr>
              <w:t>Административного регламента предоставления муниципальной услуги по с</w:t>
            </w:r>
            <w:r>
              <w:rPr>
                <w:rFonts w:eastAsia="Calibri;Century Gothic"/>
                <w:sz w:val="18"/>
                <w:szCs w:val="18"/>
              </w:rPr>
              <w:t>огласованию места расположения объекта (объектов) розничной продажи алкогольной продукции по отношению к местам массового скопления граждан и нахождения источников повышенной опасности, на которых ограничивается розничная продажа алкогольной продукции» размещено на сайте МО «Пустошкинский район» и опубликовано в газете «Впере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2.11.1995 № 171-ФЗ «О государственном регулировании производства и оборота этилового спирта, алкогольной и спиртосодержащей продукци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м законом от 27.07.2010 № 210-ФЗ «Об организации предоставления государственных и муниципальных услуг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Государственного комитета Псковской области по экономическому развитию, промышленности и инвестициям от 25.04.2011 г. №147 "О временном порядке определения органами местного самоуправления Псковской области прилегающих территорий, на которых не допускается розничная продажа алкогольной продукции"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 МО "Пустошкинский район"».</w:t>
            </w:r>
          </w:p>
        </w:tc>
      </w:tr>
      <w:tr>
        <w:trPr>
          <w:trHeight w:val="275" w:hRule="atLeast"/>
        </w:trPr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>. Услуги, которые являются  необходимыми и обязательными для предоставления муниципальных услуг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8" w:hanging="0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екта переустройства и (или) перепланировки нежилого или жилого помещения.</w:t>
            </w:r>
          </w:p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делам  строительства, ЖКХ и специальным вопросам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технической документации помещения (для жилого – технический  паспорт, для нежилого – план помещения с его техническим описанием).</w:t>
            </w:r>
          </w:p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выписки из единого государственного реестра прав на недвижимое имущество и сделок с ним на  земельный участок и объекты недвижимости.</w:t>
            </w:r>
          </w:p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выкопировки из поэтажного плана многоквартирного дом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делам  строительства, ЖКХ и специальным вопросам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адастрового паспорта земельного участ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8" w:hanging="0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правки БТИ о праве собственности на жилое помещ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8" w:hanging="0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выписки из лицевого сч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делам  строительства, ЖКХ и специальным вопросам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8" w:hanging="0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рыночной стоимости имущества (отчет об оценке имуществ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выписки (справки) из лицевого счета по вклад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делам  строительства, ЖКХ и специальным вопросам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опии свидетельства о внесении в Единый государственный  реестр юридических лиц и (или) индивидуальных предпринимате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правки эксплуатирующей организации об отсутствии задолженности по оплате за коммунальные услуги по данному жилому дому на дату подачи заяв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делам  строительства, ЖКХ и специальным вопросам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выписки из реестра о наличии либо отсутствии у заявителя и членов его семьи жилых помещений на праве собственности на территории Псков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III</w:t>
      </w:r>
      <w:r>
        <w:rPr/>
        <w:t>. Муниципальные услуги, предоставляемые муниципальными учреждениям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16"/>
        <w:gridCol w:w="1276"/>
        <w:gridCol w:w="709"/>
        <w:gridCol w:w="1557"/>
        <w:gridCol w:w="1134"/>
        <w:gridCol w:w="1134"/>
        <w:gridCol w:w="1981"/>
        <w:gridCol w:w="1276"/>
        <w:gridCol w:w="1986"/>
        <w:gridCol w:w="212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времени и месте театральных представлений, филармонических и эстрадных концертов,  гастрольных мероприятий театров и филармоний, киносеансов, анонсы дан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культур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 времени и месте проведения культурных мероприятий с использованием средств :внешней рекламы во всех муниципальных образованиях; информационных стендов, размещенных непосредственно в помещениях муниципального учреждения культуры; телефонной связи; электронной почты; в виде отсылки текстовой информации на бумажном носителе (информационного письма) по почте или  передачи информационного письма непосредственно заявителю, в сети Интернет на официальном сайте Администрации муниципального образования «Пустошкинский район»; обоснованный отказ в предоставлении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Пустошкинский районный Центр досуг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ой услуги «Предоставление информации о времени месте театральных представлений, филармонических и эстрадных концертов, гастрольных мероприятий театров и филармоний, киносеансов, анонсы данных мероприятий». Постановление Администрации Пустошкинского района  от 27.06.2012  № 109 «Об утверждении Административного регламента предоставления муниципальным бюджетным  учреждением культуры муниципальной услуги»,</w:t>
            </w:r>
          </w:p>
          <w:p>
            <w:pPr>
              <w:pStyle w:val="Normal"/>
              <w:rPr/>
            </w:pPr>
            <w:r>
              <w:rPr/>
              <w:t>размещено на сайте муниципального образования «Пустошкинский район», опубликовано в газете  «Вперед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 от 27.07.2010 № 210-ФЗ «Об организации предоставления государственных и муниципальных услуг»; Конституция Российской Федер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2.05.2006  № 59-ФЗ «О порядке обращений граждан Российской Федерации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7.07.2006  № 149-ФЗ «Об информировании, информационных технологиях и защите информации»; Федеральный закон от 06.10.2003  № 131-ФЗ «Об общих принципах организации местного самоуправления в Российской Федерации»; Закон Российской Федерации от 27.04.1993 . № 4866-1 «Об обжаловании в суд действий и решений, нарушающих права и свободы граждан»; Указ Президента Российской Федерации от 31.12.1993 . № 2334 «О дополнительных гарантиях прав граждан на информацию»; Постановление Правительства Российской Федерации от 25.03.1999 .  № 329 «О государственной поддержке театрального искусства в Российской Федерации»; Распоряжение Правительства Российской Федерации от 17.12.2009  № 1993-р «Об утверждении сводного перечня первоочередных государственных и муниципальных услуг, предоставляемых в электронной виде»; постановление Госстандарта Российской Федерации от 28.06.1993 № 163 «Об утверждении Общероссийского классификатора услуг населению»; Устав МО «Пустошкинский район»; Устав МБУК  «Пустошкинский районный Центр досуга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ступа к справочно-поисковому аппарату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ступа к оцифрованным изданиям, хранящимся в фонде МУК «ПЦРБ», в том числе к фонду редких книг, с учетом соблюдения требований законодательства РФ об авторских и смежных правах;</w:t>
            </w:r>
          </w:p>
          <w:p>
            <w:pPr>
              <w:pStyle w:val="Normal"/>
              <w:rPr/>
            </w:pPr>
            <w:r>
              <w:rPr/>
              <w:t>Предоставление доступа к справочно-поисковому аппарату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ступа к оцифрованным изданиям, хранящимся в фонде МБУК «ПЦРБ», в том числе к фонду редких книг, с учетом соблюдения требований законодательства РФ об авторских и смежных правах;</w:t>
            </w:r>
          </w:p>
          <w:p>
            <w:pPr>
              <w:pStyle w:val="Normal"/>
              <w:rPr/>
            </w:pPr>
            <w:r>
              <w:rPr/>
              <w:t>Предоставление доступа к справочно-поисковому аппарату ПЦРБ и информационным базам данных и сводному электронному каталогу библиотек.  Обоснованный отказ в предоставлении муниципальной услу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Пустошкинская центральная районная библиоте-</w:t>
            </w:r>
          </w:p>
          <w:p>
            <w:pPr>
              <w:pStyle w:val="Normal"/>
              <w:rPr/>
            </w:pPr>
            <w:r>
              <w:rPr/>
              <w:t>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ой услуги «Предоставление доступа к справочно-поисковому аппарату библиотек, базам данных»» Постановление Администрации Пустошкинского района  от 27.06.2012 № 110 «Об утверждении Административного регламента предоставления муниципальным бюджетным  учреждением культуры муниципальной услуги»,</w:t>
            </w:r>
          </w:p>
          <w:p>
            <w:pPr>
              <w:pStyle w:val="Normal"/>
              <w:rPr/>
            </w:pPr>
            <w:r>
              <w:rPr/>
              <w:t>размещено на сайте муниципального образования «Пустошкинский район», опубликовано в газете  «Вперед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З «Об организации предоставления государственных и муниципальных услуг» от 27.07.2010, № 210-Ф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.10.2003  № 131-ФЗ «Об общих принципах организации местного самоуправления в Российской Федерации»;     Федеральный закон от 02.05.2006  № 59-ФЗ «О порядке обращений граждан Российской Федерации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27.07.2006  № 149-ФЗ «Об информировании, информационных технологиях и защите информации»; Закон Российской Федерации от 07.02.1992 №  2300-1 «О защите прав потребителей"; Основы законодательства Российской Феде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9.10.1992 № 3612-1; Федеральный закон Российской Федерации от 29.12.1994  № 78-ФЗ «О библиотечном деле»; Приказ Министерства культуры Российской Федерации от 22.06.1998 № 341 «О формировании государственной политике в области сохранения библиотечных фондов как части культурного наследия и информационного ресурса страны»; Устав МО «Пустошкинский район»; Устав МО МБУК «Пустошкинская центральная районная библиотек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Зачисление в 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бщедоступного и бесплатного начального общего,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, воспитанников</w:t>
            </w:r>
          </w:p>
          <w:p>
            <w:pPr>
              <w:pStyle w:val="Normal"/>
              <w:rPr/>
            </w:pPr>
            <w:r>
              <w:rPr/>
              <w:t>(человек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 бесплатного начального общего, основного общего образования в пределах государственных образовательных станда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расненская основная общеобразовательная  школ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ой услуги «Зачисление в образовательное учреждение» находится в  стадии разработ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я Российской Федерации, статья 43, п.1,2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акона от 06.10.2003г. № 131-ФЗ «Об общих принципах организации местного самоуправления в Российской Федерации» статья 16 ч.1 п.13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 РФ   «Об образовании» от 10 июля 1992 года № 3266-1 (с последующими изменениями и дополнениями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 Псковской области  от 31 января 2002 года «Об образовании в Псковской области»;</w:t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Правительства Российской Федерации от 19 марта 2001 года № 196 «Об утверждении Типового положения об общеобразовательном учреждении»;</w:t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Правительства Российской Федерации  от  07 марта 1995 года № 233«Об утверждении Типового положения об образовательном учреждении дополнительного образования детей" (с изменениями от 22 февраля 1997 г., 8 августа 2003 г., 1 февраля 2005 г., 7 декабря 2006 г., 10 марта 2009 г.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 Министерства образования Российской Федерации от 21.03.2003 № 03-51-57 ин/13-03 «Рекомендации по организации приема в первый класс»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 МО «Пустошкинский район»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Главы района от 27.01.2009 № 7 « Об утверждении Порядка приёма детей в муниципальные образовательные учреждения Пустошкинского района Псковской области»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образовательного учреж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 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фициальной  информации об образовательных программах и учебных планах, рабочих программах учебных курсов, предметов, дисцип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расненская основная общеобразовательная  школ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находится в  стадии разработ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я РФ, ст.43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 от 06.10.2003г.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 РФ   «Об образовании» (в ред. Федеральных законов от 13.01.1996 N 12-ФЗ с последующими изменениями и дополнениями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Псковской области  от 31 января 2002 года «Об образовании в Псковской области»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ое положение  об общеобразовательном учреждени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образовательного учреж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информации о результатах сданных экзаменов, тестирования и иных  испыт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ирование о результатах сданных экзаменов, тестирования и иных  испыт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апрашиваемых с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расненская основная общеобразовательная  школ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ой услуги «</w:t>
            </w:r>
            <w:r>
              <w:rPr>
                <w:bCs/>
              </w:rPr>
              <w:t>Предоставление информации о результатах сданных экзаменов, тестирования и иных  испытаний»</w:t>
            </w:r>
            <w:r>
              <w:rPr/>
              <w:t xml:space="preserve"> находится в  стадии разработ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я Российской Федерации от 12.12.93 г.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Федеральный закон  02.05.06 г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№ 59-ФЗ «О порядке рассмотрения обращений граждан Российской Федерации»;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 Российской Федерации от 10.07.1992 г. № 3266-1 «Об образовании»;</w:t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обрнауки России от 28.11.08 г.. № 326 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каз Минобразования России от </w:t>
            </w:r>
            <w:r>
              <w:rPr>
                <w:color w:val="4E4E4E"/>
                <w:sz w:val="18"/>
                <w:szCs w:val="18"/>
              </w:rPr>
              <w:t>03.12.99 г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4E4E4E"/>
                <w:sz w:val="18"/>
                <w:szCs w:val="18"/>
              </w:rPr>
              <w:t>№ 1075  «</w:t>
            </w:r>
            <w:r>
              <w:rPr>
                <w:sz w:val="18"/>
                <w:szCs w:val="18"/>
              </w:rPr>
              <w:t>Об утверждении Положения о государственной (итоговой) аттестации выпускников IX и XI (XII) классов общеобразовательных учреждений Российской Федерации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Зачисление в 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бщедоступного и бесплатного начального общего, основного общего, среднего (полного) общего и дополните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, воспитанников</w:t>
            </w:r>
          </w:p>
          <w:p>
            <w:pPr>
              <w:pStyle w:val="Normal"/>
              <w:rPr/>
            </w:pPr>
            <w:r>
              <w:rPr/>
              <w:t>(человек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 бесплатного начального общего, основного общего, среднего (полного) общего образования в пределах государственных образовательных стандартов, в образовательном учреж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ультяевская  средняя общеобразовательная  школ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ой услуги  «Зачисление в образовательное учреждение» находится в  стадии разработ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я Российской Федерации, статья 43, п.1,2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акона от 06.10.2003г. № 131-ФЗ «Об общих принципах организации местного самоуправления в Российской Федерации» статья 16 ч.1 п.13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 РФ   «Об образовании» от 10 июля 1992 года № 3266-1 (с последующими изменениями и дополнениями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 Псковской области  от 31 января 2002 года «Об образовании в Псковской области»;</w:t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Правительства Российской Федерации от 19 марта 2001 года № 196 «Об утверждении Типового положения об общеобразовательном учреждении»;</w:t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Правительства Российской Федерации  от  07 марта 1995 года № 233«Об утверждении Типового положения об образовательном учреждении дополнительного образования детей" (с изменениями от 22 февраля 1997 г., 8 августа 2003 г., 1 февраля 2005 г., 7 декабря 2006 г., 10 марта 2009 г.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 Министерства образования Российской Федерации от 21.03.2003 № 03-51-57 ин/13-03 «Рекомендации по организации приема в первый класс»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 МО «Пустошкинский район»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Главы района от 27.01.2009 № 7 « Об утверждении Порядка приёма детей в муниципальные образовательные учреждения Пустошкинского района Псковской области»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образовательного учреж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 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фициальной  информации об образовательных программах и учебных планах, рабочих программах учебных курсов, предметов, дисцип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ультяевская  средняя общеобразовательная  школ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й регламент предоставления муниципальной услуги 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находится в  стадии разработки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я РФ, ст.43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 от 06.10.2003г.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 РФ   «Об образовании» (в ред. Федеральных законов от 13.01.1996 N 12-ФЗ с последующими изменениями и дополнениями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Псковской области  от 31 января 2002 года «Об образовании в Псковской области»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ое положение  об общеобразовательном учреждени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образовательного учреж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информации о результатах сданных экзаменов, тестирования и иных  испытаний, а также о зачислении в 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ирование о результатах сданных экзаменов, тестирования и иных  испытаний, а также о зачислении в образовательное учре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апрашиваемых с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ультяевская  средняя общеобразовательная  школ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ой услуги  «</w:t>
            </w:r>
            <w:r>
              <w:rPr>
                <w:bCs/>
              </w:rPr>
              <w:t>Предоставление информации о результатах сданных экзаменов, тестирования и иных  испытаний, а также о зачислении в образовательное учреждение»</w:t>
            </w:r>
            <w:r>
              <w:rPr/>
              <w:t xml:space="preserve"> находится в  стадии разработ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я Российской Федерации от 12.12.1993 г.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Федеральный закон  02.05.2006 г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№ 59-ФЗ «О порядке рассмотрения обращений граждан Российской Федерации»;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 Российской Федерации от 10.07.1992 г. № 3266-1 «Об образовании»;</w:t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обрнауки России от 28.11.2008 г.. № 326 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каз Минобразования России от </w:t>
            </w:r>
            <w:r>
              <w:rPr>
                <w:color w:val="4E4E4E"/>
                <w:sz w:val="18"/>
                <w:szCs w:val="18"/>
              </w:rPr>
              <w:t>03.12.1999 г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4E4E4E"/>
                <w:sz w:val="18"/>
                <w:szCs w:val="18"/>
              </w:rPr>
              <w:t>№ 1075  «</w:t>
            </w:r>
            <w:r>
              <w:rPr>
                <w:sz w:val="18"/>
                <w:szCs w:val="18"/>
              </w:rPr>
              <w:t>Об утверждении Положения о государственной (итоговой) аттестации выпускников IX и XI (XII) классов общеобразовательных учреждений Российской Федерации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текущей успеваемости обучающихся, ведение электронного дневника и электронного журнала успевае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текущей успеваемости обучающихся, ведение электронного дневника и электронного журнала успевае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запрашиваемых с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ультяевская  средняя общеобразовательная  школ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ой услуги  «Предоставление информации о текущей успеваемости обучающихся, ведение электронного дневника и электронного журнала успеваемости» находится в  стадии разработ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я Российской Федерации от 12.12.1993 г.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Федеральный закон  02.05.06 г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№ 59-ФЗ «О порядке рассмотрения обращений граждан Российской Федерации»;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 Российской Федерации от 10.07.1992 г. № 3266-1 «Об образовании»; Федеральный  закон от 27.07.2006 № 152-ФЗ «О персональных данных»; Устав учрежд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Зачисление в 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бщедоступного и бесплатного начального общего, основного общего, среднего (полного) общего и дополните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, воспитанников</w:t>
            </w:r>
          </w:p>
          <w:p>
            <w:pPr>
              <w:pStyle w:val="Normal"/>
              <w:rPr/>
            </w:pPr>
            <w:r>
              <w:rPr/>
              <w:t>(человек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 бесплатного начального общего, основного общего, среднего (полного) общего образования в пределах государственных образовательных стандартов, в образовательном учреж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лольская  средняя общеобразовательная  школ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ой услуги  «Зачисление в образовательное учреждение» находится в  стадии разработ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я Российской Федерации, статья 43, п.1,2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акона от 06.10.2003г. № 131-ФЗ «Об общих принципах организации местного самоуправления в Российской Федерации» статья 16 ч.1 п.13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 РФ   «Об образовании» от 10 июля 1992 года № 3266-1 (с последующими изменениями и дополнениями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 Псковской области  от 31 января 2002 года «Об образовании в Псковской области»;</w:t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Правительства Российской Федерации от 19 марта 2001 года № 196 «Об утверждении Типового положения об общеобразовательном учреждении»;</w:t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Правительства Российской Федерации  от  07 марта 1995 года № 233«Об утверждении Типового положения об образовательном учреждении дополнительного образования детей" (с изменениями от 22 февраля 1997 г., 8 августа 2003 г., 1 февраля 2005 г., 7 декабря 2006 г., 10 марта 2009 г.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 Министерства образования Российской Федерации от 21.03.2003 № 03-51-57 ин/13-03 «Рекомендации по организации приема в первый класс»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 МО «Пустошкинский район»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Главы района от 27.01.2009 № 7 « Об утверждении Порядка приёма детей в муниципальные образовательные учреждения Пустошкинского района Псковской области»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образовательного учреж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 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фициальной  информации об образовательных программах и учебных планах, рабочих программах учебных курсов, предметов, дисцип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лольская  средняя общеобразовательная  школ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ой услуги 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находится в  стадии разработ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я РФ, ст.43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 от 06.10.2003г.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 РФ   «Об образовании» (в ред. Федеральных законов от 13.01.1996 N 12-ФЗ с последующими изменениями и дополнениями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Псковской области  от 31 января 2002 года «Об образовании в Псковской области»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ое положение  об общеобразовательном учреждени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образовательного учреж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информации о результатах сданных экзаменов, тестирования и иных  испытаний, а также о зачислении в 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ирование о результатах сданных экзаменов, тестирования и иных  испытаний, а также о зачислении в образовательное учре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апрашиваемых с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лольская  средняя общеобразовательная  школ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ой услуги  «</w:t>
            </w:r>
            <w:r>
              <w:rPr>
                <w:bCs/>
              </w:rPr>
              <w:t>Предоставление информации о результатах сданных экзаменов, тестирования и иных  испытаний, а также о зачислении в образовательное учреждение»</w:t>
            </w:r>
            <w:r>
              <w:rPr/>
              <w:t xml:space="preserve"> находится в  стадии разработ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я Российской Федерации от 12.12.93 г.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Федеральный закон  02.05.06 г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№ 59-ФЗ «О порядке рассмотрения обращений граждан Российской Федерации»;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 Российской Федерации от 10.07.1992 г. № 3266-1 «Об образовании»;</w:t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обрнауки России от 28.11.08 г.. № 326 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каз Минобразования России от </w:t>
            </w:r>
            <w:r>
              <w:rPr>
                <w:color w:val="4E4E4E"/>
                <w:sz w:val="18"/>
                <w:szCs w:val="18"/>
              </w:rPr>
              <w:t>03.12.99 г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4E4E4E"/>
                <w:sz w:val="18"/>
                <w:szCs w:val="18"/>
              </w:rPr>
              <w:t>№ 1075  «</w:t>
            </w:r>
            <w:r>
              <w:rPr>
                <w:sz w:val="18"/>
                <w:szCs w:val="18"/>
              </w:rPr>
              <w:t>Об утверждении Положения о государственной (итоговой) аттестации выпускников IX и XI (XII) классов общеобразовательных учреждений Российской Федерации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Зачисление в 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бщедоступного и бесплатного начального общего, основного общего, среднего (полного) общего и дополните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, воспитанников</w:t>
            </w:r>
          </w:p>
          <w:p>
            <w:pPr>
              <w:pStyle w:val="Normal"/>
              <w:rPr/>
            </w:pPr>
            <w:r>
              <w:rPr/>
              <w:t>(человек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 бесплатного начального общего, основного общего, среднего (полного) общего образования в пределах государственных образовательных стандартов, в образовательном учреждении,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устошкинская средняя общеобразовательная  школ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ой услуги  «Зачисление в образовательное учреждение» находится в  стадии разработ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Конституция Российской Федерации, статья 43, п.1,2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акона от 06.10.2003г. № 131-ФЗ «Об общих принципах организации местного самоуправления в Российской Федерации» статья 16 ч.1 п.13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 РФ   «Об образовании» от 10 июля 1992 года № 3266-1 (с последующими изменениями и дополнениями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 Псковской области  от 31 января 2002 года «Об образовании в Псковской области»;</w:t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ановление  Правительства Российской Федерации от 19 марта 2001 года № 196 «Об утверждении Типового положения об общеобразовательном учреждении»;</w:t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ановление  Правительства Российской Федерации  от  07 марта 1995 года № 233«Об утверждении Типового положения об образовательном учреждении дополнительного образования детей" (с изменениями от 22 февраля 1997 г., 8 августа 2003 г., 1 февраля 2005 г., 7 декабря 2006 г., 10 марта 2009 г.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исьмо  Министерства образования Российской Федерации от 21.03.2003 № 03-51-57 ин/13-03 «Рекомендации по организации приема в первый класс»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ав  МО «Пустошкинский район»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ожение  об отделе  образования Администрации  Пустошкинского района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Главы района от 27.01.2009 № 7 « Об утверждении Порядка приёма детей в муниципальные образовательные учреждения Пустошкинского района Псковской области»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ав МБОУ «Пустошкинская средняя общеобразовательная школа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кальные нормативно-правовые акты, регламентирующие деятельность учре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 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фициальной  информации об образовательных программах и учебных планах, рабочих программах учебных курсов, предметов, дисцип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устошкинская  средняя общеобразовательная  школ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ой услуги 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находится в  стадии разработ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титуция РФ, ст.43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 от 06.10.2003г.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 РФ   «Об образовании» (в ред. Федеральных законов от 13.01.1996 N 12-ФЗ с последующими изменениями и дополнениями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Псковской области  от 31 января 2002 года «Об образовании в Псковской области»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ое положение  об общеобразовательном учреждени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ложение  об отделе  образования Администрации  Пустошкинского района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МБОУ «Пустошкинская средняя общеобразовательная школа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кальные нормативно-правовые акты, регламентирующие деятельность учре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информации о результатах сданных экзаменов, тестирования и иных  испыт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ирование о результатах сданных экзаменов, тестирования и иных  испытаний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информации о результатах сданных экзаменов, тестирования и иных  испыт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устошкинская  средняя общеобразовательная  школ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ой услуги  «</w:t>
            </w:r>
            <w:r>
              <w:rPr>
                <w:bCs/>
              </w:rPr>
              <w:t>Предоставление информации о результатах сданных экзаменов, тестирования и иных  испытаний»</w:t>
            </w:r>
            <w:r>
              <w:rPr/>
              <w:t xml:space="preserve"> находится в  стадии разработ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я Российской Федерации от 12.12.93 г.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м законом 02.05.06 г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№ 59-ФЗ «О порядке рассмотрения обращений граждан Российской Федерации»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Российской Федерации от 10.07.1992 г. № 3266-1 «Об образовании»;</w:t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обрнауки России от 28.11.08 г.. № 326  «Об утверждении 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;</w:t>
            </w:r>
          </w:p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2E89C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каз Минобразования России от 03.12.99 г. № 1075  «Об утверждении Положение о государственной (итоговой) аттестации выпускников IX и XI (XII) классов общеобразовательных учреждений Российской Федерации»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нормативные правовые акты: Министерства образования и науки РФ; Федерального государственного учреждения «Федеральный центр тестирования»; Государственного управления образования Псковской области;  отдела образования Администрации Пустошкинского район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став МБОУ «Пустошкинская средняя общеобразовательная школа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кальные нормативно-правовые акты, регламентирующие деятельность учре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информации об организации общедоступного и бесплатного начального общего, основного общего, среднего (полного) общего, а также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информации об организации общедоступного и бесплатного начального общего, основного общего, среднего (полного) общего, а также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учение информации об организации общедоступного и бесплатного начального общего, основного общего, среднего (полного) общего, а также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устошкинская  средняя общеобразовательная  школ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ой услуги  «</w:t>
            </w:r>
            <w:r>
              <w:rPr>
                <w:bCs/>
              </w:rPr>
              <w:t>Предоставление информации об организации общедоступного и бесплатного начального общего, основного общего, среднего (полного) общего, а также дополнительного образования»</w:t>
            </w:r>
            <w:r>
              <w:rPr/>
              <w:t xml:space="preserve"> находится в  стадии разработ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титуция Российской Федерации (источники официального опубликования: «Российская газета», № 7,21.01.2009, «Собрание законодательства РФ», 26.01.2009, № 4, ст. 445, «Парламентская газета», № 4, 23-29.01.2009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Российской Федерации от 10.07.1992 № 3266-1 «Об образовании»; (источники официального опубликования: «Ведомости СНД и ВС РФ», 30.07.1992, № 30, ст. 1797, «Российская газета», № 172, 31.07.1992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венция о правах ребенка, одобренная Генеральной Ассамблеей ООН 20.11.1989 (источник официального опубликования: «Сборник международных договоров СССР», выпуск XLVI, 1993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ановление Правительства Российской Федерации от 04.10.2000 № 751 «О национальной доктрине образования в Российской Федерации» (источники официального опубликования: «Собрание законодательства РФ», 09.10.2000, № 41, ст. 4089, «Российская газета», № 196, 11.10.2000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оссийской Федерации от 07.02.1992 № 2300-1 «О защите прав потребителей» (источники официального опубликования: «Собрание законодательства РФ», 15.01.1996, № 3, ст. 140, «Российская газета», № 8, 16.01.1996, «Ведомости СНД и ВС РФ», 09.04.1992, № 15, ст. 766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ановление Правительства Российской Федерации от 07.03.1995 № 233 «Об утверждении Типового положения об образовательном учреждении дополнительного образования детей» (источник официального опубликования: «Собрание законодательства РФ», 20.03.1995, № 12, ст. 1053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ановление Правительства Российской Федерации от 12.09.2008 № 666 «Об утверждении Типового положения о дошкольном образовательном учреждении» (источники официального опубликования: «Российская газета», № 200, 24.09.2008, «Собрание законодательства РФ», 29.09.2008, № 39, ст. 4432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оссийской Федерации от 19.03.2001 № 196 «Об утверждении Типового положения об общеобразовательном учреждении» (источник официального опубликования: «Собрание законодательства РФ», 26.03.2001, № 13, ст. 1252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оссийской Федерации от 19.09.1997 № 1204 «Об утверждении Типового положения об образовательном учреждении для детей дошкольного и младшего школьного возраста» (источники официального опубликования: «Собрание законодательства РФ», 29.09.1997, № 39, ст. 4542, «Российская газета», № 196, 09.10.1997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ановление Правительства Российской Федерации от 03.11.1994 № 1237 «Об утверждении Типового положения о вечернем (сменном) общеобразовательном учреждении» (источник официального опубликования: «Собрание законодательства РФ», 14.11.1994, № 29, ст. 305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МБОУ «Пустошкинская средняя общеобразовательная школа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кальные нормативно-правовые акты, регламентирующие деятельность учрежд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числение в 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едоставление общедоступного и бесплатного начального общего, основного общего, среднего (полного) общего и дополнительного образования   в  образовательном учрежд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, воспитанников</w:t>
            </w:r>
          </w:p>
          <w:p>
            <w:pPr>
              <w:pStyle w:val="Normal"/>
              <w:rPr/>
            </w:pPr>
            <w:r>
              <w:rPr/>
              <w:t>(человек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учение бесплатного начального общего, основного общего, среднего (полного) общего образования в пределах государственных образовательных стандартов, в образовательном учреж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абельская средняя общеобразовательная  школ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тивный регламент предоставления муниципальной услуги  «Зачисление в образовательное учреждение» находится в  стадии разработ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я Российской Федерации, статья 43, п.1,2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акона от 06.10.2003г. № 131-ФЗ «Об общих принципах организации местного самоуправления в Российской Федерации» статья 16 ч.1 п.13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 РФ   «Об образовании» от 10 июля 1992 года № 3266-1 (с последующими изменениями и дополнениями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 Псковской области  от 31 января 2002 года «Об образовании в Псковской области»;</w:t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Правительства Российской Федерации от 19 марта 2001 года № 196 «Об утверждении Типового положения об общеобразовательном учреждении»;</w:t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Правительства Российской Федерации  от  07 марта 1995 года № 233«Об утверждении Типового положения об образовательном учреждении дополнительного образования детей" (с изменениями от 22 февраля 1997 г., 8 августа 2003 г., 1 февраля 2005 г., 7 декабря 2006 г., 10 марта 2009 г.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 Министерства образования Российской Федерации от 21.03.2003 № 03-51-57 ин/13-03 «Рекомендации по организации приема в первый класс»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 МО «Пустошкинский район»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Главы района от 27.01.2009 № 7 « Об утверждении Порядка приёма детей в муниципальные образовательные учреждения Пустошкинского района Псковской области»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образовательного учреждения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 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фициальной  информации об образовательных программах и учебных планах, рабочих программах учебных курсов, предметов, дисцип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абельская  средняя общеобразовательная  школ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й регламент предоставления муниципальной услуги 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находится в  стадии разработки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я РФ, ст.43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 от 06.10.2003г.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 РФ   «Об образовании» (в ред. Федеральных законов от 13.01.1996 N 12-ФЗ с последующими изменениями и дополнениями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Псковской области  от 31 января 2002 года «Об образовании в Псковской области»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ое положение  об общеобразовательном учреждени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образовательного учреж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информации о результатах сданных экзаменов, тестирования и иных  испытаний, а также о зачислении в 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ирование о результатах сданных экзаменов, тестирования и иных  испытаний, а также о зачислении в образовательное учре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апрашиваемых с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абельская  средняя общеобразовательная  школ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ой услуги  «</w:t>
            </w:r>
            <w:r>
              <w:rPr>
                <w:bCs/>
              </w:rPr>
              <w:t>Предоставление информации о результатах сданных экзаменов, тестирования и иных  испытаний, а также о зачислении в образовательное учреждение»</w:t>
            </w:r>
            <w:r>
              <w:rPr/>
              <w:t xml:space="preserve"> находится в  стадии разработ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я Российской Федерации от 12.12.1993 г.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Федеральный закон  02.05.2006 г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№ 59-ФЗ «О порядке рассмотрения обращений граждан Российской Федерации»;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 Российской Федерации от 10.07.1992 г. № 3266-1 «Об образовании»;</w:t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обрнауки России от 28.11.2008 г.. № 326 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каз Минобразования России от </w:t>
            </w:r>
            <w:r>
              <w:rPr>
                <w:color w:val="4E4E4E"/>
                <w:sz w:val="18"/>
                <w:szCs w:val="18"/>
              </w:rPr>
              <w:t>03.12.1999 г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4E4E4E"/>
                <w:sz w:val="18"/>
                <w:szCs w:val="18"/>
              </w:rPr>
              <w:t>№ 1075  «</w:t>
            </w:r>
            <w:r>
              <w:rPr>
                <w:sz w:val="18"/>
                <w:szCs w:val="18"/>
              </w:rPr>
              <w:t>Об утверждении Положения о государственной (итоговой) аттестации выпускников IX и XI (XII) классов общеобразовательных учреждений Российской Федерации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отдыха детей в каникулярное время в оздоровительном лагере днев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каникулярного отдыха и трудовой занятости школьни-ков, профилактики безнадзорности и правонарушений среди несовершеннолетних в летнее время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, воспитанн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(человек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каникулярного отдыха и трудовой занятости школьников в оздоровительном лагере дневного пребыва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абельская  средняя общеобразовательная  школ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/>
              <w:t>Административный регламент предоставления муниципальной услуги  «</w:t>
            </w:r>
            <w:r>
              <w:rPr>
                <w:bCs/>
              </w:rPr>
              <w:t>Организация отдыха детей в каникулярное время в оздоровительном лагере дневного пребывания»</w:t>
            </w:r>
            <w:r>
              <w:rPr/>
              <w:t xml:space="preserve"> находится в  стадии разработ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я РФ от 12.12.1993г.;</w:t>
            </w:r>
          </w:p>
          <w:p>
            <w:pPr>
              <w:pStyle w:val="Normal"/>
              <w:autoSpaceDE w:val="false"/>
              <w:ind w:left="-567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венция о</w:t>
            </w:r>
          </w:p>
          <w:p>
            <w:pPr>
              <w:pStyle w:val="Normal"/>
              <w:autoSpaceDE w:val="false"/>
              <w:ind w:left="-567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х ребенка</w:t>
            </w:r>
          </w:p>
          <w:p>
            <w:pPr>
              <w:pStyle w:val="Normal"/>
              <w:autoSpaceDE w:val="false"/>
              <w:ind w:left="-567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добрена</w:t>
            </w:r>
          </w:p>
          <w:p>
            <w:pPr>
              <w:pStyle w:val="Normal"/>
              <w:autoSpaceDE w:val="false"/>
              <w:ind w:left="-567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ой</w:t>
            </w:r>
          </w:p>
          <w:p>
            <w:pPr>
              <w:pStyle w:val="Normal"/>
              <w:autoSpaceDE w:val="false"/>
              <w:ind w:left="-567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амблеей ООН</w:t>
            </w:r>
          </w:p>
          <w:p>
            <w:pPr>
              <w:pStyle w:val="Normal"/>
              <w:autoSpaceDE w:val="false"/>
              <w:ind w:left="-567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1989 г.);</w:t>
            </w:r>
          </w:p>
          <w:p>
            <w:pPr>
              <w:pStyle w:val="Normal"/>
              <w:autoSpaceDE w:val="false"/>
              <w:ind w:left="-567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autoSpaceDE w:val="false"/>
              <w:ind w:left="-567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от</w:t>
            </w:r>
          </w:p>
          <w:p>
            <w:pPr>
              <w:pStyle w:val="Normal"/>
              <w:autoSpaceDE w:val="false"/>
              <w:ind w:left="-567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7.1998г. №124-</w:t>
            </w:r>
          </w:p>
          <w:p>
            <w:pPr>
              <w:pStyle w:val="Normal"/>
              <w:autoSpaceDE w:val="false"/>
              <w:ind w:left="-567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З «Об основных</w:t>
            </w:r>
          </w:p>
          <w:p>
            <w:pPr>
              <w:pStyle w:val="Normal"/>
              <w:autoSpaceDE w:val="false"/>
              <w:ind w:left="-567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ях прав</w:t>
            </w:r>
          </w:p>
          <w:p>
            <w:pPr>
              <w:pStyle w:val="Normal"/>
              <w:autoSpaceDE w:val="false"/>
              <w:ind w:left="-567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ка в</w:t>
            </w:r>
          </w:p>
          <w:p>
            <w:pPr>
              <w:pStyle w:val="Normal"/>
              <w:autoSpaceDE w:val="false"/>
              <w:ind w:left="-567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</w:t>
            </w:r>
          </w:p>
          <w:p>
            <w:pPr>
              <w:pStyle w:val="Normal"/>
              <w:autoSpaceDE w:val="false"/>
              <w:ind w:left="-567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и»;</w:t>
            </w:r>
          </w:p>
          <w:p>
            <w:pPr>
              <w:pStyle w:val="Normal"/>
              <w:autoSpaceDE w:val="false"/>
              <w:ind w:left="-567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ПиН</w:t>
            </w:r>
          </w:p>
          <w:p>
            <w:pPr>
              <w:pStyle w:val="Normal"/>
              <w:autoSpaceDE w:val="false"/>
              <w:ind w:left="-567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4.2599-10</w:t>
            </w:r>
          </w:p>
          <w:p>
            <w:pPr>
              <w:pStyle w:val="Normal"/>
              <w:autoSpaceDE w:val="false"/>
              <w:ind w:left="-567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игиенические</w:t>
            </w:r>
          </w:p>
          <w:p>
            <w:pPr>
              <w:pStyle w:val="Normal"/>
              <w:autoSpaceDE w:val="false"/>
              <w:ind w:left="-567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</w:t>
            </w:r>
          </w:p>
          <w:p>
            <w:pPr>
              <w:pStyle w:val="Normal"/>
              <w:autoSpaceDE w:val="false"/>
              <w:ind w:left="-567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у,</w:t>
            </w:r>
          </w:p>
          <w:p>
            <w:pPr>
              <w:pStyle w:val="Normal"/>
              <w:autoSpaceDE w:val="false"/>
              <w:ind w:left="-567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ю и</w:t>
            </w:r>
          </w:p>
          <w:p>
            <w:pPr>
              <w:pStyle w:val="Normal"/>
              <w:autoSpaceDE w:val="false"/>
              <w:ind w:left="-567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</w:t>
            </w:r>
          </w:p>
          <w:p>
            <w:pPr>
              <w:pStyle w:val="Normal"/>
              <w:autoSpaceDE w:val="false"/>
              <w:ind w:left="-567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ие учащихся в МБОУ ДОД «Детско-юношеская спортив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бщедоступного и бесплатного дополнительного спортивного образования в МБОУ ДОД «ДЮС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, воспитанников (человек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есплатного дополнительного спортив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етско-юношеская спортивная школ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ой услуги  «Зачисление учащихся в МБОУ ДОД «Детско-юношеская спортивная школа» находится в  стадии разработ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я РФ, статья 43, п.1,2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.10.2003 г. №131-ФЗ «Об общих принципах организации местного самоуправления в РФ»статья16 ч.1 п.13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Ф «Об образовании» от 10.07.1992 г. №3266-1 (с последующими изменениями и дополнениями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Псковской области от 31.01.2002 г. «Об образовании в Псковской области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 РФ от 07.03.1995 г. № 233 «Об утверждении Типового положения об образовательном учреждении дополнительного образования детей» ( с изменениями от 22.02.1997 г., 08.0.8.2003 г.,01.02.2005 г., 07.12.2006 г., 10.03.2009 г.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МО «Пустошкинский район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б отделе образования Администрации Пустошкинского район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от 27.01.2009 г. № 7 «Об утверждении Порядка приема детей в муниципальные образовательные учреждения Пустошкинского района Псковской области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МБОУ ДОД «ДЮСШ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рганизации общедоступного и бесплатного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 организации общедоступного и бесплатного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информация об организации общедоступного  и бесплатного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етско-юношеская спортивная школ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ой услуги  «Предоставление информации об организации общедоступного и бесплатного дополнительного образования» находится в  стадии разработ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я РФ, статья 43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.10.2003 г. №131-ФЗ «Об общих принципах организации местного самоуправления в РФ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Ф «Об образовании» (в ред. Федеральных законов от 13.01.1996 г. №12-ФЗ с последующими изменениями и дополнениями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Псковской области от 31.01.2002 г. «Об образовании в Псковской области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ое положение об образовательном учреждении дополнительного образования дет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б отделе образования Администрации Пустошкинского район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МБОУ ДОД «ДЮСШ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, постановка на учет и зачисле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, постановка на учет и зачис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оспитанни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, постановка на учет и зачисле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комбинированного вида «Светля-чо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ой услуги «Прием заявлений, постановка на учет и зачисление детей» находится в  стадии разработ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венция о правах ребенка, одобренная Генеральной Ассамблеей ООН 20.11.1989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оссийской федерации 10.07.1992 №3266-1 «Об образовании» с изменениями и дополнениям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я РФ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Ф 07.02.1992 №2300-1 «О защите прав потребителей», с изменениями и дополнениям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Ф 04.10.2000 №751 «О национальной доктрине образования в РФ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Ф 12.09.2008 №666 «Об утверждении Типового положения о дошкольном образовательном учреждении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МБДОУ «Детский сад комбинированного вида «Светлячок», утвержденный Постановлением Администрации Пустошкинского района Псковской области 13.12.2011 г. №20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и зачисление детей в дошкольное учреждение, реализующее основную образовательную программу дошкольн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бщедоступного и бесплатного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оспитанни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, постановка на учет и зачисле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комбинированного вида «Солныш-ко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ой услуги «Прием заявлений и зачисление детей в дошкольное учреждение, реализующее основную образовательную программу дошкольного воспитания» находится в  стадии разработ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венция о правах ребенка, одобренная Генеральной Ассамблеей ООН 20.11.1989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оссийской федерации 10.07.1992 №3266-1 «Об образовании» с изменениями и дополнениям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я РФ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Ф 07.02.1992 №2300-1 «О защите прав потребителей», с изменениями и дополнениям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Ф 04.10.2000 №751 «О национальной доктрине образования в РФ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Ф 12.09.2008 №666 «Об утверждении Типового положения о дошкольном образовательном учреждении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МБДОУ «Детский сад комбинированного вида «Светлячок», утвержденный Постановлением Администрации Пустошкинского района Псковской области 13.12.2011 г. №20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рганизации общедоступного и бесплатного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рганизации общедоступного и бесплатного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есплатного дошкольного образования в пределах государственных образовательных стандартов в МБДОУ «Детский сад комбинированного вида «Солныш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комбинированного вида «Солныш-ко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ой услуги «Предоставление информации об организации общедоступного и бесплатного дошкольного образования» находится в  стадии разработ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оссийской федерации 10.07.1992 №3266-1 «Об образовании» с изменениями и дополнениями; Закон РФ 07.02.1992 №2300-1 «О защите прав потребителей», с изменениями и дополнениями;  постановление  Правительства Российской Федерации от 19.03.2001 № 196 «Об  утверждении Типового положения об общеобразовательном учреждении (с изменениями и дополнениями); постановление  Правительства Российской Федерации от 19.09.1997 № 1204 «Об утверждении Типового положения об образовательном учреждении для детей дошкольного и младшего школьного возраста» (с изменениями и дополнениями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ие обучающихся в МБОУ ДОД «ДД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бщедоступного и бесплатного дополнительного образования в МБОУ ДОД «ДД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, воспитанников (человек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есплатного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ДТ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ой услуги «Зачисление обучающихся в МБОУ ДОД «ДДТ» находится в  стадии разработ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я РФ, статья 43, п.1,2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.10.2003 г. №131-ФЗ «Об общих принципах организации местного самоуправления в РФ»статья16 ч.1 п.13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Ф «Об образовании» от 10.07.1992 г. №3266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 последующими изменениями и дополнениями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Псковской области от 31.01.2002 г. «Об образовании в Псковской области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ановление Правительства  РФ от 07.03.1995 г. № 233 «Об утверждении Типового положения об образовательном учреждении дополнительного образования детей» ( с изменениями от 22.02.1997 г., 08.0.8.2003 г.,01.02.2005 г., 07.12.2006 г., 10.03.2009 г.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ав МО «Пустошкинский район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ожение об отделе образования Администрации Пустошкинского район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от 27.01.2009 № 7 «Об утверждении Порядка приема детей в муниципальные образовательные учреждения Пустошкинского района Псковской области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ав МБОУ ДОД «ДДТ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рганизации общедоступного и бесплатного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 организации общедоступного и бесплатного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информация об организации общедоступного  и бесплатного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ДТ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ой услуги «Предоставление информации об организации общедоступного и бесплатного дополнительного образования» находится в  стадии разработ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я РФ, статья 43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.10.2003 г. №131-ФЗ «Об общих принципах организации местного самоуправления в РФ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Ф «Об образовании» (в ред. Федеральных законов от 13.01.1996 г. №12-ФЗ с последующими изменениями и дополнениями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Псковской области от 31.01.2002 г. «Об образовании в Псковской области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ое положение об образовательном учреждении дополнительного образования дет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ожение об отделе образования Администрации Пустошкинского район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ав МБОУ ДОД «ДД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 Знак Знак4"/>
    <w:basedOn w:val="Style10"/>
    <w:qFormat/>
    <w:rPr>
      <w:sz w:val="28"/>
    </w:rPr>
  </w:style>
  <w:style w:type="character" w:styleId="3">
    <w:name w:val=" Знак Знак3"/>
    <w:basedOn w:val="Style10"/>
    <w:qFormat/>
    <w:rPr>
      <w:sz w:val="28"/>
    </w:rPr>
  </w:style>
  <w:style w:type="character" w:styleId="2">
    <w:name w:val=" Знак Знак2"/>
    <w:basedOn w:val="Style10"/>
    <w:qFormat/>
    <w:rPr>
      <w:b/>
      <w:sz w:val="28"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Num">
    <w:name w:val="num"/>
    <w:basedOn w:val="Style10"/>
    <w:qFormat/>
    <w:rPr/>
  </w:style>
  <w:style w:type="character" w:styleId="Style11">
    <w:name w:val=" Знак Знак"/>
    <w:basedOn w:val="Style10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osuslugi.ru/common/doc.php?id=78914" TargetMode="Externa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23:00Z</dcterms:created>
  <dc:creator>voshod</dc:creator>
  <dc:description/>
  <cp:keywords/>
  <dc:language>en-US</dc:language>
  <cp:lastModifiedBy>Infotdel</cp:lastModifiedBy>
  <cp:lastPrinted>2012-08-09T14:21:00Z</cp:lastPrinted>
  <dcterms:modified xsi:type="dcterms:W3CDTF">2012-08-14T06:58:00Z</dcterms:modified>
  <cp:revision>3</cp:revision>
  <dc:subject/>
  <dc:title>РОССИЙСКАЯ   ФЕДЕРАЦИЯ</dc:title>
</cp:coreProperties>
</file>