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 грамотами  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  основании  ходатайства  директора общества с ограниченной ответственностью «Автомобильные дороги Пскова» за многолетний добросовестный труд в дорожной отрасли Псковской области, высокие производственные достижения и  в связи с в связи с профессиональным праздником – Днем работников дорожного хозяйства наградить Почетными грамотами Администрации Пустошкинского  района:</w:t>
      </w:r>
    </w:p>
    <w:p>
      <w:pPr>
        <w:pStyle w:val="22"/>
        <w:ind w:right="0" w:firstLine="709"/>
        <w:rPr/>
      </w:pPr>
      <w:r>
        <w:rPr>
          <w:szCs w:val="28"/>
        </w:rPr>
        <w:t xml:space="preserve">Королева Дмитрия Александровича, дорожного рабочего </w:t>
      </w:r>
      <w:r>
        <w:rPr/>
        <w:t>обособленного подразделения «Пустошкинский участок» общества с ограниченной ответственностью «Автомобильные дороги Пскова»;</w:t>
      </w:r>
    </w:p>
    <w:p>
      <w:pPr>
        <w:pStyle w:val="22"/>
        <w:ind w:right="0" w:firstLine="709"/>
        <w:rPr/>
      </w:pPr>
      <w:r>
        <w:rPr>
          <w:szCs w:val="28"/>
        </w:rPr>
        <w:t xml:space="preserve">Приступа Константина Андреевича, дорожного рабочего  </w:t>
      </w:r>
      <w:r>
        <w:rPr/>
        <w:t xml:space="preserve">обособленного подразделения «Пустошкинский участок» общества с ограниченной ответственностью «Автомобильные дороги Пскова»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награжденным денежную премию по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общества с ограниченной ответственностью «Автомобильные дороги Псков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1:00Z</dcterms:created>
  <dc:creator>voshod</dc:creator>
  <dc:description/>
  <dc:language>en-US</dc:language>
  <cp:lastModifiedBy>Ypravdel</cp:lastModifiedBy>
  <cp:lastPrinted>2019-10-29T11:17:00Z</cp:lastPrinted>
  <dcterms:modified xsi:type="dcterms:W3CDTF">2020-09-22T11:51:00Z</dcterms:modified>
  <cp:revision>2</cp:revision>
  <dc:subject/>
  <dc:title>РОССИЙСКАЯ   ФЕДЕРАЦИЯ</dc:title>
</cp:coreProperties>
</file>