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начальника отдела образования комитета по образованию, культуре и спорту Администрации Пустошкинского района от 02.10.2018 № 1985 наградить Почетными грамотами Администрации Пустошкинского района за  многолетний добросовестный труд в системе образования Пустошкинского района и в связи со 100-летием системы дополнительного образования детей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у Любовь Афанасьевну, преподавателя (хореография) дошкольного отделения «Детский сад комбинированного вида «Солнышко»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Шпакову Тамару Евгеньевну, методиста, педагога дополнительного образования Муниципального бюджетного учреждения дополнительного образования «Центр дополнительного образования для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 денежную премию награжденным по 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соответствующих обще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Главы  района</w:t>
        <w:tab/>
        <w:tab/>
        <w:tab/>
        <w:tab/>
        <w:tab/>
        <w:tab/>
        <w:tab/>
        <w:t xml:space="preserve">     О.В.Корогод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3:00Z</dcterms:created>
  <dc:creator>voshod</dc:creator>
  <dc:description/>
  <dc:language>en-US</dc:language>
  <cp:lastModifiedBy>СисАдмин</cp:lastModifiedBy>
  <cp:lastPrinted>2018-10-02T17:15:00Z</cp:lastPrinted>
  <dcterms:modified xsi:type="dcterms:W3CDTF">2018-10-03T12:03:00Z</dcterms:modified>
  <cp:revision>2</cp:revision>
  <dc:subject/>
  <dc:title>РОССИЙСКАЯ   ФЕДЕРАЦИЯ</dc:title>
</cp:coreProperties>
</file>