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5" w:firstLine="708"/>
        <w:jc w:val="both"/>
        <w:rPr/>
      </w:pPr>
      <w:r>
        <w:rPr>
          <w:sz w:val="28"/>
          <w:szCs w:val="28"/>
        </w:rPr>
        <w:t>За высокие результаты в учебной деятельности, труде и примерное поведение наградить  Почётной  грамотой  Администрации Пустошкинского района следующих выпускников образовательных школ района,  награждённых в 2016 году медалями «За особые успехи в учении»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Ерохову Дарью Сергеевну, выпускницу 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ифорову Дарью Романовну, выпускницу 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Никитину Анну Константиновну, выпускницу 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авлову Татьяну Николаевну, выпускницу 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у Светлану Игоревну, выпускницу  муниципального бюджетного общеобразовательного учреждения «Пустошкинский центр образования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по  300 рублей каждому награжденному на общую сумму 1 500 (Одна тысяча пятьсот)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8:00Z</dcterms:created>
  <dc:creator>voshod</dc:creator>
  <dc:description/>
  <cp:keywords/>
  <dc:language>en-US</dc:language>
  <cp:lastModifiedBy>ra</cp:lastModifiedBy>
  <cp:lastPrinted>2016-06-17T12:28:00Z</cp:lastPrinted>
  <dcterms:modified xsi:type="dcterms:W3CDTF">2016-06-28T09:38:00Z</dcterms:modified>
  <cp:revision>2</cp:revision>
  <dc:subject/>
  <dc:title>РОССИЙСКАЯ   ФЕДЕРАЦИЯ</dc:title>
</cp:coreProperties>
</file>