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Исаевой Н.М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начальника отдела образования комитета по образованию, культуре и спорту Администрации Пустошкинского района  наградить Почетной грамотой Администрации  Пустошкинского района за  многолетний добросовестный труд в системе образования Пустошкинского района  и в связи с 50-летием со Дня рождения Исаеву Надежду Михайловну, учителя начальных классов муниципального бюджетного 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Исаевой Н.М.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С.Р.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6:00Z</dcterms:created>
  <dc:creator>voshod</dc:creator>
  <dc:description/>
  <cp:keywords/>
  <dc:language>en-US</dc:language>
  <cp:lastModifiedBy>SysAdmin</cp:lastModifiedBy>
  <cp:lastPrinted>2019-10-10T15:30:00Z</cp:lastPrinted>
  <dcterms:modified xsi:type="dcterms:W3CDTF">2019-10-29T11:17:00Z</dcterms:modified>
  <cp:revision>30</cp:revision>
  <dc:subject/>
  <dc:title>РОССИЙСКАЯ   ФЕДЕРАЦИЯ</dc:title>
</cp:coreProperties>
</file>