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2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го обслуживания населения на территории               муниципального образования «Пустошкинский район» Псковской области        на       2016  </w:t>
      </w:r>
      <w:r>
        <w:rPr>
          <w:color w:val="000000"/>
          <w:sz w:val="24"/>
          <w:szCs w:val="24"/>
        </w:rPr>
        <w:t xml:space="preserve">–  </w:t>
      </w:r>
      <w:r>
        <w:rPr>
          <w:sz w:val="28"/>
          <w:szCs w:val="28"/>
        </w:rPr>
        <w:t>2019  годы»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29" w:hanging="0"/>
        <w:jc w:val="both"/>
        <w:rPr/>
      </w:pPr>
      <w:r>
        <w:rPr>
          <w:sz w:val="28"/>
          <w:szCs w:val="28"/>
        </w:rPr>
        <w:t xml:space="preserve">утвержденную постановлением Администрации Пустошкинского района от 31.12.2015 г.  № 221 </w:t>
      </w:r>
    </w:p>
    <w:p>
      <w:pPr>
        <w:pStyle w:val="Style21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. 179 Бюджетного кодекса Российской Федерации, постановлением Администрации Пустошкинского района от 30.09.2015 № 146 «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»» (в ред. от 08.12.2016 № 199),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в муниципальную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транспортного обслуживания населения на территории муниципального образования «Пустошкинский район» Псковской области на 2016-2019 годы», утвержденную постановлением Администрации Пустошкинского района от 31.12.2015  № 221 (в редакции постановлений Администрации Пустошкинского района от 15.04.2016 № 41, от 13.12.2016 № 205, от 31.01.2017 № 15) (далее – Программа), следующие изменен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1.1. Раздел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аспорт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19 годы</w:t>
      </w:r>
      <w:r>
        <w:rPr>
          <w:rFonts w:eastAsia="Calibri"/>
          <w:b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изложить в следующей редакции: 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19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устошкинского района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   Комитет по образованию, культуре и спорт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 Пустошки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Сельские поселения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Администрация городского поселения «Пустошка».</w:t>
            </w:r>
          </w:p>
        </w:tc>
      </w:tr>
      <w:tr>
        <w:trPr>
          <w:trHeight w:val="20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«Совершенствование транспортного обслуживания населения на территории муниципального образования»;   3. «Формирование комфортной городской среды»                     </w:t>
            </w:r>
          </w:p>
        </w:tc>
      </w:tr>
      <w:tr>
        <w:trPr>
          <w:trHeight w:val="16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хранение и развитие автомобильных дорог общего пользования местного значения в муниципальном образовании;                                             2.Совершенствование транспортного обслуживания населения на территории муниципального образования;     3. Благоустройство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. 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 </w:t>
            </w: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                                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Количество благоустроенных дворовых территорий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Количество благоустроенных мест массового отдыха населения</w:t>
            </w:r>
          </w:p>
        </w:tc>
      </w:tr>
      <w:tr>
        <w:trPr>
          <w:trHeight w:val="6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19433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22669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1219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9225,7 тыс. руб.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125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1730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758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4071,0 тыс. руб.</w:t>
            </w:r>
          </w:p>
        </w:tc>
      </w:tr>
      <w:tr>
        <w:trPr>
          <w:trHeight w:val="16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691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5364,4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4608,7 тыс. руб.                                                2019год – 5154,7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ротяженность автомобильных дорог общего пользования местного значения между поселениями в границах Пустошкинского района составляет -207,51к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- 5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5%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Доля благоустроенных дворовых территорий – 3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Доля благоустроенных территорий общего пользования- 21,8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Доля благоустроенных мест массового отдыха населения-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 xml:space="preserve">«Перечень подпрограмм, ведомственных целевых программ и основных мероприятий, включенных в состав муниципальной программы» </w:t>
      </w:r>
      <w:r>
        <w:rPr>
          <w:rFonts w:eastAsia="Calibri"/>
          <w:sz w:val="24"/>
          <w:szCs w:val="24"/>
          <w:lang w:eastAsia="en-US"/>
        </w:rPr>
        <w:t>дополнить пункто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 следующего содержания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.Формирование комфортной городской среды» </w:t>
      </w:r>
    </w:p>
    <w:p>
      <w:pPr>
        <w:pStyle w:val="Normal"/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Основное мероприятие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Благоустройство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1.3</w:t>
      </w:r>
      <w:r>
        <w:rPr>
          <w:rFonts w:eastAsia="Calibri"/>
          <w:sz w:val="28"/>
          <w:szCs w:val="28"/>
          <w:lang w:eastAsia="en-US"/>
        </w:rPr>
        <w:t>. «Перечень подпрограмм, ведомственных целевых программ, основных мероприятий, включенных в состав муниципальной программы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>изложить в следующей редакции: «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4"/>
        <w:gridCol w:w="1417"/>
        <w:gridCol w:w="284"/>
        <w:gridCol w:w="992"/>
        <w:gridCol w:w="284"/>
        <w:gridCol w:w="920"/>
        <w:gridCol w:w="284"/>
        <w:gridCol w:w="921"/>
        <w:gridCol w:w="284"/>
        <w:gridCol w:w="921"/>
        <w:gridCol w:w="284"/>
        <w:gridCol w:w="921"/>
        <w:gridCol w:w="284"/>
        <w:gridCol w:w="1843"/>
        <w:gridCol w:w="284"/>
        <w:gridCol w:w="2623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ле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а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0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сновные мероприятия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гг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0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ы 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ники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тет по образованию, культуре и спорту Администрации   Пустош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2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сновные мероприятия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65"/>
        <w:gridCol w:w="1701"/>
        <w:gridCol w:w="1276"/>
        <w:gridCol w:w="1134"/>
        <w:gridCol w:w="1134"/>
        <w:gridCol w:w="1276"/>
        <w:gridCol w:w="1276"/>
        <w:gridCol w:w="2126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835"/>
        <w:gridCol w:w="284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а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тет по экономике, муниципаль-ным закупкам и градо-строительной деятельности Администра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и Пустош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-ции Пустошкинс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-ция городского поселения «Пусто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ногоквартирных домов, благоустройство общественных территорий, благоустройство мест массового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сновные мероприят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. «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 за счет средств бюджета муниципального образования» изложить в следующ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>редакции: 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73"/>
        <w:gridCol w:w="973"/>
        <w:gridCol w:w="973"/>
        <w:gridCol w:w="973"/>
        <w:gridCol w:w="974"/>
      </w:tblGrid>
      <w:tr>
        <w:trPr>
          <w:trHeight w:val="46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13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sz w:val="24"/>
                <w:szCs w:val="24"/>
              </w:rPr>
              <w:t xml:space="preserve"> 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3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6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9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5,7</w:t>
            </w:r>
          </w:p>
        </w:tc>
      </w:tr>
      <w:tr>
        <w:trPr>
          <w:trHeight w:val="141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Пустош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и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ультуре и спорту Администрации   Пустошкинского района; 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е поселения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«Пус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5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40,0</w:t>
            </w:r>
          </w:p>
        </w:tc>
      </w:tr>
      <w:tr>
        <w:trPr>
          <w:trHeight w:val="22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72"/>
        <w:gridCol w:w="973"/>
        <w:gridCol w:w="973"/>
        <w:gridCol w:w="973"/>
        <w:gridCol w:w="974"/>
      </w:tblGrid>
      <w:tr>
        <w:trPr>
          <w:trHeight w:val="24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М 1.1.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5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40,0</w:t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1.1.1.</w:t>
            </w:r>
            <w:r>
              <w:rPr>
                <w:rFonts w:eastAsia="Calibri"/>
                <w:sz w:val="24"/>
                <w:szCs w:val="24"/>
              </w:rPr>
              <w:t xml:space="preserve"> 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1,0</w:t>
            </w:r>
          </w:p>
        </w:tc>
      </w:tr>
      <w:tr>
        <w:trPr>
          <w:trHeight w:val="37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1.1.2.</w:t>
            </w:r>
            <w:r>
              <w:rPr>
                <w:rFonts w:eastAsia="Calibri"/>
                <w:sz w:val="24"/>
                <w:szCs w:val="24"/>
              </w:rPr>
              <w:t xml:space="preserve"> 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,0</w:t>
            </w:r>
          </w:p>
        </w:tc>
      </w:tr>
      <w:tr>
        <w:trPr>
          <w:trHeight w:val="8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1.1.3.</w:t>
            </w:r>
            <w:r>
              <w:rPr>
                <w:rFonts w:eastAsia="Calibri"/>
                <w:sz w:val="24"/>
                <w:szCs w:val="24"/>
              </w:rPr>
              <w:t xml:space="preserve"> 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5,7</w:t>
            </w:r>
          </w:p>
        </w:tc>
      </w:tr>
      <w:tr>
        <w:trPr>
          <w:trHeight w:val="22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-Комитет по образованию, культуре и спорт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- Комитет по образованию, культуре и спорту 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4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5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2.1.1</w:t>
            </w:r>
            <w:r>
              <w:rPr>
                <w:rFonts w:eastAsia="Calibri"/>
                <w:sz w:val="24"/>
                <w:szCs w:val="24"/>
              </w:rPr>
              <w:t xml:space="preserve"> Возмещение убытков для обеспечения пассажирских перевозок между поселениями в границах 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,7</w:t>
            </w:r>
          </w:p>
        </w:tc>
      </w:tr>
      <w:tr>
        <w:trPr>
          <w:trHeight w:val="2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2.1.2</w:t>
            </w:r>
            <w:r>
              <w:rPr>
                <w:rFonts w:eastAsia="Calibri"/>
                <w:sz w:val="24"/>
                <w:szCs w:val="24"/>
              </w:rPr>
              <w:t xml:space="preserve"> Возмещение убытков для обеспечения пассажирских перевозок в границах  городского по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>
          <w:trHeight w:val="31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2.1.3</w:t>
            </w:r>
            <w:r>
              <w:rPr>
                <w:rFonts w:eastAsia="Calibri"/>
                <w:sz w:val="24"/>
                <w:szCs w:val="24"/>
              </w:rPr>
              <w:t xml:space="preserve"> Выплата компенсации расходов по перевозке обучающихся и сопровождающих их лиц на внеклассные мероприятия и итоговую аттестацию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экономике, муниципальным закупкам и градостроительной деятельности Администрации  Пустошкинского райо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   Участники - Администрации городского поселения «Пус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М 3.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экономике, муниципальным закупкам и градостроительной деятельности Администрации  Пустошкинского района</w:t>
            </w:r>
            <w:r>
              <w:rPr>
                <w:rFonts w:eastAsia="Calibri"/>
                <w:sz w:val="24"/>
                <w:szCs w:val="24"/>
              </w:rPr>
              <w:t>;   - Финансовое управление Администрации Пустошкинского района;   Участники – Администрация городского поселения «Пус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3.1.1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дворовых территорий многоквартирных дом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«Пустошка»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3.1.2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общественных территор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«Пус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е 3.1.3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мест массового отдыха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«Пус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1.5 «План реализации муниципальной программы на очередной финансовый год и плановый период» изложить в следующей редакции: «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1046"/>
        <w:gridCol w:w="1080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ончания реал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 xml:space="preserve">Подпрограмма 1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-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52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 1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52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94,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94,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«Формирование комфортной городской ср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–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– Финансовое управление Администрации Пустошкинского района. Участники – Администрация городского поселения «Пусто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 3.1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– Администрация городского поселения «Пусто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80" w:hanging="0"/>
        <w:jc w:val="both"/>
        <w:rPr>
          <w:rFonts w:eastAsia="Calibri"/>
          <w:sz w:val="28"/>
          <w:szCs w:val="28"/>
          <w:lang w:eastAsia="en-US"/>
        </w:rPr>
      </w:pPr>
      <w:bookmarkStart w:id="0" w:name="Par454"/>
      <w:bookmarkEnd w:id="0"/>
      <w:r>
        <w:rPr>
          <w:rFonts w:eastAsia="Calibri"/>
          <w:sz w:val="28"/>
          <w:szCs w:val="28"/>
          <w:lang w:eastAsia="en-US"/>
        </w:rPr>
        <w:t xml:space="preserve">1.6. Приложение № 1 Паспорт Подпрограммы Программы строку «Объемы бюджетных ассигнований по подпрограмме» изложить в следующей редакции: «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</w:t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1653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17850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10074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6740,0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986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12852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575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1879,0 тыс. руб.</w:t>
            </w:r>
          </w:p>
        </w:tc>
      </w:tr>
      <w:tr>
        <w:trPr>
          <w:trHeight w:val="18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667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499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43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4861,0 тыс. руб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7. Приложение № 1 «Перечень основных мероприятий подпрограммы» изложить в следующей редакции: «</w:t>
      </w:r>
    </w:p>
    <w:tbl>
      <w:tblPr>
        <w:tblW w:w="160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ие поселения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</w:p>
          <w:p>
            <w:pPr>
              <w:pStyle w:val="Style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52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11879,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ind w:left="180" w:hanging="0"/>
        <w:jc w:val="both"/>
        <w:rPr/>
      </w:pPr>
      <w:r>
        <w:br w:type="page"/>
      </w:r>
      <w:r>
        <w:rPr>
          <w:rFonts w:eastAsia="Calibri"/>
          <w:sz w:val="28"/>
          <w:szCs w:val="28"/>
          <w:lang w:eastAsia="en-US"/>
        </w:rPr>
        <w:t>1.8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Приложение № 2 Паспорт Подпрограммы строку «Объемы бюджетных ассигнований по подпрограмме» изложить в следующей редакции: « </w:t>
      </w:r>
    </w:p>
    <w:tbl>
      <w:tblPr>
        <w:tblW w:w="9781" w:type="dxa"/>
        <w:jc w:val="left"/>
        <w:tblInd w:w="112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618"/>
      </w:tblGrid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составляет :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894,4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3142,1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2122,7 тыс. руб.</w:t>
            </w:r>
          </w:p>
          <w:p>
            <w:pPr>
              <w:pStyle w:val="Normal"/>
              <w:spacing w:before="0" w:after="200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9год – 2485,7 тыс. руб. 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648,0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2775,0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183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2192,0 тыс. руб.</w:t>
            </w:r>
          </w:p>
        </w:tc>
      </w:tr>
      <w:tr>
        <w:trPr>
          <w:trHeight w:val="166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46,4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367,1 тыс. руб.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29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42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293,7 тыс. руб.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9. «Перечень основных мероприятий подпрограммы» изложить в следующей редакции</w:t>
      </w:r>
      <w:r>
        <w:rPr/>
        <w:t>: «</w:t>
      </w:r>
    </w:p>
    <w:tbl>
      <w:tblPr>
        <w:tblW w:w="160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 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75,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2,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3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10. Программу дополнить приложением № 3 в следующей редакции:</w:t>
      </w:r>
    </w:p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устошкинский район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Развитие транспортн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служивания на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муниципальн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ния «Пустошкинский район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ковской области на 2016-2019 годы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7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благоустроенных дворовы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Количество благоустроенных территорий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Количество благоустроенных мест массового отдыха насел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г</w:t>
            </w:r>
          </w:p>
        </w:tc>
      </w:tr>
      <w:tr>
        <w:trPr>
          <w:trHeight w:val="1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составляет:                              2017год – 1677,1 тыс. руб.</w:t>
            </w:r>
          </w:p>
        </w:tc>
      </w:tr>
      <w:tr>
        <w:trPr>
          <w:trHeight w:val="9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1677,1 тыс. руб.</w:t>
            </w:r>
          </w:p>
        </w:tc>
      </w:tr>
      <w:tr>
        <w:trPr>
          <w:trHeight w:val="109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0 тыс. руб</w:t>
            </w:r>
          </w:p>
        </w:tc>
      </w:tr>
      <w:tr>
        <w:trPr>
          <w:trHeight w:val="13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Доля благоустроенных дворовых территорий – 3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ля благоустроенных территорий общего пользования- 21,8%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благоустроенных мест массового отдыха населения-100%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311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о состоянию на 2017 год общее количество  дворовых территорий МКД составляет  81 ед., общей площадью – 224063 кв.м. Общее количество муниципальных территорий общего пользования – 87 ед. , общей площадью – 240780 кв.м. Общее количество мест массового отдыха населения – 1 ед., общей площадью 50700 кв.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Целью подпрограммы является </w:t>
      </w:r>
      <w:r>
        <w:rPr>
          <w:rFonts w:eastAsia="Calibri"/>
          <w:color w:val="000000"/>
          <w:sz w:val="24"/>
          <w:szCs w:val="24"/>
          <w:lang w:eastAsia="en-US"/>
        </w:rPr>
        <w:t>повышение уровня благоустройства территорий муниципального образования «Пустошкинский район»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Повышение уровня благоустройства дворовых территорий муниципального образования «Пустошкинский район».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Повышение уровня благоустройства территорий общего пользования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Повышение уровня благоустроенных мест массового отдыха населения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у предусматривается реализовать в 2017 год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индикаторами достижения цели и задач подпрограммы являются: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Количество благоустроенных дворовых территорий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личество благоустроенных  территорий общего пользования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личество благоустроенных мест массового отдыха населения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ая реализация  мероприятий подпрограммы позволит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ить площадь благоустроенных дворовых территорий на  1140,5 кв.м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ить площадь благоустроенных  территорий общего пользования на 663 кв.м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од завершения действия программы 2019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дпрограмма 3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»</w:t>
            </w:r>
          </w:p>
        </w:tc>
      </w:tr>
      <w:tr>
        <w:trPr>
          <w:trHeight w:val="1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1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и и этапы реализации под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подпрограммы рассчитана на 2017г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В составе подпрограммы входит одно основное мероприятие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Благоустройст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continuous"/>
          <w:pgSz w:w="11906" w:h="16800"/>
          <w:pgMar w:left="851" w:right="851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19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 Благоустрой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-ция городского поселения «Пустош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77,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- Площадь  </w:t>
      </w:r>
      <w:r>
        <w:rPr>
          <w:rFonts w:eastAsia="Calibri"/>
          <w:sz w:val="24"/>
          <w:szCs w:val="24"/>
        </w:rPr>
        <w:t>благоустройства территории муниципального образования «Пустошкинский район»</w:t>
      </w:r>
      <w:r>
        <w:rPr>
          <w:rFonts w:eastAsia="Calibri"/>
          <w:sz w:val="24"/>
          <w:szCs w:val="24"/>
          <w:lang w:eastAsia="en-US"/>
        </w:rPr>
        <w:t xml:space="preserve"> - 1803,5 кв.м.</w:t>
      </w:r>
    </w:p>
    <w:p>
      <w:pPr>
        <w:pStyle w:val="Style21"/>
        <w:jc w:val="both"/>
        <w:rPr/>
      </w:pPr>
      <w:r>
        <w:rPr>
          <w:rFonts w:eastAsia="Calibri"/>
          <w:lang w:eastAsia="en-US"/>
        </w:rPr>
        <w:tab/>
        <w:t>2. Настоящее постановление разместить на официальном сайте Пустошкинского района в сети Интерне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И.о. Главы района                                                                         Т.Л. Осипова</w:t>
      </w:r>
    </w:p>
    <w:p>
      <w:pPr>
        <w:pStyle w:val="Style21"/>
        <w:jc w:val="both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basedOn w:val="Style18"/>
    <w:qFormat/>
    <w:rPr/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Post">
    <w:name w:val="po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5:00Z</dcterms:created>
  <dc:creator>админ</dc:creator>
  <dc:description/>
  <dc:language>en-US</dc:language>
  <cp:lastModifiedBy>СисАдмин</cp:lastModifiedBy>
  <cp:lastPrinted>2017-07-05T10:32:00Z</cp:lastPrinted>
  <dcterms:modified xsi:type="dcterms:W3CDTF">2017-07-31T09:25:00Z</dcterms:modified>
  <cp:revision>2</cp:revision>
  <dc:subject/>
  <dc:title/>
</cp:coreProperties>
</file>