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6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устошкинского района от 24.05.2016 г. № 71 «Об утверждении дат проведения выпускных вечеров в общеобразовательных учреждениях Пустошкинского района в 2016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ректированием графика выдачи результатов государственной итоговой аттестации 9 классов и проведения заседаний конфликтных комиссий 2016 года в Псковской области, Администрация Пустошкинского района ПОСТАНОВЛЯЕ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нести в постановление Администрации Пустошкинского района от 24.05.2016 г. № 71 «Об утверждении дат проведения выпускных вечеров в общеобразовательных учреждениях Пустошкинского района в 2016 году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риложении к постановлению строку 4 изложить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37"/>
        <w:gridCol w:w="2597"/>
        <w:gridCol w:w="24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ня выдачи в общеобразовательном учреждении аттестатов об основном общем образова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ня выдачи в общеобразовательном учреждении аттестатов о среднем общем образован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Пустошкинский центр образования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устош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экономике, муниципальным закупкам и градостроительной деятельности Администрации Пустошкинского района информировать организации и индивидуальных предпринимателей, осуществляющих розничную продажу алкогольной продукции, об изменениях в датах проведения выпускных вечеров в общеобразовательных учреждениях на территории муниципального образования «Пустошкинский район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4 июня 2016 год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перед» и 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образования комитета по образованию, культуре и спорту Администрации Пустошкинского района Пугачеву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11:00Z</dcterms:created>
  <dc:creator>voshod</dc:creator>
  <dc:description/>
  <cp:keywords/>
  <dc:language>en-US</dc:language>
  <cp:lastModifiedBy>админ</cp:lastModifiedBy>
  <cp:lastPrinted>2015-05-08T09:38:00Z</cp:lastPrinted>
  <dcterms:modified xsi:type="dcterms:W3CDTF">2016-06-16T13:09:00Z</dcterms:modified>
  <cp:revision>3</cp:revision>
  <dc:subject/>
  <dc:title>РОССИЙСКАЯ   ФЕДЕРАЦИЯ</dc:title>
</cp:coreProperties>
</file>