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схемы теплоснабжения городского поселения «Пустошк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 целях реализации требований Федерального закона от 27.07.2010г. № 190-ФЗ «О теплоснабжении», постановления Правительства Российской Федерации от 22.02.2012г. № 154 «О требованиях к схемам теплоснабжения, порядку их разработки и утверждения», в соответствии с Федеральным законом от 06.10.2003г. № 131-ФЗ "Об общих принципах организации местного самоуправления в Российской Федерации", руководствуясь Соглашением о передаче администрацией городского поселения "Пустошка" части полномочий по решению вопросов местного значения администрации Пустошкинского района от 30.12.2013г. начать  разработку проекта схемы теплоснабжения городского поселения "Пустошка" (далее - схема теплоснабжени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униципальному предприятию "Пустошкинские теплосети" обеспечить подготовку проекта схемы теплоснабжения на период до 2030 года в срок до 01.09.2014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Директору МП "Пустошкинские теплосети" Леонову А.А. организовать работу по разработке проекта схемы теплоснаб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делами Администрации района в течение 3 календарных дней с даты принятия решения о начале разработки схемы теплоснабжения разместить на официальном сайте органа местного самоуправления муниципального образования "Пустошкинский район" уведомление о начале разработки схемы теплоснаб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- председателя комитета по делам строительства, жилищно-коммунального хозяйства и специальным вопросам Администрации района  Болоболова В.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опубликовать в районной газете "Вперё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Ю. В.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6:00Z</dcterms:created>
  <dc:creator>voshod</dc:creator>
  <dc:description/>
  <cp:keywords/>
  <dc:language>en-US</dc:language>
  <cp:lastModifiedBy>админ</cp:lastModifiedBy>
  <cp:lastPrinted>2014-06-26T14:14:00Z</cp:lastPrinted>
  <dcterms:modified xsi:type="dcterms:W3CDTF">2014-06-26T11:14:00Z</dcterms:modified>
  <cp:revision>6</cp:revision>
  <dc:subject/>
  <dc:title>РОССИЙСКАЯ   ФЕДЕРАЦИЯ</dc:title>
</cp:coreProperties>
</file>