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6.2012  № 1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я административных регла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соответствии с частью 15 статьи 13 Федерального Закона от 27.07.2010           №  210-Ф3 «Об организации предоставления государственных и муниципальных услуг», 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Администрация Пустошки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разработки и утверждения административных регламентов предоставления муниципальных услуг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органов, структурных подразделений Администрации Пустошкинского района, муниципальных учреждений внести изменения в ранее утверждённые административные регламенты с целью приведения их в соответствие с требованиями федеральн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Пустошкинского района от 19.04.2011г. № 58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Вперед» и разместить на официальном сайте муниципального образования «Пустошк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Пустошкинского района – председателя комитета по экономике, финансам и природным ресурсам Администрации Пустошкинского района Осипову Т.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Ю.В.Жу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ён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ошкинского района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6.2012  № 111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АДМИНИСТРАТИВНЫХ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азработки и утверждения Административных регламентов предоставления муниципальных услуг (далее - Порядок) устанавливает общие требования к разработке и утверждению административных регламентов предоставления муниципальных услуг Администрацией Пустошкинского района (далее – Администрация района) и подведомственными ей муниципальными учреждениями (далее административный регламент, административные регламент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тивный регламент Администрации района является нормативным правовым актом, устанавливающим сроки и последовательность административных процедур и административных действий Администрации района, её органов и структурных подразделений, муниципальных учреждений, порядок взаимодействия между структурными подразделениями, органами  и должностными лицами Администрации района, муниципальными учреждениями, а также их взаимодействие с физическими или юридическими лицами (далее - заявители), органами государственной власти, органами местного самоуправления, а также учреждениями и организациями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Административные регламенты разрабатываются Администрацией района, органами и структурными подразделениями Администрации района, муниципальными учреждениями, к сфере деятельности которых относится предоставление муниципальной услуги (далее - разработчик), на основе федеральных законов, нормативных актов Президента Российской Федерации, нормативных правовых актов Правительства Российской Федерации, законов и нормативных правовых актов Псковской области, нормативных правовых актов органов местного самоуправления, а также уставов муниципальных учреждений, положений об органах и структурных подразделений Администрации района, участвующих в предоставлении муниципальной услуги, устанавливающих основания выполнения, сроки и последовательность административных процедур и (или) принятия решений в процесс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Административными регламентами не может предусматриваться предоставление муниципальных услуг, не установленных нормативными актами Российской Федерации, Псковской области,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Целью разработки административных регламентов является повышение качества и доступность предоставления муниципальных услуг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порядочивание административных процедур и административных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избыточных административных  процедур и избыточных административных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кращение количества документов, представляемых заявителями для предоставления муниципальной услуги, устранение необходимости неоднократного представления заявителями идентичной информации, снижение количества взаимодействий заявителей с должностными лицами, 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ответственности должностных лиц за соблюдение ими требований административных регламентов при выполнении  административных процедур или административных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муниципальной услуги в электро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Административные регламенты разрабатываются исходя из требований к качеству и доступности муниципальных услуг, устанавливаемых стандартами муниципальных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,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Внесение изменений в административные регламенты осуществляется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несения изменений в нормативные правовые акты Российской Федерации, Псковской области, органов местного самоуправления, уставы муниципальных учреждений, положения органов и структурных подразделений Администрации Пустошкинского района, устанавливающих иные основания выполнения, сроки и последовательность административных процедур и (или) принятия решений в процесс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зменения структуры Разработчика, к сфере деятельности которого относится предоставление соответствующей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действующего, либо утверждение нового стандарта предоставления муниципальной услуги, из чего следует необходимость пересмотра административных процедур в административном регламен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еобходимости совершения административных процедур по результатам анализа практики применения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несение изменений в административные регламенты осуществляется в порядке, установленном для его разработки и утвер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Административные регламенты утверждаются постановлением Администрации район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структуре административного регламента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административного регламента должна содержать  разделы, устанавливающие: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андарт предоставления муниципальной услуги; 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азделу административного регламента, устанавливающему общие положения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, касающийся общих положений, состоит из следующих подразделов: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регламента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, в том числе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месте нахождения и графике работы органа предоставляющего муниципальную услугу органов и организаций, участвующих в предоставлении муниципальной услуги, способы получения информации о месте нахождения и графиках работы, государственных и муниципальных органов и организаций, обращение в которые необходимо для получения  муниципальной услуги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ые телефоны органа, предоставляющего муниципальную услугу, органов и организаций, участвующих в предоставлении муниципальной услуги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официального сайта в сети Интернет, содержащего информацию о предоставлении муниципальной услуги  и услуг, которые являются необходимыми и обязательными, адрес электронной почты органа, предоставляющего муниципальную услугу, а также органов и организаций, участвующих в предоставлении муниципальной услуги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 и обязательными для предоставления муниципальной услуги, а также органа, предоставляющего муниципальную услугу, организаций, участвующих в предоставлении муниципальной услуги, в сети Интернет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 Требования к разделу административного регламента, устанавливающему стандарт предоставления муниципальной услуги.</w:t>
      </w:r>
    </w:p>
    <w:p>
      <w:pPr>
        <w:pStyle w:val="Normal"/>
        <w:ind w:left="29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административного регламента, устанавливающий стандарт</w:t>
      </w:r>
    </w:p>
    <w:p>
      <w:pPr>
        <w:pStyle w:val="Normal"/>
        <w:ind w:left="29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, содержит следующие под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>1) наименова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, структурного подразделения Администрации района, муниципального учреждения, непосредственно предоставляющего муниципальную услугу (далее - органы). Если в предоставлении муниципальной услуги участвуют иные  федеральные органы исполнительной власти и органы государственных внебюджетных фондов, органы исполнительной власти Псковской области  и органы местного самоуправления, а также организации, то указываются все органы и организации, обращение  в которые необходимо для предоставления муниципальной услуги. Также указываются  требования об установлении запрета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органом местного самоуправл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писание результат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рок предоставления муниципальной услуги, в том числе с учё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нормативных правовых актов, регулирующих отношения, возникающие в связи с предоставлением муниципальной услуги с указанием их реквизитов и источников официального опублик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 в том числе в электронной форме, порядок их представления (бланки, формы запросов, обращений, заявлений и иных документов, подаваемых заявителем в связи с предоставлением муниципальной услуги, 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 предусмотрена свободная форма подачи этих документ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запросов, обращений, заявлений и иных документов, подаваемых заявителем в связи с предоставлением муниципальной услуги,  приводятся в качестве приложений к административному регламенту, за исключением случаев, когда формы указанных документов установлены  актами Президента Российской Федерации или Правительства Российской Федерации, а также случаев, когда законодательством Российской Федерации 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указание на запрет требовать от заявител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Псковской области и муниципальными правовыми актами  находятся в распоряжении иных государственных органов, органов местного самоуправления  и (или) подведомственных государственным органам и 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исчерпывающий перечень оснований для отказа в приёме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порядок, размер и основание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порядок, размер и основание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 Если действующим законодательством не предусмотрена плата за предоставление муниципальной услуги, в административном регламенте указывается, что предоставление муниципальной услуги является бесплатным для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максимальный срок ожидания в очереди при подаче запроса о предоставлении муниципальной услуги и  услуги, предоставляемой организацией, участвующей в предоставлении муниципальной услуги,  и при получении результат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>16) требования к помещениям, в которых предоставляются муниципальная услуга и услуга, предоставляемая организацией, участвующей в предоставлении муниципальной услуги, к месту ожидания и приема заявителей,  размещению и оформлению визуальной, текстовой информации о порядке предоставления так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иные требования, в том числе учитывающие особенности предоставления  муниципальных услуг в электронной форме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Требования к разделу административного регламента, устанавливающему</w:t>
      </w:r>
      <w:r>
        <w:rPr>
          <w:sz w:val="28"/>
          <w:szCs w:val="28"/>
        </w:rPr>
        <w:t xml:space="preserve"> с</w:t>
      </w:r>
      <w:r>
        <w:rPr>
          <w:b/>
          <w:sz w:val="28"/>
          <w:szCs w:val="28"/>
        </w:rPr>
        <w:t>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дел административного регламента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административных услуг и услуг, которые являются необходимым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также должно содержать положение о составе документов и информации, которые необходимы органу, предоставляющему муниципальную услугу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 межведомственного запроса и должностных лиц, уполномоченных направлять такой за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дел долж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в электронной форме следующих административных процеду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3"/>
        </w:numPr>
        <w:spacing w:before="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ём таких запроса и документов;</w:t>
      </w:r>
    </w:p>
    <w:p>
      <w:pPr>
        <w:pStyle w:val="Normal"/>
        <w:numPr>
          <w:ilvl w:val="0"/>
          <w:numId w:val="3"/>
        </w:numPr>
        <w:spacing w:before="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3"/>
        </w:numPr>
        <w:spacing w:before="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, предоставляющих муниципальную услугу с иными органами государственной власти, органами местного самоуправления,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numPr>
          <w:ilvl w:val="0"/>
          <w:numId w:val="3"/>
        </w:numPr>
        <w:spacing w:before="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3"/>
        </w:numPr>
        <w:spacing w:before="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.</w:t>
      </w:r>
    </w:p>
    <w:p>
      <w:pPr>
        <w:pStyle w:val="Normal"/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Блок-схема предоставления муниципальной услуги приводится в приложении к регламент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исание каждой административной процедуры предусматривает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основания для начала административной процедур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каждого административного действия, входящего в состав административной процедуры,  продолжительность и (или) максимальный срок его выполн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должностном лице, ответственном за выполнение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критерии принятия решен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результат административной процедуры и порядок передачи результата, который может совпадать с основанием для начала  выполнения следующей административной процедур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ребования к разделу административного регламента, устанавливающему формы контроля за исполнением административного реглам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, административного регламента, устанавливающий формы контроля за исполнением административного регламента состоит из следующих подразделов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 в том числе порядок и формы контроля за полнотой и качеством предоставления муниципальной услуги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и муниципальных служащих за решения и действия (бездействие), принимаемые (осуществляемые) или в  ходе предоставления муниципальной услуги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разделу административного регламента устанавливающему «досудебный»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административного регламента, устанавливающем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указываются: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информация для заявителя о его праве на досудебное (внесудебное) обжалование действий (бездействия) и решений,         принятых (осуществляемых) в ходе предоставления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услуг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предмет досудебного (внесудебного) обжалования заявителем решений и действия (бездействия) органа, предоставляющего муниципальную услугу, должностного лица, органа, предоставляющего муниципальную услугу, либо муниципального служащего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) исчерпывающий перечень оснований для приостановления рассмотрения жалобы  (претензии)  и случаев, в  которых ответ на жалобу (претензию) не дается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снования для начала процедуры досудебного (несудебного) обжалования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) органы,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7) сроки рассмотрения жалобы (претензии)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8)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разработке проектов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 регламенто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екта административного регламента осуществляет Администрация района, органы и структурные подразделения Администрации района, муниципальные учреждения, предоставляющие муниципальную услугу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дминистративного регламента подлежит размещению в сети Интернет на официальном сайте муниципального образования «Пустошкинский район» (далее по тексту – официальный сайт)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административных регламентов подлежат независимой экспертизе и экспертизе, проводимой уполномоченным органом Администрации района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езависимой экспертизы проекта административного регламента (далее –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ая экспертиза может проводиться физическими или юридическими лицами в инициативном порядке за счёт собственных средств. Независимая экспертиза не может проводится физическими или юридическими лицами, принимавшими участие в разработке проекта административного регламента, также организациями, находящимися в ведении органа, являющегося разработчиком административного регламента.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, отведённый для проведения независимой экспертизы, указывается при размещении проекта административного регламента в сети Интернет на официальном сайте Администрации район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ustosh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g</w:t>
      </w:r>
      <w:r>
        <w:rPr>
          <w:rFonts w:cs="Times New Roman" w:ascii="Times New Roman" w:hAnsi="Times New Roman"/>
          <w:sz w:val="28"/>
          <w:szCs w:val="28"/>
        </w:rPr>
        <w:t>60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 Данный срок не может быть менее одного месяца со дня размещения проекта административного регламента в сети Интернет на официальном сайте Администрации района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разработчику административного регламента. Разработчик административного регламента, рассматривает заключение независимой экспертизы по проекту административного регламента и принимает решение по результатам такой экспертизы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тупление заключения независимой экспертизы в срок, отведённый для проведения независимой экспертизы, не является препятствием для проведения экспертизы уполномоченным органом Администрации района и последующего  утверждения административного регламента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направляет проект административного регламента и проект постановления Администрации района об утверждении административного регламента на экспертизу в уполномоченный орган Администрации района в течение трёх рабочих дней со дня окончания срока, отведённого  для проведения независимой экспертизы проекта административного регламента. К проекту административного регламента прилагаются все заключения независимой экспертизы.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экспертизы проекта административного регламента, проводимой уполномоченным органом Администрации района, является оценка соответствия проекта административного регламента требованиям, предъявляемым к ним Федеральным законом от 27.07.2010 г. № 210-Ф3 «Об организации предоставления государственных и муниципальных услуг» и принятыми в соответствии с ним иными нормативными правовыми актами, а также оценка учёта результатов независимой экспертизы в проекте административного регламен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0:00Z</dcterms:created>
  <dc:creator>Comp</dc:creator>
  <dc:description/>
  <cp:keywords/>
  <dc:language>en-US</dc:language>
  <cp:lastModifiedBy>Infotdel</cp:lastModifiedBy>
  <cp:lastPrinted>2012-07-02T09:30:00Z</cp:lastPrinted>
  <dcterms:modified xsi:type="dcterms:W3CDTF">2012-07-02T07:40:00Z</dcterms:modified>
  <cp:revision>2</cp:revision>
  <dc:subject/>
  <dc:title>Псковская область</dc:title>
</cp:coreProperties>
</file>