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  основании  ходатайства  главного врача государственного бюджетного учреждения здравоохранения «Новосокольническая межрайонная больница» от  05.06.2023 г. № 123  за  добросовестный многолетни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орисенкову Ларису Анатольевну, зубного техник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ропанову Наталью Ивановну,  уборщика служебных помещений  приемного отделения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мирнову Ольгу Владимировну, врача акушера - гинеколог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естопалову Анну Витальевну, рентгенолаборанта филиала «Пустошкинский» государственного бюджетного учреждения здравоохранения «Новосокольническая межрайонная больниц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у Надежду Андреевну, медицинскую сестру противотуберкулезного кабинета филиала «Пустошкинский» государственного бюджетного учреждения здравоохранения «Новосокольническая межрайонная больница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Ю.Э. Кравцов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voshod</dc:creator>
  <dc:description/>
  <dc:language>en-US</dc:language>
  <cp:lastModifiedBy>Ypravdel</cp:lastModifiedBy>
  <cp:lastPrinted>2020-05-29T15:00:00Z</cp:lastPrinted>
  <dcterms:modified xsi:type="dcterms:W3CDTF">2023-06-13T09:03:00Z</dcterms:modified>
  <cp:revision>2</cp:revision>
  <dc:subject/>
  <dc:title>РОССИЙСКАЯ   ФЕДЕРАЦИЯ</dc:title>
</cp:coreProperties>
</file>