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9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ind w:right="4813" w:hanging="0"/>
        <w:jc w:val="both"/>
        <w:rPr/>
      </w:pPr>
      <w:r>
        <w:rPr>
          <w:rStyle w:val="Emphasis"/>
          <w:i w:val="false"/>
          <w:sz w:val="28"/>
          <w:szCs w:val="28"/>
        </w:rPr>
        <w:t>O начале отопительного сезона  2018-2019 годов</w:t>
      </w:r>
    </w:p>
    <w:p>
      <w:pPr>
        <w:pStyle w:val="Normal"/>
        <w:ind w:right="48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B связи c понижением температуры воздуха,  в целях сохранения комфортного температурного режима в жилых домах и на объектах социально-культурного значения, 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. Отопительный сезон  начать 01 октября 2018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 Рекомендовать муниципальному предприятию «Служба заказчика Пустошкинского района» (Управляющая компания) и собственникам помещений и жилых домов обеспечить готовность к отопительному сезону внутридомовых инженерных систем, а также внутриквартирного механического, электрического, санитарно-технического и иного обору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3. Руководителям предприятий, муниципальному предприятию «Служба заказчика Пустошкинского района» (Управляющая компания), обслуживающим жилищный фонд, на весь период отопительного сезона установить круглосуточное дежурство соответствующих специалистов аварийных служб, обеспечив их телефонной связью и оповестив об этом население наиболее доступным способ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5. Опубликовать настоящее постановление в районной газете «Вперёд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О.В. Корогод</w:t>
      </w:r>
    </w:p>
    <w:p>
      <w:pPr>
        <w:pStyle w:val="1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3:00Z</dcterms:created>
  <dc:creator>админ</dc:creator>
  <dc:description/>
  <dc:language>en-US</dc:language>
  <cp:lastModifiedBy>СисАдмин</cp:lastModifiedBy>
  <cp:lastPrinted>2018-09-28T09:42:00Z</cp:lastPrinted>
  <dcterms:modified xsi:type="dcterms:W3CDTF">2018-09-28T09:03:00Z</dcterms:modified>
  <cp:revision>2</cp:revision>
  <dc:subject/>
  <dc:title/>
</cp:coreProperties>
</file>