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6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 разработке  схем     водоснабжения</w:t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    водоотведения           город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селения   "Пустошка"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реализации требований Федерального закона от 07.12.2011г. № 416-ФЗ «О водоснабжении и водоотведении», постановления Правительства Российской Федерации от 05.09.2013г. № 782 «О схемах водоснабжения и водоотведения», в соответствии с Федеральным законом от 06.10.2003г. № 131-ФЗ "Об общих принципах организации местного самоуправления в Российской Федерации", руководствуясь Соглашением о передаче администрацией городского поселения "Пустошка" части полномочий по решению вопросов местного значения администрации Пустошкинского района от 30.12.2013г. начать  разработку проекта схем водоснабжения и водоотведения городского поселения "Пустошка" (далее - схема теплоснабжени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униципальному предприятию "Пустошкинские теплосети" обеспечить подготовку проекта схем водоснабжения и водоотведения на период до 2025 года в срок до 01.09.2014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Директору МП "Пустошкинские теплосети" Леонову А.А. организовать работу по разработке проекта схем водоснабжения и водоотвед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делами Администрации района в течение 3 календарных дней с даты принятия решения о начале разработки схем водоснабжения и водоотведения разместить на официальном сайте органа местного самоуправления муниципального образования "Пустошкинский район" уведомление о начале разработки схем водоснабжения и водоотвед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- председателя комитета по делам строительства, жилищно-коммунального хозяйства и специальным вопросам Администрации района  Болоболова В.П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опубликовать в районной газете "Вперёд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Ю. В. 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5:00Z</dcterms:created>
  <dc:creator>voshod</dc:creator>
  <dc:description/>
  <dc:language>en-US</dc:language>
  <cp:lastModifiedBy>админ</cp:lastModifiedBy>
  <cp:lastPrinted>2014-06-26T14:21:00Z</cp:lastPrinted>
  <dcterms:modified xsi:type="dcterms:W3CDTF">2014-06-26T11:21:00Z</dcterms:modified>
  <cp:revision>4</cp:revision>
  <dc:subject/>
  <dc:title>РОССИЙСКАЯ   ФЕДЕРАЦИЯ</dc:title>
</cp:coreProperties>
</file>